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 постанови №13 від 22.09.2020 року Луцької міської територіальної виборчої комісії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ЄДИНИЙ ВИБОРЧИЙ СПИСОК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12"/>
        </w:rPr>
      </w:pPr>
      <w:r>
        <w:rPr>
          <w:rFonts w:cs="Times New Roman" w:ascii="Times New Roman" w:hAnsi="Times New Roman"/>
          <w:b/>
          <w:sz w:val="2"/>
          <w:szCs w:val="12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ів у депутати Луцької міської ради Луцького району Волинської області висунутих Волинською обласною організацією політичної партії «Громадянський Рух «СВІДОМІ» </w:t>
      </w:r>
      <w:r>
        <w:rPr>
          <w:rFonts w:cs="Times New Roman" w:ascii="Times New Roman" w:hAnsi="Times New Roman"/>
          <w:spacing w:val="-8"/>
          <w:sz w:val="24"/>
          <w:szCs w:val="24"/>
        </w:rPr>
        <w:t>в єдиному багатомандатному виборчому окрузі на конференції цієї організації політичної партії, що відбулася 15 вересня 2020 року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88"/>
        <w:gridCol w:w="1222"/>
        <w:gridCol w:w="892"/>
        <w:gridCol w:w="1659"/>
        <w:gridCol w:w="1337"/>
        <w:gridCol w:w="1640"/>
        <w:gridCol w:w="1357"/>
        <w:gridCol w:w="1284"/>
        <w:gridCol w:w="1410"/>
        <w:gridCol w:w="712"/>
        <w:gridCol w:w="712"/>
      </w:tblGrid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ий номер</w:t>
            </w:r>
            <w:r>
              <w:rPr>
                <w:sz w:val="16"/>
                <w:szCs w:val="16"/>
              </w:rPr>
              <w:t xml:space="preserve"> кандидата </w:t>
            </w:r>
            <w:r>
              <w:rPr>
                <w:b/>
                <w:sz w:val="16"/>
                <w:szCs w:val="16"/>
              </w:rPr>
              <w:t>в єдиному виборчому спи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ч.мм.рррр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ада </w:t>
              <w:br/>
              <w:t>(занятт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робот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а місця проживанн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</w:t>
            </w:r>
          </w:p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имості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територіального виборчого округу, до якого віднесено кандид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16"/>
                <w:szCs w:val="16"/>
              </w:rPr>
              <w:t>територіальному</w:t>
            </w:r>
            <w:r>
              <w:rPr>
                <w:sz w:val="16"/>
                <w:szCs w:val="16"/>
              </w:rPr>
              <w:t xml:space="preserve"> виборчому спис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ький Андрій Володими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9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уючий партн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окровський та партнер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Громадянський Рух «СВІДОМІ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наявний (депутат Луцької міської рад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ший кандид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ший кандид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точій Алла Володимирі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19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 директ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Контент Менеджмент Груп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киня Політичної партії «Громадянський Рух «СВІДОМІ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наявний (депутатка Луцької міської рад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ітер Тарас Іго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Інформаційне агентство «Конкурен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Громадянський Рух «СВІДОМІ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Волинська обл., м. Луць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 Михайло Андрій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івзасновник Громадської організації «Громадянський Рух «СВІДОМІ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Громадянський Рух «СВІДОМІ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алко Галина Анатолії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9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ірант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іональний аерокосмічний університет імені М.Є. Жуковського «ХАІ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киня Політичної партії «Громадянський Рух «СВІДОМІ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Волинська обл., м. Луць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мик Валентин Федо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19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 управління містобудування та архітектури Луцької міськ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чий комітет Луцької міської рад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Громадянський Рух «СВІДОМІ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няк Андрій Ярослав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19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 начальника управління містобудування та архітектури Луцької міськ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чий комітет Луцької міської рад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Громадянський Рух «СВІДОМІ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Луцький район, с. Великий Омеля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ик Андрій Олег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19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реда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Інформаційне агентство «Конкурен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 Христина Григорі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19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Віста +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киня Політичної партії «Громадянський Рух «СВІДОМІ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тєєва Олександра Аркадії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9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Контент Менеджмент Груп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инська обл., Луцький район, с.Липин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ба Андрій Григо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9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Казкова осел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Громадянський Рух «СВІДОМІ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Луцький район, с. Підгайц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люк Дмитро Пет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19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Кінотеатр «Промінь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Громадянський Рух «СВІДОМІ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коян Євгеній Арчілій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19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з розвитку громадських організаці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ська організація «Громадянський Рух «СВІДОМІ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Громадянський Рух «СВІДОМІ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тік Валентина Ананії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19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з продажу первинної нерухом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Казкова осел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киня Політичної партії «Громадянський Рух «СВІДОМІ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ч Ольга Данилі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оловний спеціаліст у справах осіб з інвалідністю т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х послуг – секретар робочої групи з питань гуманітарної допомоги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лдержадміністр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на державна адміністраці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ький р-н., с. Зміїнец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 Олександр Володими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ське об’єднання «Покровський та партнер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Громадянський Рух «СВІДОМІ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ця Андрій Іларіон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9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ька спеціалізована школа 1-3 ступенів №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дзироха Оксана Олександрі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Креденс Феніч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 Марія Анатолії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ладач біології та основ медичних зна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ький педагогічний колед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инська обл., м. Луць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шецький Іван Леонід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спеціаліст юридичного відді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виконавчої дирекції Фонду соціального страхування України у Волинській област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ук Віталій Іго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кар загальної практики - сімейний ліка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Дмитрук Віталій Ігорович (Медичний центр “Центр сімейного здоров’я”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чук Станіслав Миколай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9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юк Наталія Які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енко Дмитро Адам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9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ОСБ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ББ «Ветеранів 22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енко Мар'яна Юрії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ий представни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ПТФ «Farmakom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ценко Наталія Валентині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9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І категорії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 "ЛРЗ "МОТОР"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чук Микола Пет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9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енік Людмила Ростиславі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1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фізики, астрономії та інформатики (відпустка по догляду за дитиною до 3 рокі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цей №25, м. Житомир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олинська обл.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ванченко Олександр Анатолій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9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кар - урол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ька міська клінічна лікар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олинська обл.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їм Володимир Павл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 комерцій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ія Луцьк виробничого структурного підрозділу «Рівненська дирекція залізничних перевезень» регіональної філії «Львівська залізниц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Луцький р-н, с. Великий Омеля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адська Олена Федорі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 гуртків інформатики в Обласному ЦНТТУ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ий центр науково-технічної творчості учнівської молоді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ць Оксана Миколаї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19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уюч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Кілограм Захі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юк Артур Анатолій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26"/>
              </w:rPr>
              <w:t>14.11.19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нт-менедж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Nowtex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іна Петро Степан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9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спеціаль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осподар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ач Веніамін Іван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9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(управитель) з постач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СВА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жеровська Маріанна Андрії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19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 ГО КСТ «Форс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КСТ «Фор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іюк Роман Володими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ТД «Ніка-Авт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 Андрій Миколай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9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істор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 «Луцька гімназія №21 імені Михайла Кравчука Луцької міської ради Волинської області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іюк Людмила Ярославі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9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Луцький район, с. Липи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енко Віктор Вікто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ЕЛЛЕН ГРУП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с Юлія Олександрі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9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ська компанія «Legis Finance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чук Олександр Миколай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9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(продавець-консультан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ойко С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 Луць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екретар Луцької міської територіальної виборчої комісії</w:t>
        <w:tab/>
        <w:tab/>
        <w:t xml:space="preserve">________________________ </w:t>
        <w:tab/>
        <w:t>Гейло Т.Г.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виноски Знак"/>
    <w:qFormat/>
    <w:rPr>
      <w:szCs w:val="22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9:00Z</dcterms:created>
  <dc:creator>user</dc:creator>
  <dc:description/>
  <cp:keywords/>
  <dc:language>en-US</dc:language>
  <cp:lastModifiedBy>user</cp:lastModifiedBy>
  <dcterms:modified xsi:type="dcterms:W3CDTF">2020-09-29T09:53:00Z</dcterms:modified>
  <cp:revision>3</cp:revision>
  <dc:subject/>
  <dc:title/>
</cp:coreProperties>
</file>