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АСПОР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900805</wp:posOffset>
                </wp:positionH>
                <wp:positionV relativeFrom="margin">
                  <wp:posOffset>-284480</wp:posOffset>
                </wp:positionV>
                <wp:extent cx="2210435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ішення виконавч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т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_________№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76.4pt;mso-wrap-distance-left:9.05pt;mso-wrap-distance-right:9.05pt;mso-wrap-distance-top:3.6pt;mso-wrap-distance-bottom:3.6pt;margin-top:-22.4pt;mso-position-vertical-relative:margin;margin-left:30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дат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рішення виконавч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тету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міської рад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ід _________№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підтримки малого і середнього підприємництва у місті Луцьку на 2019-202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6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4257"/>
        <w:gridCol w:w="48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правління розвитку підприємництва та реклами  Луцької міської рад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кумент органу виконавчої влади про розроблення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озпорядження міського голови «Про розробку проекту Програми підтримки малого і середнього підприємництва у місті Луцьку на 2019-202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оки» від 27.09.2018 </w:t>
            </w:r>
          </w:p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8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робник  програм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правління розвитку підприємництва та реклами  Луцької міської рад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іврозробники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иконавчі органи Луцької міської ради, територіальні підрозділи центральних органів виконавчої влади, Луцький міський центр зайнятості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ідповідальний виконавець програми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правління розвитку підприємництва та реклами Луцької міської рад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ідділ управління майном міської комунальної власності</w:t>
            </w:r>
          </w:p>
          <w:p>
            <w:pPr>
              <w:pStyle w:val="Style16"/>
              <w:jc w:val="both"/>
              <w:rPr/>
            </w:pPr>
            <w:r>
              <w:rPr/>
              <w:t>Відділ екології</w:t>
            </w:r>
          </w:p>
          <w:p>
            <w:pPr>
              <w:pStyle w:val="Style16"/>
              <w:jc w:val="both"/>
              <w:rPr/>
            </w:pPr>
            <w:r>
              <w:rPr/>
              <w:t>Департамент ЦНАП у м. Луцьку</w:t>
            </w:r>
          </w:p>
          <w:p>
            <w:pPr>
              <w:pStyle w:val="Style16"/>
              <w:jc w:val="both"/>
              <w:rPr/>
            </w:pPr>
            <w:r>
              <w:rPr/>
              <w:t>Департамент економічної політики</w:t>
            </w:r>
          </w:p>
          <w:p>
            <w:pPr>
              <w:pStyle w:val="Style16"/>
              <w:jc w:val="both"/>
              <w:rPr/>
            </w:pPr>
            <w:r>
              <w:rPr/>
              <w:t>Департамент культури</w:t>
            </w:r>
          </w:p>
          <w:p>
            <w:pPr>
              <w:pStyle w:val="Style16"/>
              <w:jc w:val="both"/>
              <w:rPr/>
            </w:pPr>
            <w:r>
              <w:rPr/>
              <w:t>Департамент сім’</w:t>
            </w:r>
            <w:r>
              <w:rPr>
                <w:lang w:val="ru-RU"/>
              </w:rPr>
              <w:t xml:space="preserve">ї, молоді </w:t>
            </w:r>
            <w:r>
              <w:rPr/>
              <w:t>та</w:t>
            </w:r>
            <w:r>
              <w:rPr>
                <w:lang w:val="ru-RU"/>
              </w:rPr>
              <w:t xml:space="preserve"> спорту</w:t>
            </w:r>
          </w:p>
          <w:p>
            <w:pPr>
              <w:pStyle w:val="Style16"/>
              <w:jc w:val="both"/>
              <w:rPr/>
            </w:pPr>
            <w:r>
              <w:rPr/>
              <w:t>ГУ ДФС у Волинській області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/>
              <w:t>Луцький міський центр зайнятості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Управл</w:t>
            </w:r>
            <w:r>
              <w:rPr/>
              <w:t>і</w:t>
            </w:r>
            <w:r>
              <w:rPr>
                <w:lang w:val="ru-RU"/>
              </w:rPr>
              <w:t>ння розвитку підприємництва та реклами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земельних ресурсів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міжнародного співробітництва та проектної діяльності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містобудування та архітектури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освіти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транспорту та зв’</w:t>
            </w:r>
            <w:r>
              <w:rPr>
                <w:lang w:val="en-US"/>
              </w:rPr>
              <w:t>язк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9-202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к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лік  місцевих бюджетів, які беруть участь у виконанні програми (для комплексних програм)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юджет міста Луцьк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гальний обсяг фінансових ресурсів, необхідних для реалізації Програми, всього (тис. грн.)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430,0 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штів бюджету м. Луцька (тис. грн.)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430,0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штів інших джерел (тис. грн.)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ЗНАЧЕННЯ ПРОБЛЕМИ, НА РОЗВ’</w:t>
      </w:r>
      <w:r>
        <w:rPr>
          <w:b/>
          <w:bCs/>
          <w:sz w:val="28"/>
          <w:szCs w:val="28"/>
        </w:rPr>
        <w:t>ЯЗАННЯ ЯК</w:t>
      </w:r>
      <w:r>
        <w:rPr>
          <w:b/>
          <w:bCs/>
          <w:sz w:val="28"/>
          <w:szCs w:val="28"/>
          <w:lang w:val="uk-UA"/>
        </w:rPr>
        <w:t>ОЇ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ЯМОВАНА ПРОГРАМ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both"/>
        <w:rPr/>
      </w:pPr>
      <w:r>
        <w:rPr>
          <w:sz w:val="28"/>
          <w:szCs w:val="28"/>
          <w:lang w:val="uk-UA"/>
        </w:rPr>
        <w:t>Програма підтримки малого і середнього підприємництва (далі-МСП) у місті Луцьку на 2019-2021 роки (далі-Програма) розроблена управлінням розвитку підприємництва та реклами Луц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692"/>
        <w:jc w:val="both"/>
        <w:rPr/>
      </w:pPr>
      <w:r>
        <w:rPr>
          <w:sz w:val="28"/>
          <w:szCs w:val="28"/>
          <w:lang w:val="uk-UA"/>
        </w:rPr>
        <w:t>Законодавчим та методичним підґрунтям для її розроблення є закони України: «Про розвиток та державну підтримку малого і середнього підприємництва»,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«Про державне прогнозування та розроблення програм економічного і соціального розвитку України», основні тези програми розвитку України «Стратегія 2020», видання «Розвиток малого і середнього підприємництва в Україні: проблеми, потреби, перспективи», підготовлені Центром громадської експертизи на запит Центру міжнародного приватного підприємництва (м. Київ, 2015), Методичні рекомендації щодо формування і реалізації регіональних та місцевих програм розвитку малого і середнього підприємництва, затверджених наказом Державної служби України з питань регуляторної політики та підприємництва від 18.09.2012 № 44,</w:t>
      </w:r>
      <w:r>
        <w:rPr>
          <w:bCs/>
          <w:sz w:val="28"/>
          <w:szCs w:val="28"/>
          <w:lang w:val="uk-UA"/>
        </w:rPr>
        <w:t xml:space="preserve"> Порядок розроблення міських цільових програм, моніторингу та звітності про їх виконання, затвердженого рішенням виконавчого комітету Луцької міської ради від 20.01.2016 № 6-1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зміни економічної ситуації підприємництво є надто вразливим до будь-яких кризових явищ, а тому повинно бути в зоні особливої уваги держави, органів місцевого самоврядування.</w:t>
      </w:r>
    </w:p>
    <w:p>
      <w:pPr>
        <w:pStyle w:val="Style17"/>
        <w:spacing w:before="0" w:after="0"/>
        <w:ind w:firstLine="692"/>
        <w:jc w:val="both"/>
        <w:rPr/>
      </w:pPr>
      <w:r>
        <w:rPr>
          <w:sz w:val="28"/>
          <w:szCs w:val="28"/>
          <w:lang w:val="uk-UA"/>
        </w:rPr>
        <w:t>Державна політика щодо підтримки МСП – це система послідовних і взаємопов’язаних кроків і рішень, що регулює фундаментальне функціонування МСП.</w:t>
      </w:r>
    </w:p>
    <w:p>
      <w:pPr>
        <w:pStyle w:val="Style17"/>
        <w:spacing w:before="0" w:after="0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значна частина нормативних документів: рішень, порядків, правил, встановлення місцевих податків, неподаткових платежів, процедур видачі дозвільних документів, надання адмінпослуг запроваджуються і встановлюються на місцевому рівні.</w:t>
      </w:r>
    </w:p>
    <w:p>
      <w:pPr>
        <w:pStyle w:val="Style17"/>
        <w:spacing w:before="0" w:after="0"/>
        <w:ind w:firstLine="69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з метою забезпечення сталого розвитку МСП у місті необхідна Програма з чітко визначеними завданнями, напрямками і очікуваними результатам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uk-UA"/>
        </w:rPr>
        <w:t xml:space="preserve">Отже, малий і середній бізнес, який забезпечує </w:t>
      </w:r>
      <w:r>
        <w:rPr>
          <w:bCs/>
          <w:sz w:val="28"/>
          <w:szCs w:val="28"/>
          <w:lang w:val="uk-UA"/>
        </w:rPr>
        <w:t xml:space="preserve">левову частку податкових надходжень до бюджетів усіх рівнів, потребує </w:t>
      </w:r>
      <w:r>
        <w:rPr>
          <w:sz w:val="28"/>
          <w:szCs w:val="28"/>
          <w:lang w:val="uk-UA"/>
        </w:rPr>
        <w:t xml:space="preserve">визнання його ролі </w:t>
      </w:r>
      <w:r>
        <w:rPr>
          <w:bCs/>
          <w:sz w:val="28"/>
          <w:szCs w:val="28"/>
          <w:lang w:val="uk-UA"/>
        </w:rPr>
        <w:t>та особливої уваги не лише зі сторони держави, але й органів місцевого самоврядування, виконавчих та державних органів на місцях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/>
      </w:pPr>
      <w:r>
        <w:rPr>
          <w:bCs/>
          <w:sz w:val="28"/>
          <w:szCs w:val="28"/>
          <w:lang w:val="uk-UA"/>
        </w:rPr>
        <w:t xml:space="preserve">Метою реалізації Програми є підтримка та створення сприятливих умов для ведення бізнесу та утримання стійких позицій розвитку малого і середнього бізнесу у м. Луцьку, сприяння забезпеченню самозайнятості населення, заохочення до розвитку власної справи, </w:t>
      </w:r>
      <w:r>
        <w:rPr>
          <w:sz w:val="28"/>
          <w:szCs w:val="28"/>
          <w:lang w:val="uk-UA"/>
        </w:rPr>
        <w:t>підвищення конкурентоспроможності місцевого бізнесу, покращення його ресурсного та інформаційного забезпечення</w:t>
      </w:r>
      <w:r>
        <w:rPr>
          <w:bCs/>
          <w:sz w:val="28"/>
          <w:szCs w:val="28"/>
          <w:lang w:val="uk-UA"/>
        </w:rPr>
        <w:t xml:space="preserve"> шляхом провадження всебічної та </w:t>
      </w:r>
      <w:r>
        <w:rPr>
          <w:sz w:val="28"/>
          <w:szCs w:val="28"/>
          <w:lang w:val="uk-UA"/>
        </w:rPr>
        <w:t xml:space="preserve">виваженої політики  щодо реалізації заходів зі стимулювання, підтримки та розвитку підприємницької ініціативи. </w:t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ОБГРУНТУВАННЯ ШЛЯХІВ І ЗАСОБІВ РОЗВ’ЯЗАННЯ ПРОБЛЕМИ, ОБСЯГІВ ТА ДЖЕРЕЛ ФІНАНСУВАННЯ, ТЕРМІНИ ВИКОНАННЯ ЗАВДАНЬ, ЗАХОДІВ </w:t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/>
      </w:pPr>
      <w:r>
        <w:rPr>
          <w:sz w:val="28"/>
          <w:szCs w:val="28"/>
          <w:lang w:val="uk-UA"/>
        </w:rPr>
        <w:t>Термін реалізації Програми окреслюється її дією протягом 3-ох років (2019-2021 роки).</w:t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ами і засобами розв’</w:t>
      </w:r>
      <w:r>
        <w:rPr>
          <w:sz w:val="28"/>
          <w:szCs w:val="28"/>
        </w:rPr>
        <w:t>язання проблеми</w:t>
      </w:r>
      <w:r>
        <w:rPr>
          <w:sz w:val="28"/>
          <w:szCs w:val="28"/>
          <w:lang w:val="uk-UA"/>
        </w:rPr>
        <w:t xml:space="preserve"> є виконання завдань у відповідності до означених пріоритетів: </w:t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69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Подальший розвиток взаємної довіри між владою, суб’єктами підприємництва та громадою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/>
      </w:pPr>
      <w:r>
        <w:rPr>
          <w:sz w:val="28"/>
          <w:szCs w:val="28"/>
          <w:lang w:val="uk-UA"/>
        </w:rPr>
        <w:t xml:space="preserve">постійне відстеження стану економічного середовища для МСП міста з метою усунення бар’єрів та перешкод діяльності бізнесу та вирішення проблемних питань підприємницт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та провадження прозорої та якісної регуляторної політики в органах місцевого самоврядува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/>
      </w:pPr>
      <w:r>
        <w:rPr>
          <w:sz w:val="28"/>
          <w:szCs w:val="28"/>
          <w:lang w:val="uk-UA"/>
        </w:rPr>
        <w:t xml:space="preserve">підвищення якості обслуговування та інформування </w:t>
      </w:r>
      <w:r>
        <w:rPr>
          <w:bCs/>
          <w:sz w:val="28"/>
          <w:szCs w:val="28"/>
          <w:lang w:val="uk-UA"/>
        </w:rPr>
        <w:t>малого і середнього підприємництва</w:t>
      </w:r>
      <w:r>
        <w:rPr>
          <w:sz w:val="28"/>
          <w:szCs w:val="28"/>
          <w:lang w:val="uk-UA"/>
        </w:rPr>
        <w:t xml:space="preserve"> Луцька з боку державних органів, установ та об’єктів інфраструктури підтримки бізнесу тощ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прогнозованості при реалізації ефективної політики у сфері оподаткування, регулювання, легалізації працевлаштування тощо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713"/>
        <w:jc w:val="both"/>
        <w:rPr/>
      </w:pPr>
      <w:r>
        <w:rPr>
          <w:b/>
          <w:sz w:val="28"/>
          <w:szCs w:val="28"/>
          <w:lang w:val="uk-UA"/>
        </w:rPr>
        <w:t xml:space="preserve">2) Сприяння конкурентоспроможності місцевого бізнесу шляхом підвищення та удосконалення кадрового складу СПД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11"/>
        <w:jc w:val="both"/>
        <w:rPr/>
      </w:pPr>
      <w:r>
        <w:rPr>
          <w:bCs/>
          <w:sz w:val="28"/>
          <w:szCs w:val="28"/>
          <w:lang w:val="uk-UA"/>
        </w:rPr>
        <w:t>вдосконалення кваліфікаційного рівня персонал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та інноваційності </w:t>
      </w:r>
      <w:r>
        <w:rPr>
          <w:bCs/>
          <w:sz w:val="28"/>
          <w:szCs w:val="28"/>
          <w:lang w:val="uk-UA"/>
        </w:rPr>
        <w:t>МСП</w:t>
      </w:r>
      <w:r>
        <w:rPr>
          <w:sz w:val="28"/>
          <w:szCs w:val="28"/>
          <w:lang w:val="uk-UA"/>
        </w:rPr>
        <w:t xml:space="preserve"> у м. Луцьк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1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та профорієнтаційна робота, спрямовані на підготовку (перепідготовку) широкого кола спеціалістів у різних галузях господарювання, економіки та підприємниц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співпраці та партнерських зв’</w:t>
      </w:r>
      <w:r>
        <w:rPr>
          <w:sz w:val="28"/>
          <w:szCs w:val="28"/>
        </w:rPr>
        <w:t>язків між організаціями за кордоном, науковими організаціями тощо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694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) Удосконалення форм інформаційно-ресурсного забезпечення </w:t>
      </w:r>
      <w:r>
        <w:rPr>
          <w:b/>
          <w:bCs/>
          <w:sz w:val="28"/>
          <w:szCs w:val="28"/>
          <w:lang w:val="uk-UA"/>
        </w:rPr>
        <w:t>МСП</w:t>
      </w:r>
      <w:r>
        <w:rPr>
          <w:b/>
          <w:sz w:val="28"/>
          <w:szCs w:val="28"/>
          <w:lang w:val="uk-UA"/>
        </w:rPr>
        <w:t xml:space="preserve"> міс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20" w:firstLine="6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ристання різних форм комунікації з суб’єктами підприємництва шляхом залучення сучасних інноваційних комунікаційно-ресурсних можливостей підтримання зв’язку між владою та бізнесом міста (в т.ч. в системі on-line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20" w:firstLine="6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ращення методично-інформаційного (консультаційного та освітнього) середовища для МСП у </w:t>
      </w:r>
      <w:r>
        <w:rPr>
          <w:sz w:val="28"/>
          <w:szCs w:val="28"/>
        </w:rPr>
        <w:t>Луцьку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713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) Врахування соціального аспекту в розвитку </w:t>
      </w:r>
      <w:r>
        <w:rPr>
          <w:b/>
          <w:bCs/>
          <w:sz w:val="28"/>
          <w:szCs w:val="28"/>
          <w:lang w:val="uk-UA"/>
        </w:rPr>
        <w:t>МСП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/>
      </w:pPr>
      <w:r>
        <w:rPr>
          <w:bCs/>
          <w:sz w:val="28"/>
          <w:szCs w:val="28"/>
          <w:lang w:val="uk-UA"/>
        </w:rPr>
        <w:t>проведення адаптаційно-освітньої роботи щодо організації самозайнятості серед внутрішньо-переміщених осіб, учасників АТО та інших категорій громадя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/>
      </w:pPr>
      <w:r>
        <w:rPr>
          <w:bCs/>
          <w:sz w:val="28"/>
          <w:szCs w:val="28"/>
          <w:lang w:val="uk-UA"/>
        </w:rPr>
        <w:t>залучення безробітних до ведення підприємницької діяльност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тримка молодіжних підприємницьких ініціатив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/>
      </w:pPr>
      <w:r>
        <w:rPr>
          <w:b/>
          <w:sz w:val="28"/>
          <w:szCs w:val="28"/>
          <w:lang w:val="uk-UA"/>
        </w:rPr>
        <w:t>5) Сприяння та пошук шляхів розширення ринків збуту для СПД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/>
      </w:pPr>
      <w:r>
        <w:rPr>
          <w:sz w:val="28"/>
          <w:szCs w:val="28"/>
          <w:lang w:val="uk-UA"/>
        </w:rPr>
        <w:t xml:space="preserve">залучення МСП до участі у виставках, ярмарках, конкурсах, форумах, презентаціях в т.ч. в межах країни та за кордоном.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b/>
          <w:sz w:val="28"/>
          <w:szCs w:val="28"/>
          <w:lang w:val="uk-UA"/>
        </w:rPr>
        <w:t>6) Сприяння розвитку самоврядності у секторі МСП та ролі громадських об’єднань підприємці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учення громадських організацій підприємців міста до участі  у роботі дорадчих органів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ініціатив та пропозицій громадських організацій підприємців щодо поліпшення бізнес-клімату міста на засіданнях дорадчих органів міської ради.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Слід зазначити, що реалізація більшості заходів Програми не потребує фінансування, а реалізовуватиметься з уже передбачених коштів для державних органів та органів місцевого самоврядування, а також інших джерел (коштів фондів, самих учасників та виконавців, грантів тощо) та у межах кошторисі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ередбачається, що їх реалізація всіма учасниками дозволить досягнути планового результату щодо втримання стійких позицій стану розвитку МСП у м. Луць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сурсне забезпечення Програми викладене в додатку 1 до Прогр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ПЕРЕЛІК ЗАВДАНЬ І ЗАХОДІВ ПРОГРАМИ, НАПРЯМИ ВИКОРИСТАННЯ БЮДЖЕТНИХ КОШТІВ ТА РЕЗУЛЬТАТИВНІ ПОКАЗНИК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оди Програми сформовано її учасниками у відповідності до </w:t>
      </w:r>
      <w:r>
        <w:rPr>
          <w:sz w:val="28"/>
          <w:szCs w:val="28"/>
          <w:lang w:val="uk-UA"/>
        </w:rPr>
        <w:t xml:space="preserve">Методичних рекомендацій щодо формування і реалізації регіональних та місцевих програм розвитку малого і середнього підприємництва, затверджених наказом Державної служби України з питань регуляторної політики та підприємництва від 18.09.2012 № 44, </w:t>
      </w:r>
      <w:r>
        <w:rPr>
          <w:bCs/>
          <w:sz w:val="28"/>
          <w:szCs w:val="28"/>
          <w:lang w:val="uk-UA"/>
        </w:rPr>
        <w:t>за основними напрямками (відповідно до пріоритетів, вказаних в розділі 3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орядкування (удосконалення) нормативного регулювання підприємниц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-кредитна та інвестиційна підтрим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сурсне та інформаційне забезпечення, формування інфраструктури підтримки підприємниц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ходи Програми, обсяги та джерела фінансування, терміни виконання завдань (заходів) зазначені у додатку 2 до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яльності органів виконавчої влади та місцевого самоврядування, територіальних підрозділів центральних органів виконавчої влади, громадських об’єднань підприємців щодо  виконання та реалізації завдань і заходів Програми здійснює управління розвитку підприємництва та реклами Луцької міської ради.</w:t>
      </w:r>
    </w:p>
    <w:p>
      <w:pPr>
        <w:pStyle w:val="Normal"/>
        <w:ind w:firstLine="731"/>
        <w:jc w:val="both"/>
        <w:rPr>
          <w:rStyle w:val="Fieldcontent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Програми та цільовим використанням коштів здійснюється управлінням розвитку підприємництва та реклами та  </w:t>
      </w:r>
      <w:r>
        <w:rPr>
          <w:rStyle w:val="Fieldcontent"/>
          <w:sz w:val="28"/>
          <w:szCs w:val="28"/>
          <w:lang w:val="uk-UA"/>
        </w:rPr>
        <w:t xml:space="preserve">постійною комісією з питань торгівлі, послуг та розвитку підприємництва Луцької міської ради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  <w:lang w:val="uk-UA"/>
        </w:rPr>
        <w:t>Учасники Програми: виконавчі органи Луцької міської ради, територіальні органи міністерств та інших центральних органів виконавчої влади, відповідно до компетенції забезпечую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671"/>
        <w:jc w:val="both"/>
        <w:rPr/>
      </w:pPr>
      <w:r>
        <w:rPr>
          <w:sz w:val="28"/>
          <w:szCs w:val="28"/>
        </w:rPr>
        <w:t>безумовне виконання передбачених Програмою</w:t>
      </w:r>
      <w:r>
        <w:rPr>
          <w:sz w:val="28"/>
          <w:szCs w:val="28"/>
          <w:lang w:val="uk-UA"/>
        </w:rPr>
        <w:t xml:space="preserve"> заходів </w:t>
      </w:r>
      <w:r>
        <w:rPr>
          <w:sz w:val="28"/>
          <w:szCs w:val="28"/>
        </w:rPr>
        <w:t>у визначені термі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67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ування управління розвитку підприємництва та реклами про хід виконання Програми що</w:t>
      </w:r>
      <w:r>
        <w:rPr>
          <w:sz w:val="28"/>
          <w:szCs w:val="28"/>
          <w:lang w:val="uk-UA"/>
        </w:rPr>
        <w:t>піврок</w:t>
      </w:r>
      <w:r>
        <w:rPr>
          <w:sz w:val="28"/>
          <w:szCs w:val="28"/>
        </w:rPr>
        <w:t xml:space="preserve">у д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числа місяця, що настає за звітним періодом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оніторинг та звітність про результати виконання Програми проводиться у відповідності до розділу 7 Порядку розроблення міських цільових програм, моніторингу та звітності про їх виконання, затвердженого рішенням виконавчого комітету від 20.01.2016 № 6-1 «Про порядок розроблення міських цільових програм, моніторингу та звітності про їх виконання».</w:t>
      </w:r>
    </w:p>
    <w:p>
      <w:pPr>
        <w:pStyle w:val="Heading2"/>
        <w:spacing w:before="0" w:after="0"/>
        <w:ind w:firstLine="65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метою дотримання принципу колегіальності, компетентності та прозорості управлінсько-організаційного і фінансового забезпечення реалізації заходів Програми, функції щодо здійснення систематичного моніторингу їх виконання, покладаються на постійну комісію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 питань торгівлі, послуг та розвитку підприємництва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малого і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ереднього підприємництва у 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. Луцьку на 2019-2021 роки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МАЛОГО І СЕРЕДНЬОГО ПІДПРИЄМНИЦТВА У МІСТІ ЛУЦЬКУ НА 2019-2021 РОКИ, (тис.грн.)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103"/>
        <w:gridCol w:w="1097"/>
        <w:gridCol w:w="1064"/>
        <w:gridCol w:w="2441"/>
      </w:tblGrid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ати на виконання програм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заходів Програми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ресурсів, усього, тис.грн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 кошти бюджету м. Луцька, тис.гр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0,0</w:t>
            </w:r>
          </w:p>
        </w:tc>
      </w:tr>
      <w:tr>
        <w:trPr>
          <w:trHeight w:val="62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1"/>
        <w:jc w:val="both"/>
        <w:rPr>
          <w:bCs/>
          <w:color w:val="008000"/>
          <w:sz w:val="28"/>
          <w:szCs w:val="28"/>
          <w:lang w:val="uk-UA"/>
        </w:rPr>
      </w:pPr>
      <w:r>
        <w:rPr>
          <w:bCs/>
          <w:color w:val="008000"/>
          <w:sz w:val="28"/>
          <w:szCs w:val="28"/>
          <w:lang w:val="uk-UA"/>
        </w:rPr>
      </w:r>
    </w:p>
    <w:p>
      <w:pPr>
        <w:pStyle w:val="Normal"/>
        <w:rPr>
          <w:bCs/>
          <w:color w:val="008000"/>
          <w:sz w:val="28"/>
          <w:szCs w:val="28"/>
          <w:lang w:val="uk-UA"/>
        </w:rPr>
      </w:pPr>
      <w:r>
        <w:rPr>
          <w:bCs/>
          <w:color w:val="008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699"/>
        </w:tabs>
        <w:ind w:left="1699" w:hanging="10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ieldcontent">
    <w:name w:val="field-content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Reklama1</dc:creator>
  <dc:description/>
  <cp:keywords/>
  <dc:language>en-US</dc:language>
  <cp:lastModifiedBy>Mazur</cp:lastModifiedBy>
  <cp:lastPrinted>2018-10-05T09:46:00Z</cp:lastPrinted>
  <dcterms:modified xsi:type="dcterms:W3CDTF">2018-10-09T09:07:00Z</dcterms:modified>
  <cp:revision>110</cp:revision>
  <dc:subject/>
  <dc:title/>
</cp:coreProperties>
</file>