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дові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ініціативи НАЗ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 громадської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а заснування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д та керівні органи (керівник) громадської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а діяльності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Цільова група, на яку направлена діяльність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і заходи та результати діяльності громадської ініціативи протягом останнього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ромадської ініціативи НАЗ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8:00Z</dcterms:created>
  <dc:creator>Владелец</dc:creator>
  <dc:description/>
  <dc:language>en-US</dc:language>
  <cp:lastModifiedBy>Владелец</cp:lastModifiedBy>
  <dcterms:modified xsi:type="dcterms:W3CDTF">2018-05-21T13:37:00Z</dcterms:modified>
  <cp:revision>1</cp:revision>
  <dc:subject/>
  <dc:title/>
</cp:coreProperties>
</file>