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1.11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департаменту соціальної політики Луцької міської ради за 9 місяців 2017 року</w:t>
            </w:r>
          </w:p>
          <w:p>
            <w:pPr>
              <w:pStyle w:val="Normal"/>
              <w:ind w:right="-365" w:hanging="0"/>
              <w:rPr/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територіального центру соціального обслуговування (надання соціальних послуг) 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уцька за 9 місяців 2017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  <w:lang w:val="ru-RU"/>
              </w:rPr>
              <w:t xml:space="preserve">Шатецька Галина </w:t>
            </w:r>
            <w:r>
              <w:rPr>
                <w:sz w:val="28"/>
                <w:szCs w:val="28"/>
              </w:rPr>
              <w:t>Іванівна</w:t>
            </w:r>
            <w:r>
              <w:rPr>
                <w:sz w:val="28"/>
                <w:szCs w:val="28"/>
                <w:lang w:val="ru-RU"/>
              </w:rPr>
              <w:t xml:space="preserve"> – директор</w:t>
            </w:r>
            <w:r>
              <w:rPr>
                <w:sz w:val="28"/>
                <w:szCs w:val="28"/>
              </w:rPr>
              <w:t xml:space="preserve"> територіального центру соціального обслуговування  (надання соціальних послуг) м. Луцька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Спів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забезпечення зберігання документів для соціально-правового захисту громадян в місті Луцьку на 2018-2020 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  <w:t xml:space="preserve">Доповідає:       Карєва Людмила Вікторівна – директор </w:t>
            </w:r>
            <w:r>
              <w:rPr>
                <w:sz w:val="28"/>
                <w:szCs w:val="28"/>
              </w:rPr>
              <w:t xml:space="preserve">комунальної установи Луцький міський трудовий архів 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доповідає: Дрейчан Алла Олександрівна – начальник архівного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встановлення </w:t>
            </w:r>
            <w:r>
              <w:rPr>
                <w:sz w:val="28"/>
                <w:szCs w:val="28"/>
              </w:rPr>
              <w:t xml:space="preserve">тарифу на теплову енергію, </w:t>
            </w:r>
            <w:r>
              <w:rPr>
                <w:bCs/>
                <w:sz w:val="28"/>
                <w:szCs w:val="28"/>
              </w:rPr>
              <w:t xml:space="preserve">що виробляється ТзОВ «Енергозбереження Воли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мережі автобусних маршрутів загального користування у м.Луць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7 рік інспектору департаменту муніципальної вар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візуального обстеження рівня наповнюваності автобус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алансоутримувачу вартості робіт</w:t>
            </w:r>
            <w:r>
              <w:rPr>
                <w:iCs/>
                <w:sz w:val="28"/>
                <w:szCs w:val="28"/>
              </w:rPr>
              <w:t xml:space="preserve"> з реконструкції об’єкта комунальної влас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 xml:space="preserve">Доповідає:        Карабан Леонід Васильович – начальник управлінн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апітального будівництва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zxx"/>
              </w:rPr>
            </w:pPr>
            <w:r>
              <w:rPr>
                <w:sz w:val="16"/>
                <w:szCs w:val="16"/>
                <w:lang w:val="uk-UA"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zxx"/>
              </w:rPr>
            </w:pPr>
            <w:r>
              <w:rPr>
                <w:color w:val="FF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 кінокомплексу в торгово-розважальному центрі на вул. Сухомлинського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молярчук І.Г. стаціонарної тимчасової споруди на проспекті Молоді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авлісюк І.В. тимчасової споруди  на вул. 8-го Березня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</w:t>
            </w:r>
            <w:r>
              <w:rPr>
                <w:color w:val="333333"/>
                <w:sz w:val="28"/>
                <w:szCs w:val="28"/>
              </w:rPr>
              <w:t xml:space="preserve">підприємцю </w:t>
            </w:r>
            <w:r>
              <w:rPr>
                <w:sz w:val="28"/>
                <w:szCs w:val="28"/>
              </w:rPr>
              <w:t>Шваюк І.О. у розміщенні тимчасової споруди на проспекті Соборності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7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Український Медіа Альянс – «Сіті Лайн» на пр-ті Соборності, 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оренду нежитлового приміщення на пр-ті Волі, 39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Дубнівській, 3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Пушкіна, 2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оренду нежитлового приміщення на пр-ті Соборності, 11 а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оренду нежитлового приміщення на Театральному майдані, 8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Черняховського, 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енделіані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 Відродження, 22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</w:t>
            </w:r>
            <w:r>
              <w:rPr>
                <w:sz w:val="28"/>
                <w:szCs w:val="28"/>
                <w:lang w:val="ru-RU"/>
              </w:rPr>
              <w:t>Гнідавській</w:t>
            </w:r>
            <w:r>
              <w:rPr>
                <w:sz w:val="28"/>
                <w:szCs w:val="28"/>
              </w:rPr>
              <w:t>, 65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 Корольова, 10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равчука, 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пр-ті Соборності, 1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пр-ті Соборності, 18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-46. </w:t>
            </w:r>
            <w:r>
              <w:rPr>
                <w:w w:val="106"/>
                <w:sz w:val="28"/>
                <w:szCs w:val="28"/>
              </w:rPr>
              <w:t xml:space="preserve"> Питання внесені службою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</w:t>
            </w: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>Григорій Не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5:00Z</dcterms:created>
  <dc:creator>Polishcuk</dc:creator>
  <dc:description/>
  <cp:keywords/>
  <dc:language>en-US</dc:language>
  <cp:lastModifiedBy>mihalchuk.m</cp:lastModifiedBy>
  <cp:lastPrinted>2017-10-27T14:17:00Z</cp:lastPrinted>
  <dcterms:modified xsi:type="dcterms:W3CDTF">2017-10-30T09:43:00Z</dcterms:modified>
  <cp:revision>3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