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915" cy="1091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035" cy="1111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  <w:u w:val="single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  <w:u w:val="single"/>
        </w:rPr>
        <w:t>ВЕТЕРАНИ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</w:rPr>
        <w:t>23.05-27.06.2019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3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 року (четвер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1 - “КЛЕВЕР СТОРС”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sz w:val="28"/>
          <w:szCs w:val="28"/>
        </w:rPr>
        <w:t>1) 19.00____________“ДЖЕ РОСТ-ВЕТЕРАН”____________    2— 7   _______________ “</w:t>
      </w:r>
      <w:r>
        <w:rPr>
          <w:b/>
          <w:sz w:val="28"/>
          <w:szCs w:val="28"/>
          <w:lang w:val="en-US"/>
        </w:rPr>
        <w:t>НАДСТИР’</w:t>
      </w:r>
      <w:r>
        <w:rPr>
          <w:b/>
          <w:sz w:val="28"/>
          <w:szCs w:val="28"/>
        </w:rPr>
        <w:t>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__“СКАЛА”_________</w:t>
      </w:r>
      <w:r>
        <w:rPr>
          <w:b/>
          <w:sz w:val="28"/>
          <w:szCs w:val="28"/>
          <w:lang w:val="en-US"/>
        </w:rPr>
        <w:t>_________________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 — 6   ______________</w:t>
      </w:r>
      <w:r>
        <w:rPr>
          <w:b/>
          <w:sz w:val="28"/>
          <w:szCs w:val="28"/>
          <w:lang w:val="en-US"/>
        </w:rPr>
        <w:t xml:space="preserve">_ </w:t>
      </w:r>
      <w:r>
        <w:rPr>
          <w:b/>
          <w:sz w:val="28"/>
          <w:szCs w:val="28"/>
        </w:rPr>
        <w:t>“ВЕТЕРАН-ЛУЧЕСЬ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__“РЕСПЕКТ 35+”___</w:t>
      </w:r>
      <w:r>
        <w:rPr>
          <w:b/>
          <w:sz w:val="28"/>
          <w:szCs w:val="28"/>
          <w:lang w:val="en-US"/>
        </w:rPr>
        <w:t>_________________</w:t>
      </w:r>
      <w:r>
        <w:rPr>
          <w:b/>
          <w:sz w:val="28"/>
          <w:szCs w:val="28"/>
        </w:rPr>
        <w:t xml:space="preserve">   4 — 5    _____________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YARD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5 - “</w:t>
      </w:r>
      <w:r>
        <w:rPr>
          <w:color w:val="0000FF"/>
          <w:sz w:val="28"/>
          <w:szCs w:val="28"/>
          <w:lang w:val="en-US"/>
        </w:rPr>
        <w:t>YARD</w:t>
      </w:r>
      <w:r>
        <w:rPr>
          <w:color w:val="0000FF"/>
          <w:sz w:val="28"/>
          <w:szCs w:val="28"/>
        </w:rPr>
        <w:t>”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30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</w:t>
      </w:r>
      <w:r>
        <w:rPr>
          <w:rFonts w:cs="Georgia" w:ascii="Georgia" w:hAnsi="Georgia"/>
          <w:b/>
          <w:i/>
          <w:iCs/>
          <w:sz w:val="28"/>
          <w:szCs w:val="28"/>
          <w:u w:val="single"/>
          <w:lang w:val="en-US"/>
        </w:rPr>
        <w:t>1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року  (четвер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19.00__________ “ВЕТЕРАН-ЛУЧЕСЬК” ______________     6 — 4   _________________“ РЕСПЕКТ 35+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) 19.30__________ “НАДСТИР’Я” _______________________    7 — 3   _________________“СКАЛА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20.00__________ “КЛЕВЕР СТОРС”____________________    1 — 2  __________________“ДЖЕ РОСТ - ВЕТЕРАН”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2 - “ДЖЕ РОСТ-ВЕТЕРАН” пропускає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06 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9.00__________ “СКАЛА” _______________________  3 — 1   ___________________ “</w:t>
      </w:r>
      <w:r>
        <w:rPr>
          <w:b/>
          <w:sz w:val="28"/>
          <w:szCs w:val="28"/>
          <w:lang w:val="ru-RU"/>
        </w:rPr>
        <w:t>КЛЕВЕР СТОРС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9.30_________ “РЕСПЕКТ 35+” _________________ 4 — 7   ___________________ “НАДСТИР’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20.00__________“</w:t>
      </w:r>
      <w:r>
        <w:rPr>
          <w:b/>
          <w:sz w:val="28"/>
          <w:szCs w:val="28"/>
          <w:lang w:val="en-US"/>
        </w:rPr>
        <w:t>YARD</w:t>
      </w:r>
      <w:r>
        <w:rPr>
          <w:b/>
          <w:sz w:val="28"/>
          <w:szCs w:val="28"/>
        </w:rPr>
        <w:t>” _______________________  5 — 6   ___________________   “ВЕТЕРАН-ЛУЧЕСЬК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6 - “ВЕТЕРАН-ЛУЧЕСЬК”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13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00__________ “</w:t>
      </w:r>
      <w:r>
        <w:rPr>
          <w:b/>
          <w:sz w:val="28"/>
          <w:szCs w:val="28"/>
          <w:lang w:val="ru-RU"/>
        </w:rPr>
        <w:t>НАДСТИР’</w:t>
      </w:r>
      <w:r>
        <w:rPr>
          <w:b/>
          <w:sz w:val="28"/>
          <w:szCs w:val="28"/>
        </w:rPr>
        <w:t>Я”__________________    7 — 5   _______________ “</w:t>
      </w:r>
      <w:r>
        <w:rPr>
          <w:b/>
          <w:sz w:val="28"/>
          <w:szCs w:val="28"/>
          <w:lang w:val="en-US"/>
        </w:rPr>
        <w:t>YARD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) 19.30__________ “КЛЕВЕР СТОРМ” _______________ 1 — 4   _______________ “РЕСПЕКТ 35+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00__________ “ДЖЕ РОСТ-ВЕТЕРАН”___________ 2 — 3   _______________“СКАЛА”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3 - “СКАЛА”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0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) 19.00__________“РЕСПЕКТ 35+” __________________ 4 — 2   __________________ “ ДЖЕ РОСТ-ВЕТЕРАН 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“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YARD</w:t>
      </w:r>
      <w:r>
        <w:rPr>
          <w:b/>
          <w:sz w:val="28"/>
          <w:szCs w:val="28"/>
        </w:rPr>
        <w:t xml:space="preserve"> ” ________________________  5 — 1   __________________“КЛЕВЕР СТОР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 “ВЕТЕРАН - ЛУЧЕСЬК” __________ 6 — 7   __________________“НАДСТИР’Я”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 - “НАДСТИР’Я”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5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>(вівторок, ЗЗСО № 1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) 19.00__________“</w:t>
      </w:r>
      <w:r>
        <w:rPr>
          <w:b/>
          <w:sz w:val="28"/>
          <w:szCs w:val="28"/>
          <w:lang w:val="ru-RU"/>
        </w:rPr>
        <w:t>КЛЕВЕР СТОРС</w:t>
      </w:r>
      <w:r>
        <w:rPr>
          <w:b/>
          <w:sz w:val="28"/>
          <w:szCs w:val="28"/>
        </w:rPr>
        <w:t xml:space="preserve">” __________________    1 — 6   ________________“ВЕТЕРАН - ЛУЧЕСЬК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30__________“ДЖЕ РОСТ-ВЕТЕРАН” ____________      2 — 5  __________________“</w:t>
      </w:r>
      <w:r>
        <w:rPr>
          <w:b/>
          <w:sz w:val="28"/>
          <w:szCs w:val="28"/>
          <w:lang w:val="en-US"/>
        </w:rPr>
        <w:t>YARD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20.00__________ “СКАЛА”___________________________    3 — 4   _______________“РЕСПЕКТ 35+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0000"/>
          <w:sz w:val="28"/>
          <w:szCs w:val="28"/>
          <w:u w:val="single"/>
        </w:rPr>
        <w:t>27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9 року (четвер, ЗЗСО № 15)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 - “РЕСПЕКТ 35+” пропуска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9.00__________“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YARD</w:t>
      </w:r>
      <w:r>
        <w:rPr>
          <w:b/>
          <w:sz w:val="28"/>
          <w:szCs w:val="28"/>
        </w:rPr>
        <w:t xml:space="preserve"> ” ______________________________ 5 — 3   __________________ “</w:t>
      </w:r>
      <w:r>
        <w:rPr>
          <w:b/>
          <w:sz w:val="28"/>
          <w:szCs w:val="28"/>
          <w:lang w:val="ru-RU"/>
        </w:rPr>
        <w:t>СКАЛА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9.30___________“ВЕТЕРАН - ЛУЧЕСЬК” ______________  6 — 2   __________________ “ДЖЕ РОСТ - ВЕТЕРАН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20.00___________“НАДСТИР’Я” _______________________  7 — 1  ___________________ “КЛЕВЕР СТОРС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ascii="Georgia" w:hAnsi="Georgia" w:eastAsia="Georgia" w:cs="Georgia"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Georgia" w:cs="Georgia"/>
      <w:i/>
      <w:iCs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59:00Z</dcterms:created>
  <dc:creator>Gnidava-PC</dc:creator>
  <dc:description/>
  <cp:keywords/>
  <dc:language>en-US</dc:language>
  <cp:lastModifiedBy>Пользователь</cp:lastModifiedBy>
  <cp:lastPrinted>2019-05-23T08:47:00Z</cp:lastPrinted>
  <dcterms:modified xsi:type="dcterms:W3CDTF">2019-05-23T05:53:00Z</dcterms:modified>
  <cp:revision>13</cp:revision>
  <dc:subject/>
  <dc:title/>
</cp:coreProperties>
</file>