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57748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1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273"/>
        <w:gridCol w:w="11"/>
        <w:gridCol w:w="6368"/>
        <w:gridCol w:w="35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Лещинсь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упанюк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оманськ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.Гнетньов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іс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адточій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онд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.Чебелюк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94"/>
        <w:gridCol w:w="30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 Майбород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соціальної політики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Ломаг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департаменту культ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, розглянути питання №9 першим та зняти з розгляду питання №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Про звернення до Голови Верховної Ради України і голів фракцій та депутатських груп у ВРУ щодо ратифікації Конвенції Ради Європи про запобігання насильству стосовно жінок і домашньому насильству та боротьбу із цими явищ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Колко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2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  <w:tab w:val="left" w:pos="851" w:leader="none"/>
              </w:tabs>
              <w:suppressAutoHyphens w:val="true"/>
              <w:ind w:right="-8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/7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звернення до Президента України, Голови Верховної Ради України, Прем’єр-міністра України щодо належного фінансування сфери надання соціальних послуг (уточнений проєкт рішенн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уточнений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Звіт про виконання Програми соціальної адаптації осіб з інвалідніст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айбор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комісії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0. Про затвердження Програми соціально-правового захисту дітей Луцької міської територіальної громади на 2022-2024 роки (уточнений проєкт рішення)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алан, Ф.Шульг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уточнений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1. Про передачу в оперативне управління КЗ «Центр культури «Княгининок» Прилуцького будинку культу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Лома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3. Про визначення (зміну) типів закладів загальної середньої освіти Луцької міської територіальної громади та затвердження їх мереж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4. Про надання фінансової автономії закладам загальної середньої освіти Луцької міської територіальної громади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 Бонда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.Бондар вніс пропозицію змінити у п.1 рішення дату з 01.01.2022 на 01.09.2022 та викласти у такій редакції «</w:t>
            </w:r>
            <w:r>
              <w:rPr>
                <w:sz w:val="28"/>
                <w:szCs w:val="28"/>
                <w:lang w:eastAsia="uk-UA"/>
              </w:rPr>
              <w:t>1. Надати фінансову автономію закладам загальної середньої освіти Луцької міської територіальної громади (далі – ЗЗСО) з 01.09.2022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із запропонованою зміною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Про створення централізованої бухгалтерії департаменту освіти Луцької міської ради та затвердження Положення про департамент освіти Луцької міської ради у новій редакції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В.Бонд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нести до порядку денного чергової 22-ї сесії міської ради та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10. Про звернення гр.П.Сієнка щодо виділення разової виплати на отримання житл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Лєщи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 соціальної політики розглянути звернення та надати відповідь заявнику по суті зазначених пита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Алла ДОМА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 xml:space="preserve">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9:00Z</dcterms:created>
  <dc:creator>Поліщук Оксана Анатоліївна</dc:creator>
  <dc:description/>
  <cp:keywords/>
  <dc:language>en-US</dc:language>
  <cp:lastModifiedBy>Серватович Оксана</cp:lastModifiedBy>
  <cp:lastPrinted>2021-08-26T17:06:00Z</cp:lastPrinted>
  <dcterms:modified xsi:type="dcterms:W3CDTF">2021-11-23T14:01:00Z</dcterms:modified>
  <cp:revision>3</cp:revision>
  <dc:subject/>
  <dc:title/>
</cp:coreProperties>
</file>