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16734765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  <w:lang w:val="uk-UA"/>
        </w:rPr>
        <w:t>.0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  <w:lang w:val="uk-UA"/>
        </w:rPr>
        <w:t>.2019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стовіт Г.О. – </w:t>
      </w:r>
      <w:r>
        <w:rPr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 Поліщук І.І.</w:t>
      </w:r>
      <w:r>
        <w:rPr>
          <w:sz w:val="28"/>
          <w:szCs w:val="28"/>
          <w:lang w:val="uk-UA"/>
        </w:rPr>
        <w:t xml:space="preserve"> –  голова фракції «УКРОП»                                                     </w:t>
      </w:r>
      <w:r>
        <w:rPr>
          <w:b/>
          <w:sz w:val="28"/>
          <w:szCs w:val="28"/>
          <w:lang w:val="uk-UA"/>
        </w:rPr>
        <w:t xml:space="preserve">Козлюк О.Є. – </w:t>
      </w:r>
      <w:r>
        <w:rPr>
          <w:sz w:val="28"/>
          <w:szCs w:val="28"/>
          <w:lang w:val="uk-UA"/>
        </w:rPr>
        <w:t xml:space="preserve">позафракційний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раменко А.</w:t>
      </w:r>
      <w:r>
        <w:rPr>
          <w:b/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-   позафракційний                                                                     </w:t>
      </w:r>
      <w:r>
        <w:rPr>
          <w:b/>
          <w:sz w:val="28"/>
          <w:szCs w:val="28"/>
          <w:lang w:val="uk-UA"/>
        </w:rPr>
        <w:t>Ящук В.П. –</w:t>
      </w:r>
      <w:r>
        <w:rPr>
          <w:sz w:val="28"/>
          <w:szCs w:val="28"/>
          <w:lang w:val="uk-UA"/>
        </w:rPr>
        <w:t xml:space="preserve"> представник          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фракції ВО 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ак М</w:t>
      </w:r>
      <w:r>
        <w:rPr>
          <w:sz w:val="28"/>
          <w:szCs w:val="28"/>
          <w:lang w:val="uk-UA"/>
        </w:rPr>
        <w:t>.В. – представник фракції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Є</w:t>
      </w:r>
      <w:r>
        <w:rPr>
          <w:sz w:val="28"/>
          <w:szCs w:val="28"/>
          <w:lang w:val="uk-UA"/>
        </w:rPr>
        <w:t>.Є. - позафракційний</w:t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Секретар міської ради Пустовіт Г.О.:</w:t>
      </w:r>
      <w:r>
        <w:rPr>
          <w:sz w:val="28"/>
          <w:szCs w:val="28"/>
          <w:lang w:val="uk-UA"/>
        </w:rPr>
        <w:t xml:space="preserve"> Доброго дня, шановні депутати! На розгляд Погоджувальної Ради виноситься перелік питань:</w:t>
      </w:r>
    </w:p>
    <w:p>
      <w:pPr>
        <w:pStyle w:val="Normal"/>
        <w:ind w:left="5103" w:hanging="3969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63-ї сесії міської рад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Е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Лихограй Тетяна Григорівна – в.о начальника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bCs/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. Про надання громадянці Ліщук Валентині Романівні дозволу на проведення експертної грошової оцінки земельної ділянки для будівництва та  обслуговування інших будівель громадської забудови – В 03.15 (для будівництва і обслуговування офісу, закладів торгівлі, житла) на вул. Винниченка, 51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bCs/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. Про припинення Товариству з обмеженою відповідальністю «виробничо-торгова фірма «Агротекс» права постійного користування земельною ділянкою на бульварі Дружби Народів, 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. Про надання громадянці Лупинці Г.І. дозволу на розроблення технічної документації із землеустрою щодо встановлення (відновлення) меж земельної ділянки в натурі (на місцевості) на вул. Нікішев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4. Про передачу громадянці Танечник О.І. безоплатно у власність земельної ділянки для будівництва та обслуговування жилого будинку, господарських будівель і споруд на вул. Георгія Гонгадзе, 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5. Про передачу громадянці Ульянчук І.В. безоплатно у власність земельної ділянки для будівництва та обслуговування жилого будинку, господарських будівель і споруд на вул. Грекова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6. Про передачу громадянці Собковській Д.О. безоплатно у власність земельної ділянки для будівництва та обслуговування жилого будинку, господарських будівель і споруд на вул. Довженка, 2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7. Про передачу громадянину Савенку І.О. безоплатно у власність земельної ділянки для будівництва та обслуговування жилого будинку, господарських будівель і споруд на вул. Полонківській, 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8. Про передачу громадянці Семенюк Г.С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9. Про передачу громадянину Наумчику А.І. безоплатно у власність земельної ділянки для будівництва та обслуговування жилого будинку, господарських будівель і споруд на вул. Салтикова-Щедріна, 12-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0. Про передачу громадянам Дем’янчук В.І., Березі Г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, 1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1. Про передачу громадянам Байдюку В.А., Хіміч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Дарвіна,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2. Про передачу громадянам Калькуцькій О.Я., Патію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Новій, 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3. Про передачу громадянам Постригань Н.С., Кулаковій М.П., Цофаль В.С. безоплатно у спільну часткову власність земельної ділянки для будівництва та обслуговування жилого будинку, господарських будівель і споруд на вул. Ольги Бесараб,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4. Про передачу громадянам Іванюк Є.О., Яцюк О.Г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Болбочана, 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5. Про передачу громадянам Лукомському В.М., Лукомському О.М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ривітній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6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ам Гах А.В., Гах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ривітній, 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7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ам Канюці Г.П., Олендер В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адовій, 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8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ам Оксенчуку І.Л., Старомінській Ж.Л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пана Кривенького, 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19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ам Саціній Н.Л., Саціній Г.І., Саціну М.П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ефаника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0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ці Лукащук Т.В. безоплатно у власність земельної ділянки для ведення садівництва на вул. Володимирській в садівничому товаристві «Дружба» № 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1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ередачу громадянці Коновалець А.В. безоплатно у власність земельної ділянки для ведення садівництва на вул. Дубнівській в садівничому товаристві «Маяк» № 26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2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громадянці Білевич 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3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громадянину Нагурному 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4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фізичній особі-підприємцю Кінах О.В., громадянці Марчик О.П. для обслуговування торгового павільйону на пр-ті Соборності, 13-в (площею 0,005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5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ПрАТ «Волиньобленерго» для будівництва та обслуговування трансформаторної підстанції (ЗТП-49) на          пр-ті Волі, 6-в (площею 0,012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6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ТзОВ «Спадщина» для будівництва та обслуговування виробничої бази на вул. Дубнівській, 97-а (площею 0,54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7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ТзОВ «Житлобуд-2» для будівництва та обслуговування виробничо-складської будівлі на вул. Вахтангова, 2 (площею 1,167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8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фізичній особі-підприємцю Єфімову А.В. для обслуговування критої зупинки громадського транспорту з торговим павільйоном на вул. Винниченка, 47-а (площею 0,004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29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фізичній особі-підприємцю Колодніцькій І.К. для обслуговування критої зупинки громадського транспорту з торговим павільйоном на вул. Львівській, 29-в (площею 0,0036 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0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СГПП «Несвіч» дозволу на розроблення проекту землеустрою щодо відведення земельної ділянки для будівництва та обслуговування приміщення складу на вул. Романюка, 9 (орієнтовною площею 0,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1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громадянину Костючику О.О. на умовах оренди земельної ділянки для обслуговування адміністративного приміщення на вул. Рівненській, 1а (площею 0,004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2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ПрАТ «СКФ УКРАЇНА» на умовах оренди земельної ділянки для обслуговування зони технічної інфраструктури на вул. Боженка, 34 (площею 0,44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3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надання громадянці Данкіній Л.І. на умовах оренди земельної ділянки для обслуговування магазину-павільйону в критій зупинці громадського транспорту на пр-ті Соборності, 26а (площею 0,0056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4. Про надання громадянину Камець В.О. на умовах оренди земельної ділянки для будівництва та обслуговування офісного приміщення на вул. Євгена Сверстюка, 11 (площею 0,0167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5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дострокове припинення громадянину Хомичу О.І. права користування земельною ділянкою, наданої на умовах оренди для будівництва та обслуговування торгового центру на вул. Кравчука, 48а (площею 0,1490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6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скасування рішення Луцької міської ради від 21.12.2011 № 17/38 «Про надання громадянину Чернецькому С.Б. дозволу на розроблення проекту землеустрою щодо відведення земельної ділянки для обслуговування кафе на пр-ті Молоді, 1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7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скасування рішення Луцької міської ради від 07.12.2011 № 16/124 «Про надання громадянину Чернецькому О.С. дозволу на розроблення проекту землеустрою щодо відведення земельної ділянки для обслуговування кафе на пр-ті Перемоги, 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  <w:t>38.</w:t>
      </w:r>
      <w:r>
        <w:rPr>
          <w:spacing w:val="-1"/>
          <w:kern w:val="2"/>
          <w:sz w:val="28"/>
          <w:szCs w:val="28"/>
          <w:lang w:val="en-US"/>
        </w:rPr>
        <w:t> </w:t>
      </w:r>
      <w:r>
        <w:rPr>
          <w:spacing w:val="-1"/>
          <w:kern w:val="2"/>
          <w:sz w:val="28"/>
          <w:szCs w:val="28"/>
        </w:rPr>
        <w:t>Про поновлення договору оренди землі громадянці Полупенко В.А. для будівництва та обслуговування жилого будинку, господарських будівель і споруд на вул. Гущанській, 110 (площею 0,198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39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ам Зуєнко Т.В., Зуєнко Л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исенка, 1а (орієнтовна площа 0,0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0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ину Шпаку М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Рильського, 18 (орієнтовною площею 0,00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1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ину Гаврилюку В.Р. дозволу на розроблення технічної документації із землеустрою щодо встановлення (відновлення) меж земельної ділянки в натурі (на місцевості) на вул. Янки Купали, 27/2 (площею 0,008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2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ці Шепелюк С.І., Хартонюку М.С. дозволу на розроблення технічної документації із землеустрою щодо встановлення (відновлення) меж земельної ділянки в натурі (на місцевості) на вул. Польовій, 12/1 (площею 0,009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3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ину Мельнику А.В., на умовах оренди земельної ділянки для будівництва та обслуговування жилого будинку, господарських будівель і споруд на вул. Сільській, 35 (площею 0,0525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4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ам Несторук Т.Г., Несторуку Ю.В., Несторуку В.В. на умовах оренди земельної ділянки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5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ці Найдюк А.І. на умовах оренди земельної ділянки для будівництва та обслуговування жилого будинку, господарських будівель та споруд на вул. Поштовій, 2 (площею 0,0163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6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ину Феоктістову І.В. на умовах оренди земельної ділянки для будівництва та обслуговування жилого будинку, господарських  будівель та споруд на вул. Кривий Вал, 37 (площею 0,0201 г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bCs/>
          <w:spacing w:val="-1"/>
          <w:kern w:val="2"/>
          <w:sz w:val="28"/>
          <w:szCs w:val="28"/>
        </w:rPr>
        <w:t>47.</w:t>
      </w:r>
      <w:r>
        <w:rPr>
          <w:bCs/>
          <w:spacing w:val="-1"/>
          <w:kern w:val="2"/>
          <w:sz w:val="28"/>
          <w:szCs w:val="28"/>
          <w:lang w:val="en-US"/>
        </w:rPr>
        <w:t> </w:t>
      </w:r>
      <w:r>
        <w:rPr>
          <w:bCs/>
          <w:spacing w:val="-1"/>
          <w:kern w:val="2"/>
          <w:sz w:val="28"/>
          <w:szCs w:val="28"/>
        </w:rPr>
        <w:t>Про надання громадянам Бакаєвич А.Т., Папіжук О.І. на умовах оренди земельної ділянки в межах «червоних ліній» для обслуговування жилого будинку, господарських будівель і споруд на вул. Теремнівській, 48 (площею 0,0443 га).</w:t>
      </w:r>
    </w:p>
    <w:p>
      <w:pPr>
        <w:pStyle w:val="Normal"/>
        <w:shd w:fill="FFFFFF" w:val="clear"/>
        <w:jc w:val="both"/>
        <w:rPr>
          <w:rStyle w:val="FontStyle2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rStyle w:val="FontStyle22"/>
          <w:bCs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bCs/>
          <w:spacing w:val="-1"/>
          <w:kern w:val="2"/>
          <w:sz w:val="28"/>
          <w:szCs w:val="28"/>
          <w:lang w:val="uk-UA"/>
        </w:rPr>
      </w:pPr>
      <w:r>
        <w:rPr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spacing w:val="-1"/>
          <w:kern w:val="2"/>
          <w:sz w:val="28"/>
          <w:szCs w:val="28"/>
        </w:rPr>
      </w:pPr>
      <w:r>
        <w:rPr>
          <w:spacing w:val="-1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ind w:left="0" w:firstLine="720"/>
        <w:jc w:val="center"/>
        <w:rPr>
          <w:rStyle w:val="FontStyle22"/>
          <w:sz w:val="28"/>
          <w:szCs w:val="28"/>
        </w:rPr>
      </w:pPr>
      <w:r>
        <w:rPr>
          <w:rStyle w:val="FontStyle22"/>
          <w:bCs/>
          <w:spacing w:val="-1"/>
          <w:kern w:val="2"/>
          <w:sz w:val="28"/>
          <w:szCs w:val="28"/>
        </w:rPr>
        <w:t>ЗАГАЛЬНІ ПРОЕКТИ РІШЕНЬ:</w:t>
      </w:r>
      <w:bookmarkStart w:id="0" w:name="_Hlk16147756"/>
    </w:p>
    <w:p>
      <w:pPr>
        <w:pStyle w:val="Normal"/>
        <w:shd w:fill="FFFFFF" w:val="clear"/>
        <w:ind w:firstLine="708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48. Про виконання Програми економічного і соціального розвитку міста Луцька на 2018-2019 роки за підсумками І півріччя 2019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маль Борис Анатолійович – директор департаменту економічної політ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Про Концептуальні основи порядку розміщення та розвитку зовнішньої реклами у місті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Рибай Наталія Антонівна – начальник управління розвитку підприємництва та рекл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 Про надання пільг по орендній </w:t>
        <w:tab/>
        <w:t>платі за нежитлове приміщення, що на пр-ті Волі, 23, Волинській</w:t>
        <w:tab/>
        <w:t xml:space="preserve"> обласній організації Всеукраїнської організації інвалідів «СОЮЗ ОРГАНІЗАЦІЙ ІНВАЛІДІВ УКРАЇН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Cs/>
          <w:iCs/>
          <w:sz w:val="28"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 Про відмову у наданні згоди на прийняття у власність територіальної громади міста Луцька під’їзної дороги до станції 1 підйому, що знаходиться на вул. Гнідавській, 5б у м. 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Cs/>
          <w:iCs/>
          <w:sz w:val="28"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 Про передачу в оперативне управління комунальному закладу «Дитячо-юнацька спортивна школа № 3 Луцької міської ради» нежитлових приміщень, що знаходяться за адресою: вул. Глушець, 20, м. Луць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Cs/>
          <w:iCs/>
          <w:sz w:val="28"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 Про надання комунальному підприємству «Луцькводоканал» дозволу на списання основних засобів шляхом ліквідації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Cs/>
          <w:iCs/>
          <w:sz w:val="28"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 Про надання пільг по орендній платі за нежитлове приміщення, що на вул. Каштанова, 1а, Волинському обласному благодійному фонду «ПЕРЕОБРАЖЕНН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</w:r>
      <w:r>
        <w:rPr>
          <w:bCs/>
          <w:iCs/>
          <w:sz w:val="28"/>
          <w:szCs w:val="28"/>
        </w:rPr>
        <w:t>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 Про передачу майна Державного комунального підприємства «Луцьктепл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 Скорупський Іван Анатолійович – т.в.о. директора ДКП «Луцьктепл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 Про визначення меж скверу на вул. Прогресу (між буд. № 1, № 4, № 7, № 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повідає: Лисак Оксана Віталіївна – начальник відділу екологі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 Про зменшення розміру пайової участі у створенні і розвитку інженерно-транспортної та соціальної інфраструктури міста ПрАТ «Луцьксантехмонтаж № 536».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iCs/>
          <w:sz w:val="28"/>
          <w:szCs w:val="28"/>
        </w:rPr>
        <w:t>Доповідає: Карабан Леонід Васильович – начальник управління капітального будівництва</w:t>
      </w:r>
      <w:bookmarkEnd w:id="0"/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 Зап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ЕРЕЛІК ПРОЕКТІВ РІШЕНЬ,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о вносяться постійними комісіями міської ради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екти рішень міської ради, що вносяться постійною комісією міської ради з питань</w:t>
      </w: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 xml:space="preserve"> соціального захисту, охорони здоров’я, материнства та дитинства, освіти, науки, культури, м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9. Про внесення змін до рішення міської ради від 29.11.2017 № 34/15 «Про затвердження Комплексної програми розвитку освіти міста на 2018-2020 роки» зі змінами, внесеними рішенням міської ради від 21.12.2018 № 51/15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 Про Порядок проведення конкурсу на заміщення посади керівника закладу професійної (професійно-технічної) освіти, що фінансуються з міського бюджет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rStyle w:val="FontStyle22"/>
          <w:i/>
          <w:i/>
          <w:iCs/>
          <w:spacing w:val="-1"/>
          <w:sz w:val="28"/>
          <w:szCs w:val="28"/>
          <w:lang w:eastAsia="ar-SA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 xml:space="preserve">Проекти рішень міської ради, що 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</w:t>
      </w:r>
    </w:p>
    <w:p>
      <w:pPr>
        <w:pStyle w:val="Normal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транспорту та енергозбереження</w:t>
      </w:r>
    </w:p>
    <w:p>
      <w:pPr>
        <w:pStyle w:val="Normal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  <w:highlight w:val="white"/>
          <w:lang w:val="uk-UA"/>
        </w:rPr>
      </w:pPr>
      <w:r>
        <w:rPr>
          <w:rStyle w:val="FontStyle22"/>
          <w:bCs/>
          <w:iCs/>
          <w:spacing w:val="-1"/>
          <w:sz w:val="28"/>
          <w:szCs w:val="28"/>
          <w:highlight w:val="white"/>
          <w:lang w:eastAsia="ar-SA"/>
        </w:rPr>
        <w:t>61. </w:t>
      </w:r>
      <w:r>
        <w:rPr>
          <w:bCs/>
          <w:iCs/>
          <w:spacing w:val="-1"/>
          <w:sz w:val="28"/>
          <w:szCs w:val="28"/>
          <w:highlight w:val="white"/>
          <w:lang w:eastAsia="ar-SA"/>
        </w:rPr>
        <w:t>Про надання дозволу на розробку проекту детального плану території в межах вулиць Гордіюк, Гущанської та Єршова у місті Луцьку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 xml:space="preserve">Доповідає: Туз Веніамін Веніамінович </w:t>
      </w:r>
      <w:r>
        <w:rPr>
          <w:iCs/>
          <w:sz w:val="28"/>
          <w:szCs w:val="28"/>
        </w:rPr>
        <w:t>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highlight w:val="white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</w:r>
    </w:p>
    <w:p>
      <w:pPr>
        <w:pStyle w:val="Normal"/>
        <w:ind w:firstLine="709"/>
        <w:jc w:val="center"/>
        <w:rPr>
          <w:rStyle w:val="FontStyle22"/>
          <w:i/>
          <w:i/>
          <w:sz w:val="28"/>
          <w:szCs w:val="28"/>
          <w:highlight w:val="white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екти рішень міської ради, що вносяться постійною комісією міської ради з питань планування соціально-економічного розвитку, бюджету та фінансів</w:t>
      </w:r>
    </w:p>
    <w:p>
      <w:pPr>
        <w:pStyle w:val="Normal"/>
        <w:ind w:firstLine="709"/>
        <w:jc w:val="both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rStyle w:val="FontStyle22"/>
          <w:bCs/>
          <w:spacing w:val="-1"/>
          <w:sz w:val="28"/>
          <w:szCs w:val="28"/>
          <w:lang w:eastAsia="ar-SA"/>
        </w:rPr>
        <w:t xml:space="preserve">62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1.12.2018 № 51/2 «Про бюджет міста Луцька на 2019 рік» </w:t>
      </w:r>
      <w:r>
        <w:rPr>
          <w:sz w:val="28"/>
          <w:szCs w:val="28"/>
        </w:rPr>
        <w:t>з врахуванням змін, внесених рішенням від 30.01.2019 № 52/1, від 27.02.2019 № 53/58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27.03.2019 № 55/47, від 24.04.2019 № 56/53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29.05.2019 № 57/62, від 26.06.2019 № 58/4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ід 18.07.2019 № 59/4</w:t>
      </w:r>
      <w:r>
        <w:rPr>
          <w:color w:val="000000"/>
          <w:sz w:val="28"/>
          <w:szCs w:val="28"/>
        </w:rPr>
        <w:t xml:space="preserve">, від 21.08.2019 № 60/2, від 28.08.2019 № 61/69. </w:t>
      </w:r>
    </w:p>
    <w:p>
      <w:pPr>
        <w:pStyle w:val="Normal"/>
        <w:ind w:firstLine="709"/>
        <w:jc w:val="both"/>
        <w:rPr>
          <w:rStyle w:val="FontStyle22"/>
          <w:spacing w:val="-1"/>
          <w:sz w:val="28"/>
          <w:szCs w:val="28"/>
          <w:highlight w:val="white"/>
          <w:lang w:eastAsia="ar-SA"/>
        </w:rPr>
      </w:pPr>
      <w:r>
        <w:rPr>
          <w:iCs/>
          <w:sz w:val="28"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63. Про внесення змін та доповнень в додаток 2 до Програми фінансування заходів державного, обласного, місцевого значення у місті Луцьку на 2019 рі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 Макарова Олена Петрівна – начальник відділу зв’язків з громадськістю</w:t>
      </w:r>
    </w:p>
    <w:p>
      <w:pPr>
        <w:pStyle w:val="Normal"/>
        <w:ind w:firstLine="709"/>
        <w:jc w:val="both"/>
        <w:rPr>
          <w:rStyle w:val="FontStyle22"/>
          <w:i/>
          <w:i/>
          <w:spacing w:val="-1"/>
          <w:sz w:val="28"/>
          <w:szCs w:val="28"/>
          <w:lang w:eastAsia="ar-SA"/>
        </w:rPr>
      </w:pPr>
      <w:r>
        <w:rPr>
          <w:iCs/>
          <w:sz w:val="28"/>
          <w:szCs w:val="28"/>
          <w:highlight w:val="whit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4. Про Програму розвитку комунального підприємства «Луцький зоопарк» на 2020-2021 рок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 Денисенко Людмила Петрівна – директор КП «Луцький зоопарк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5. Про внесення змін до рішення міської ради від 21.12.2018 № 51/26 «Про затвердження Програми підтримки КП «Луцькводоканал» на 2019 рік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Секретар міської ради Пустовіт Г.О. проінформував, щодо загальних проектів рішен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ab/>
        <w:t>Козлюк О.Є. - голова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Секретар міської ради Пустовіт Г.О.: </w:t>
      </w:r>
      <w:r>
        <w:rPr>
          <w:sz w:val="28"/>
          <w:szCs w:val="28"/>
        </w:rPr>
        <w:t>Чи є в когось зауваження, пропозиції до порядку денного? Нема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19-10-02T10:58:00Z</cp:lastPrinted>
  <dcterms:modified xsi:type="dcterms:W3CDTF">2019-10-02T08:00:00Z</dcterms:modified>
  <cp:revision>22</cp:revision>
  <dc:subject/>
  <dc:title/>
</cp:coreProperties>
</file>