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465017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11.06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елюк Ірина             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06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09.00 год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/2.</w:t>
            </w:r>
            <w:r>
              <w:rPr>
                <w:bCs/>
                <w:sz w:val="28"/>
                <w:szCs w:val="28"/>
              </w:rPr>
              <w:t xml:space="preserve"> Про затвердження розподільчого акта (балансу) виділу Комунального некомерційного підприємства «Центр первинної медичної допомоги Луцької міської територіальної громади» та Статуту Комунального некомерційного підприємства «Центр первинної медичної допомоги Луцької міської територіальної громад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 Різне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4"/>
              <w:ind w:firstLine="567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  <w:r>
              <w:rPr>
                <w:sz w:val="28"/>
                <w:szCs w:val="28"/>
                <w:lang w:val="en-US"/>
              </w:rPr>
              <w:t>---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підтримати порядок ден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/2.</w:t>
            </w:r>
            <w:r>
              <w:rPr>
                <w:bCs/>
                <w:sz w:val="28"/>
                <w:szCs w:val="28"/>
              </w:rPr>
              <w:t xml:space="preserve"> Про затвердження розподільчого акта (балансу) виділу Комунального некомерційного підприємства «Центр первинної медичної допомоги Луцької міської територіальної громади» та Статуту Комунального некомерційного підприємства «Центр первинної медичної допомоги Луцької міської територіальної гром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bookmarkStart w:id="3" w:name="_Hlk198734659"/>
                  <w:bookmarkEnd w:id="3"/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0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5-06-11T07:51:00Z</dcterms:modified>
  <cp:revision>3</cp:revision>
  <dc:subject/>
  <dc:title/>
</cp:coreProperties>
</file>