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5413410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>21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3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5"/>
        <w:gridCol w:w="416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комісії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</w:tbl>
    <w:p>
      <w:pPr>
        <w:pStyle w:val="Normal"/>
        <w:ind w:left="284" w:hanging="284"/>
        <w:rPr/>
      </w:pPr>
      <w:r>
        <w:rPr/>
        <w:t>Відсутні на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5"/>
        <w:gridCol w:w="6401"/>
      </w:tblGrid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/134. Про внесення змін до рішення міської ради від 27.09.2017 № 31/21 «Про комісію з питань проведення безоплатного капітального ремонту власних житлових будинків і квартир пільгових категорій громадян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йборода Вікторія Марківна – 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/135. Про внесення змін до Програми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йборода Вікторія Марківна – 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/136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йборода Вікторія Марківна – 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4/137. Про внесення змін до Програми соціальної адаптації осіб з інвалідністю Луцької міської територіальної громади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йборода Вікторія Марківна – 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8. Про внесення змін до Програми забезпечення виконання рішень суду та виконавчих документів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йборода Вікторія Марківна – 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6/139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йборода Вікторія Марківна – 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0. Про внесення змін до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йборода Вікторія Марківна – 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8/141. Про внесення змін до Програми соціальних виплат дітям у Луцькій міській територіальній громаді на 2024–2026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йборода Вікторія Марківна – 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/142. Про внесення змін до Програми «Громада без бар’єрів» на 2024–2026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Майборода Вікторія Марківна – директор департаменту </w:t>
            </w:r>
            <w:r>
              <w:rPr>
                <w:sz w:val="28"/>
                <w:szCs w:val="28"/>
              </w:rPr>
              <w:t>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/143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Лотвін Володимир Олександрович – начальник управління охорони здоров’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/144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5. Про внесення змін до Комплексної програми розвитку освіти Луцької міської територіальної громади на 2021- 2024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6. Про передачу автобуса, що належить Луц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 Різ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929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 запропонувала 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</w:rPr>
              <w:t>1/134. Про внесення змін до рішення міської ради від 27.09.2017 № 31/21 «Про комісію з питань проведення безоплатного капітального ремонту власних житлових будинків і квартир пільгових категорій громадян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/135. Про внесення змін до Програми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6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7. Про внесення змін до Програми соціальної адаптації осіб з інвалідністю Луцької міської територіальної громади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8. Про внесення змін до Програми забезпечення виконання рішень суду та виконавчих документів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6/139. Про внесення змін до Комплексної програми соціальної підтримки ветеранів війни та членів їх сімей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0. Про внесення змін до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8/141. Про внесення змін до Програми соціальних виплат дітям у Луцькій міській територіальній громаді на 2024–2026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9/142. Про внесення змін до Програми «Громада без бар’єрів» на 2024–2026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/143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44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5. Про внесення змін до Комплексної програми розвитку освіти Луцької міської територіальної громади на 2021- 2024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6. Про передачу автобуса, що належить Луц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 Різ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Розгляд депутатського звернення А. Надточі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rFonts w:eastAsia="SimSun;宋体" w:cs="Arial"/>
                <w:bCs/>
                <w:kern w:val="2"/>
                <w:sz w:val="28"/>
                <w:lang w:bidi="hi-IN"/>
              </w:rPr>
            </w:pPr>
            <w:r>
              <w:rPr>
                <w:rFonts w:eastAsia="SimSun;宋体" w:cs="Arial"/>
                <w:bCs/>
                <w:kern w:val="2"/>
                <w:sz w:val="28"/>
                <w:lang w:bidi="hi-IN"/>
              </w:rPr>
              <w:t xml:space="preserve">повідомляю, що до мене, як до  голови постійної комісії надійшло звернення депутата А. Надточій, розглянувши його можу надати відповід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kern w:val="2"/>
                <w:sz w:val="28"/>
                <w:lang w:bidi="hi-IN"/>
              </w:rPr>
              <w:t xml:space="preserve">  </w:t>
            </w:r>
            <w:r>
              <w:rPr>
                <w:rFonts w:eastAsia="SimSun;宋体" w:cs="Arial"/>
                <w:bCs/>
                <w:kern w:val="2"/>
                <w:sz w:val="28"/>
                <w:lang w:bidi="hi-IN"/>
              </w:rPr>
              <w:t xml:space="preserve">Оскільки, відповідно до плану роботи постійної комісії, у лютому місяці цього року було детально розглянуто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віт </w:t>
            </w:r>
            <w:bookmarkStart w:id="3" w:name="_Hlk15819717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П «Луцька міська клінічна стоматологічна поліклініка»</w:t>
            </w:r>
            <w:bookmarkEnd w:id="3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перспективний план розвитку підприємства</w:t>
            </w:r>
            <w:r>
              <w:rPr>
                <w:rFonts w:eastAsia="SimSun;宋体" w:cs="Arial"/>
                <w:bCs/>
                <w:kern w:val="2"/>
                <w:sz w:val="28"/>
                <w:lang w:bidi="hi-IN"/>
              </w:rPr>
              <w:t xml:space="preserve"> та заслухано керівника з цього питання, вважаю недоцільним запрошувати та повторно розглядати питання котрі були вже обговорені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kern w:val="2"/>
                <w:sz w:val="28"/>
                <w:lang w:bidi="hi-IN"/>
              </w:rPr>
              <w:t xml:space="preserve">  </w:t>
            </w:r>
            <w:r>
              <w:rPr>
                <w:rFonts w:eastAsia="SimSun;宋体" w:cs="Arial"/>
                <w:bCs/>
                <w:kern w:val="2"/>
                <w:sz w:val="28"/>
                <w:lang w:bidi="hi-IN"/>
              </w:rPr>
              <w:t xml:space="preserve">Також пропоную А. Надточій звернутись особисто до керівник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П «Луцька міська клінічна стоматологічна поліклініка» із депутатським зверненням у разі потреби  щодо  детального роз’яснення питань котрі Вас цікавлять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Надточій Алла надала пропозиції щодо створення тимчасової контрольної комісії; надання доручення керівнику КП «Луцька міська стоматологічна поліклініка» зібрати збори трудового колективу та запросити депутатів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2:00Z</dcterms:created>
  <dc:creator>Поліщук Оксана Анатоліївна</dc:creator>
  <dc:description/>
  <cp:keywords/>
  <dc:language>en-US</dc:language>
  <cp:lastModifiedBy>Серватович Оксана</cp:lastModifiedBy>
  <cp:lastPrinted>2024-02-16T15:33:00Z</cp:lastPrinted>
  <dcterms:modified xsi:type="dcterms:W3CDTF">2024-03-22T07:23:00Z</dcterms:modified>
  <cp:revision>6</cp:revision>
  <dc:subject/>
  <dc:title/>
</cp:coreProperties>
</file>