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9264"/>
      </w:tblGrid>
      <w:tr>
        <w:trPr/>
        <w:tc>
          <w:tcPr>
            <w:tcW w:w="98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ідання виконавчого коміте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цької міської ради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>04.08</w:t>
            </w:r>
            <w:r>
              <w:rPr>
                <w:rFonts w:eastAsia="Times New Roman"/>
                <w:b/>
                <w:sz w:val="28"/>
                <w:szCs w:val="28"/>
                <w:lang w:val="en-US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>10</w:t>
            </w:r>
            <w:r>
              <w:rPr>
                <w:b/>
                <w:sz w:val="28"/>
                <w:szCs w:val="28"/>
                <w:u w:val="single"/>
              </w:rPr>
              <w:t>.00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єкт Програми розвитку агропромислового комплексу Луцької міської територіальної громади на 2021–2025 роки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2035" w:right="142" w:hanging="1867"/>
              <w:rPr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 Смаль Борис Анатолійович – директор департаменту економічної політики</w:t>
            </w:r>
          </w:p>
          <w:p>
            <w:pPr>
              <w:pStyle w:val="Normal"/>
              <w:ind w:left="168" w:right="142" w:hanging="0"/>
              <w:jc w:val="both"/>
              <w:rPr>
                <w:rFonts w:ascii="Times New Roman CYR" w:hAnsi="Times New Roman CYR" w:eastAsia="Arial Unicode MS" w:cs="Times New Roman CYR"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Cs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20.01.2021 № 3-1 «Про план діяльності з підготовки проєктів регуляторних актів на 2021 рік»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2035" w:right="142" w:hanging="1867"/>
              <w:rPr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 Смаль Борис Анатолійович – директор департаменту економічної політики</w:t>
            </w:r>
          </w:p>
          <w:p>
            <w:pPr>
              <w:pStyle w:val="Normal"/>
              <w:widowControl w:val="false"/>
              <w:autoSpaceDE w:val="false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погодження Плану розвитку КП «Луцькводоканал» на                  2022–2026 роки та Інвестиційної програми КП «Луцькводоканал» на 2022 рік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ind w:left="2035" w:hanging="1867"/>
              <w:rPr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 Гуменюк Віктор Миколайович – директор комунального підприємства «Луцькводоканал»</w:t>
            </w:r>
          </w:p>
          <w:p>
            <w:pPr>
              <w:pStyle w:val="Normal"/>
              <w:ind w:left="168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kern w:val="2"/>
                <w:sz w:val="28"/>
                <w:szCs w:val="28"/>
                <w:u w:val="single"/>
                <w:lang w:val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kern w:val="2"/>
                <w:sz w:val="28"/>
                <w:szCs w:val="28"/>
                <w:u w:val="single"/>
                <w:lang w:val="ru-RU" w:bidi="hi-IN"/>
              </w:rPr>
            </w:r>
          </w:p>
        </w:tc>
        <w:tc>
          <w:tcPr>
            <w:tcW w:w="92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тимчасової споруди на пр-ті Перемоги, 13</w:t>
            </w:r>
          </w:p>
          <w:p>
            <w:pPr>
              <w:pStyle w:val="Normal"/>
              <w:ind w:left="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ind w:left="1927" w:hanging="1843"/>
              <w:rPr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widowControl w:val="false"/>
              <w:autoSpaceDE w:val="false"/>
              <w:ind w:left="168" w:hanging="0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порядкування проїжджих частин вулиць, прибудинкових територій, на яких розміщені обмежувачі руху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" w:leader="none"/>
                <w:tab w:val="left" w:pos="1875" w:leader="none"/>
              </w:tabs>
              <w:autoSpaceDE w:val="false"/>
              <w:snapToGrid w:val="false"/>
              <w:ind w:left="2035" w:right="170" w:hanging="1867"/>
              <w:rPr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 xml:space="preserve">Доповідає:        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Сиротинська Юлія Ярославівна – директор департаменту муніципальної варти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виконавчого комітету міської ради від 17.03.2021 № 210-1 «Про робочий орган для виконання функції з підготовки матеріалів для проведення конкурсу, їх аналізу та оцінки відповідності конкурсних пропозицій перевізника-претендента умовам конкурсу та матеріалів для подальшого встановлення відносин між організатором та автомобільним перевізником – переможцем конкурсу» 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900" w:right="142" w:hanging="1732"/>
              <w:jc w:val="both"/>
              <w:rPr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Доповідає:      Главічка Віктор Йосипович – начальник відділу транспорту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17.05.2017 № 240-1 «Про склад конкурсного комітету з визначення переможців конкурсів на перевезення пасажирів на автобусних маршрутах загального користування у місті Луцьку»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900" w:right="142" w:hanging="1732"/>
              <w:jc w:val="both"/>
              <w:rPr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Доповідає:      Главічка Віктор Йосипович – начальник відділу транспорту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графік прийому громадян з особистих питань керівниками виконавчих органів міської ради, старостами села, сіл та старостинського округу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900" w:right="142" w:hanging="1732"/>
              <w:rPr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Доповідає:      Карп’як Лариса Володимирівна – директор департаменту «Центр надання адміністративних послуг у місті Луцьку»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функції замовника з будівництва 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900" w:right="142" w:hanging="1732"/>
              <w:rPr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Доповідає:      Карабан Леонід Васильович – начальник управління капітального будівниц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ind w:left="1869" w:right="142" w:hanging="1701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ганізацію та норми видатків на харчування учнів закладів загальної середньої освіти на І семестр 2021-2022 навчального року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900" w:hanging="1732"/>
              <w:rPr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Доповідає:      Бондар Віталій Олексійович – директор департаменту освіти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оложення про громадську комісію з житлових питань при виконавчому комітеті Луцької міської ради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900" w:right="142" w:hanging="1732"/>
              <w:rPr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Доповідає:      Козюта Геннадій Олександрович – начальник відділу з обліку та розподілу житла департаменту житлово-комунального господарства</w:t>
            </w:r>
          </w:p>
          <w:p>
            <w:pPr>
              <w:pStyle w:val="Normal"/>
              <w:ind w:left="168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квартирний облік громадян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900" w:right="142" w:hanging="1732"/>
              <w:rPr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Доповідає:      Козюта Геннадій Олександрович – начальник відділу з обліку та розподілу житла департаменту житлово-комунального господарства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житлового приміщення в гуртожитку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900" w:right="142" w:hanging="1732"/>
              <w:rPr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Доповідає:      Козюта Геннадій Олександрович – начальник відділу з обліку та розподілу житла департаменту житлово-комунального господарства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лючення квартири з числа службового житла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900" w:right="142" w:hanging="1732"/>
              <w:rPr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Доповідає:      Козюта Геннадій Олександрович – начальник відділу з обліку та розподілу житла департаменту житлово-комунального господарства</w:t>
            </w:r>
          </w:p>
          <w:p>
            <w:pPr>
              <w:pStyle w:val="Normal"/>
              <w:widowControl w:val="false"/>
              <w:autoSpaceDE w:val="false"/>
              <w:ind w:left="1871" w:right="170" w:hanging="1701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изнання громадян наймачами житлових приміщень та переоформлення особових рахунків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900" w:right="142" w:hanging="1732"/>
              <w:rPr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Доповідає:      Козюта Геннадій Олександрович – начальник відділу з обліку та розподілу житла департаменту житлово-комунального господарства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Гасимовим І.Р. стаціонарної тимчасової споруди на вул. Львівській, 148-б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Доповідає:      Туз Веніамін Веніамінович – директор департаменту містобудування, земельних ресурсів та реклами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Про розміщення підприємцем Ліщук В.Р. тимчасової споруди на            пр-ті Волі, 17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Доповідає:     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Туз Веніамін Веніамінович – директор департаменту містобудування, земельних ресурсів та реклами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довження розміщення підприємцем Горбиком П.В. тимчасової споруди на пр-ті Волі, 17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869" w:right="142" w:hanging="1701"/>
              <w:rPr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Доповідає:      Туз Веніамін Веніамінович – директор департаменту містобудування, земельних ресурсів та реклами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продовження розміщення ПМП «АРЕС» тимчасової споруди на вул. Лесі Українки, 56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Доповідає:     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Туз Веніамін Веніамінович – директор департаменту містобудування, земельних ресурсів та реклами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довження розміщення підприємцем Рудем А.В. стаціонарної тимчасової споруди на вул. Дубнівській, 40 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Доповідає:     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Туз Веніамін Веніамінович – директор департаменту містобудування, земельних ресурсів та реклами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довження розміщення підприємцем Омельчук Ю.В. стаціонарної тимчасової споруди на вул. Львівській, 73 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Доповідає:     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Туз Веніамін Веніамінович – директор департаменту містобудування, земельних ресурсів та реклам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869" w:right="142" w:hanging="1701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Про продовження розміщення підприємцем Чилій С.В. стаціонарної тимчасової споруди та літнього торговельного майданчика на вул. Львівській, 61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Доповідає:     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Туз Веніамін Веніамінович – директор департаменту містобудування, земельних ресурсів та реклами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продовження розміщення підприємцем Чилій С.В. стаціонарної тимчасової споруди та літнього торговельного майданчика на                  пр-ті Соборності, 4 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Доповідає:     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Туз Веніамін Веніамінович – директор департаменту містобудування, земельних ресурсів та реклам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869" w:right="142" w:hanging="1701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довження розміщення підприємцем Дячуком М.О. стаціонарної тимчасової споруди на вул. Клима Савура, 31 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Доповідає:     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Туз Веніамін Веніамінович – директор департаменту містобудування, земельних ресурсів та реклам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869" w:right="142" w:hanging="1701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розміщення зовнішньої реклами ФОП Заболоцькому О.П. на вул. Володимирській (навпроти будинку № 103)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Доповідає:     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Туз Веніамін Веніамінович – директор департаменту містобудування, земельних ресурсів та реклами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анулювання дозволу на розміщення зовнішньої реклами від 01.10.2005 № 334, виданого ТзОВ «КОМТЕХ АУТДОР»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Доповідає:     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Туз Веніамін Веніамінович – директор департаменту містобудування, земельних ресурсів та реклами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 «#ПротиДійТоргівліЛюдьми»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Доповідає:      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Ковальський Олександр Ростиславович  – директор комунального підприємства «Луцькреклама»</w:t>
            </w:r>
          </w:p>
          <w:p>
            <w:pPr>
              <w:pStyle w:val="Normal"/>
              <w:widowControl w:val="false"/>
              <w:autoSpaceDE w:val="false"/>
              <w:ind w:left="192" w:right="142" w:firstLine="24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 щодо популяризації органів державної влади та правоохоронних органів держави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Доповідає:      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Ковальський Олександр Ростиславович  – директор комунального підприємства «Луцькреклама»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оголошення аукціону на продовження оренди або оренду нежитлового приміщення на пр-ті Відродження, 13 (орендована площа – 2,5 кв. м)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1" w:hanging="1677"/>
              <w:rPr>
                <w:sz w:val="28"/>
                <w:szCs w:val="28"/>
              </w:rPr>
            </w:pPr>
            <w:r>
              <w:rPr>
                <w:rFonts w:eastAsia="Arial Unicode MS" w:cs="Times New Roman CYR"/>
                <w:kern w:val="2"/>
                <w:sz w:val="28"/>
                <w:szCs w:val="28"/>
                <w:lang w:bidi="hi-IN"/>
              </w:rPr>
              <w:t>Доповідає: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оголошення аукціону на продовження оренди або оренду нежитлового приміщення на пр-ті Відродження, 13 (орендована площа – 18,0 кв. м)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1" w:hanging="1677"/>
              <w:rPr>
                <w:sz w:val="28"/>
                <w:szCs w:val="28"/>
              </w:rPr>
            </w:pPr>
            <w:r>
              <w:rPr>
                <w:rFonts w:eastAsia="Arial Unicode MS" w:cs="Times New Roman CYR"/>
                <w:kern w:val="2"/>
                <w:sz w:val="28"/>
                <w:szCs w:val="28"/>
                <w:lang w:bidi="hi-IN"/>
              </w:rPr>
              <w:t>Доповідає: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оголошення аукціону на продовження оренди або оренду нежитлового приміщення на пр-ті Відродження, 13 (орендована площа – 87,8 кв. м)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1" w:hanging="1677"/>
              <w:rPr>
                <w:sz w:val="28"/>
                <w:szCs w:val="28"/>
              </w:rPr>
            </w:pPr>
            <w:r>
              <w:rPr>
                <w:rFonts w:eastAsia="Arial Unicode MS" w:cs="Times New Roman CYR"/>
                <w:kern w:val="2"/>
                <w:sz w:val="28"/>
                <w:szCs w:val="28"/>
                <w:lang w:bidi="hi-IN"/>
              </w:rPr>
              <w:t>Доповідає: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ind w:left="168" w:right="142" w:hanging="0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голошення аукціону на продовження оренди або оренду нежитлового приміщення на пр-ті Волі, 3-а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1" w:hanging="1677"/>
              <w:rPr>
                <w:sz w:val="28"/>
                <w:szCs w:val="28"/>
              </w:rPr>
            </w:pPr>
            <w:r>
              <w:rPr>
                <w:rFonts w:eastAsia="Arial Unicode MS" w:cs="Times New Roman CYR"/>
                <w:kern w:val="2"/>
                <w:sz w:val="28"/>
                <w:szCs w:val="28"/>
                <w:lang w:bidi="hi-IN"/>
              </w:rPr>
              <w:t>Доповідає: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ind w:left="1869" w:right="142" w:hanging="1701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голошення аукціону на продовження оренди або оренду нежитлового приміщення на вул. Корольова, 3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1" w:hanging="1677"/>
              <w:rPr>
                <w:sz w:val="28"/>
                <w:szCs w:val="28"/>
              </w:rPr>
            </w:pPr>
            <w:r>
              <w:rPr>
                <w:rFonts w:eastAsia="Arial Unicode MS" w:cs="Times New Roman CYR"/>
                <w:kern w:val="2"/>
                <w:sz w:val="28"/>
                <w:szCs w:val="28"/>
                <w:lang w:bidi="hi-IN"/>
              </w:rPr>
              <w:t>Доповідає: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ind w:left="1869" w:right="142" w:hanging="1701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голошення аукціону на продовження оренди або оренду нежитлового приміщення на вул. Лесі Українки, 56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1" w:hanging="1677"/>
              <w:rPr>
                <w:sz w:val="28"/>
                <w:szCs w:val="28"/>
              </w:rPr>
            </w:pPr>
            <w:r>
              <w:rPr>
                <w:rFonts w:eastAsia="Arial Unicode MS" w:cs="Times New Roman CYR"/>
                <w:kern w:val="2"/>
                <w:sz w:val="28"/>
                <w:szCs w:val="28"/>
                <w:lang w:bidi="hi-IN"/>
              </w:rPr>
              <w:t>Доповідає: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оголошення аукціону на продовження оренди або оренду нежитлового приміщення на вул. Лесі Українки, 65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1" w:hanging="1677"/>
              <w:rPr>
                <w:sz w:val="28"/>
                <w:szCs w:val="28"/>
              </w:rPr>
            </w:pPr>
            <w:r>
              <w:rPr>
                <w:rFonts w:eastAsia="Arial Unicode MS" w:cs="Times New Roman CYR"/>
                <w:kern w:val="2"/>
                <w:sz w:val="28"/>
                <w:szCs w:val="28"/>
                <w:lang w:bidi="hi-IN"/>
              </w:rPr>
              <w:t>Доповідає: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оголошення аукціону на продовження оренди або оренду нежитлового приміщення на пр-ті Соборності, 11-а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1" w:hanging="1677"/>
              <w:rPr>
                <w:sz w:val="28"/>
                <w:szCs w:val="28"/>
              </w:rPr>
            </w:pPr>
            <w:r>
              <w:rPr>
                <w:rFonts w:eastAsia="Arial Unicode MS" w:cs="Times New Roman CYR"/>
                <w:kern w:val="2"/>
                <w:sz w:val="28"/>
                <w:szCs w:val="28"/>
                <w:lang w:bidi="hi-IN"/>
              </w:rPr>
              <w:t>Доповідає: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widowControl w:val="false"/>
              <w:autoSpaceDE w:val="false"/>
              <w:ind w:left="2011" w:right="142" w:hanging="18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оголошення аукціону на продовження оренди або оренду нежитлового приміщення на вул. Стефаника, 3-а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1" w:hanging="1677"/>
              <w:rPr>
                <w:sz w:val="28"/>
                <w:szCs w:val="28"/>
              </w:rPr>
            </w:pPr>
            <w:r>
              <w:rPr>
                <w:rFonts w:eastAsia="Arial Unicode MS" w:cs="Times New Roman CYR"/>
                <w:kern w:val="2"/>
                <w:sz w:val="28"/>
                <w:szCs w:val="28"/>
                <w:lang w:bidi="hi-IN"/>
              </w:rPr>
              <w:t>Доповідає: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 суборенду нежитлового приміщення на вул. Богдана Хмельницького, 1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1" w:hanging="1677"/>
              <w:rPr>
                <w:sz w:val="28"/>
                <w:szCs w:val="28"/>
              </w:rPr>
            </w:pPr>
            <w:r>
              <w:rPr>
                <w:rFonts w:eastAsia="Arial Unicode MS" w:cs="Times New Roman CYR"/>
                <w:kern w:val="2"/>
                <w:sz w:val="28"/>
                <w:szCs w:val="28"/>
                <w:lang w:bidi="hi-IN"/>
              </w:rPr>
              <w:t>Доповідає: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 суборенду нежитлового приміщення на вул. Богдана Хмельницького, 1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1" w:hanging="1677"/>
              <w:rPr>
                <w:sz w:val="28"/>
                <w:szCs w:val="28"/>
              </w:rPr>
            </w:pPr>
            <w:r>
              <w:rPr>
                <w:rFonts w:eastAsia="Arial Unicode MS" w:cs="Times New Roman CYR"/>
                <w:kern w:val="2"/>
                <w:sz w:val="28"/>
                <w:szCs w:val="28"/>
                <w:lang w:bidi="hi-IN"/>
              </w:rPr>
              <w:t>Доповідає: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уборенду нежитлового приміщення на вул. Конякіна, 14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1" w:hanging="1677"/>
              <w:rPr>
                <w:sz w:val="28"/>
                <w:szCs w:val="28"/>
              </w:rPr>
            </w:pPr>
            <w:r>
              <w:rPr>
                <w:rFonts w:eastAsia="Arial Unicode MS" w:cs="Times New Roman CYR"/>
                <w:kern w:val="2"/>
                <w:sz w:val="28"/>
                <w:szCs w:val="28"/>
                <w:lang w:bidi="hi-IN"/>
              </w:rPr>
              <w:t>Доповідає: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у служби у справах дітей від 20.07.2021 № 199 «Про підтвердження місця проживання малолітнього Козаря Д.І. для його тимчасового виїзду за межі України»</w:t>
            </w:r>
          </w:p>
          <w:p>
            <w:pPr>
              <w:pStyle w:val="Standard"/>
              <w:ind w:left="19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----------------------------------------------------------------------------------------------</w:t>
            </w:r>
          </w:p>
          <w:p>
            <w:pPr>
              <w:pStyle w:val="Normal"/>
              <w:ind w:left="1893" w:right="142" w:hanging="1725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ондарук Тетяна Юріївна – в.о. начальника служби у справах дітей</w:t>
            </w:r>
          </w:p>
          <w:p>
            <w:pPr>
              <w:pStyle w:val="Normal"/>
              <w:ind w:left="1893" w:right="142" w:hanging="1725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у служби у справах дітей від 23.07.2021 № 203 «Про підтвердження місця проживання неповнолітнього Ніколаєва Д.М. для його тимчасового виїзду за межі України»</w:t>
            </w:r>
          </w:p>
          <w:p>
            <w:pPr>
              <w:pStyle w:val="Standard"/>
              <w:ind w:left="19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----------------------------------------------------------------------------------------------</w:t>
            </w:r>
          </w:p>
          <w:p>
            <w:pPr>
              <w:pStyle w:val="Normal"/>
              <w:ind w:left="1893" w:right="142" w:hanging="1725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ондарук Тетяна Юріївна – в.о. начальника служби у справах дітей</w:t>
            </w:r>
          </w:p>
          <w:p>
            <w:pPr>
              <w:pStyle w:val="Normal"/>
              <w:ind w:left="1893" w:right="142" w:hanging="1725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у служби у справах дітей від 28.07.2021 № 206 «Про підтвердження місця проживання малолітньої Галактіонової М.Д. для її тимчасового виїзду за межі України»</w:t>
            </w:r>
          </w:p>
          <w:p>
            <w:pPr>
              <w:pStyle w:val="Standard"/>
              <w:ind w:left="19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893" w:right="142" w:hanging="1701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ондарук Тетяна Юріївна – в.о. начальника служби у справах дітей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у служби у справах дітей від 29.07.2021 № 209 «Про підтвердження місця проживання малолітнього Доскоча А.С. для його тимчасового виїзду за межі України»</w:t>
            </w:r>
          </w:p>
          <w:p>
            <w:pPr>
              <w:pStyle w:val="Standard"/>
              <w:ind w:left="19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893" w:right="142" w:hanging="1701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ондарук Тетяна Юріївна – в.о. начальника служби у справах дітей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94" w:type="dxa"/>
            <w:gridSpan w:val="2"/>
            <w:tcBorders/>
          </w:tcPr>
          <w:p>
            <w:pPr>
              <w:pStyle w:val="Standard"/>
              <w:ind w:left="572" w:right="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итання, що містять інформацію з обмеженим доступом</w:t>
            </w:r>
          </w:p>
          <w:p>
            <w:pPr>
              <w:pStyle w:val="Standard"/>
              <w:ind w:left="57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2523" w:right="142" w:hanging="1951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повідає: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Лотвін Володимир Олександрович –  начальник управління охорони здоров’я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9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опікуну на відчуження 1/6 частки квартири від імені недієздатної _____</w:t>
            </w:r>
          </w:p>
          <w:p>
            <w:pPr>
              <w:pStyle w:val="Normal"/>
              <w:ind w:left="19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9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опікуну на відчуження 2/3 частки квартири від імені недієздатного _____</w:t>
            </w:r>
          </w:p>
          <w:p>
            <w:pPr>
              <w:pStyle w:val="Normal"/>
              <w:ind w:left="19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9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опікуну на відчуження земельної ділянки та будинку від імені недієздатного _____</w:t>
            </w:r>
          </w:p>
          <w:p>
            <w:pPr>
              <w:pStyle w:val="Normal"/>
              <w:ind w:left="19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9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94" w:type="dxa"/>
            <w:gridSpan w:val="2"/>
            <w:tcBorders/>
          </w:tcPr>
          <w:p>
            <w:pPr>
              <w:pStyle w:val="Standard"/>
              <w:ind w:left="572" w:right="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итання, внесені службою у справах дітей</w:t>
            </w:r>
          </w:p>
          <w:p>
            <w:pPr>
              <w:pStyle w:val="Standard"/>
              <w:ind w:left="57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2523" w:right="142" w:hanging="195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повідає: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ондарук Тетяна Юріївна – в.о. начальника служби у справах дітей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2523" w:right="142" w:hanging="195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99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пинення _____ та встановлення _____ опіки над малолітнім _____</w:t>
            </w:r>
          </w:p>
          <w:p>
            <w:pPr>
              <w:pStyle w:val="Normal"/>
              <w:ind w:left="199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99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у служби у справах дітей про доцільність звільнення _____ від здійснення повноважень опікуна</w:t>
            </w:r>
          </w:p>
          <w:p>
            <w:pPr>
              <w:pStyle w:val="Normal"/>
              <w:ind w:left="199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99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висновку служби у справах дітей про доцільність позбавлення батьківських прав _____ </w:t>
            </w:r>
          </w:p>
          <w:p>
            <w:pPr>
              <w:pStyle w:val="Normal"/>
              <w:ind w:left="199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99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у служби у справах дітей від 28.07.2021 № 208 «Про визначення місця проживання малолітнього _____»</w:t>
            </w:r>
          </w:p>
          <w:p>
            <w:pPr>
              <w:pStyle w:val="Normal"/>
              <w:ind w:left="199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w w:val="106"/>
                <w:sz w:val="28"/>
                <w:szCs w:val="28"/>
              </w:rPr>
            </w:pPr>
            <w:r>
              <w:rPr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99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чення місця проживання малолітньої _____</w:t>
            </w:r>
          </w:p>
          <w:p>
            <w:pPr>
              <w:pStyle w:val="Normal"/>
              <w:ind w:left="199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w w:val="106"/>
                <w:sz w:val="28"/>
                <w:szCs w:val="28"/>
              </w:rPr>
            </w:pPr>
            <w:r>
              <w:rPr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99" w:right="142" w:hanging="0"/>
              <w:jc w:val="both"/>
              <w:rPr/>
            </w:pPr>
            <w:r>
              <w:rPr>
                <w:sz w:val="28"/>
                <w:szCs w:val="28"/>
              </w:rPr>
              <w:t>Про надання дозволу _____ на зміну прізвища дитини</w:t>
            </w:r>
          </w:p>
          <w:p>
            <w:pPr>
              <w:pStyle w:val="Normal"/>
              <w:ind w:left="199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w w:val="106"/>
                <w:sz w:val="28"/>
                <w:szCs w:val="28"/>
              </w:rPr>
            </w:pPr>
            <w:r>
              <w:rPr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99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_ та _____ на відчуження часток квартири</w:t>
            </w:r>
          </w:p>
          <w:p>
            <w:pPr>
              <w:pStyle w:val="Normal"/>
              <w:ind w:left="199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_ на відчуження транспортного засобу від імені підопічної дитини</w:t>
            </w:r>
          </w:p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_ на відчуження квартири</w:t>
            </w:r>
          </w:p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/>
            </w:pPr>
            <w:r>
              <w:rPr>
                <w:sz w:val="28"/>
                <w:szCs w:val="28"/>
              </w:rPr>
              <w:t>Про надання дозволу _____ на відчуження частки приміщення секції в гуртожитку</w:t>
            </w:r>
          </w:p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/>
            </w:pPr>
            <w:r>
              <w:rPr>
                <w:sz w:val="28"/>
                <w:szCs w:val="28"/>
              </w:rPr>
              <w:t>Про надання дозволу _____ на відчуження частки приміщення секції в гуртожитку</w:t>
            </w:r>
          </w:p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_, _____, неповнолітнім _____ та _____ на відчуження та придбання квартири</w:t>
            </w:r>
          </w:p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/>
            </w:pPr>
            <w:r>
              <w:rPr>
                <w:sz w:val="28"/>
                <w:szCs w:val="28"/>
              </w:rPr>
              <w:t>Про надання дозволу _____ на прийняття в дар часток квартири на ім'я дітей</w:t>
            </w:r>
          </w:p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_ на дарування житлового будинку</w:t>
            </w:r>
          </w:p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_ на дарування частки квартири</w:t>
            </w:r>
          </w:p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_ на дарування частки квартири</w:t>
            </w:r>
          </w:p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_ на дарування 1/2 частки квартири на ім'я дитини</w:t>
            </w:r>
          </w:p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/>
            </w:pPr>
            <w:r>
              <w:rPr>
                <w:sz w:val="28"/>
                <w:szCs w:val="28"/>
              </w:rPr>
              <w:t>Про надання дозволу _____ на дарування квартири</w:t>
            </w:r>
          </w:p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/>
            </w:pPr>
            <w:r>
              <w:rPr>
                <w:sz w:val="28"/>
                <w:szCs w:val="28"/>
              </w:rPr>
              <w:t>Про надання дозволу _____ на прийняття в дар майна на ім'я дитини</w:t>
            </w:r>
          </w:p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_ на дарування квартири на ім'я дітей</w:t>
            </w:r>
          </w:p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_ на дарування частки квартири</w:t>
            </w:r>
          </w:p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_ на дарування майна</w:t>
            </w:r>
          </w:p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_, _____ на укладення договору купівлі-продажу майна</w:t>
            </w:r>
          </w:p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/>
            </w:pPr>
            <w:r>
              <w:rPr>
                <w:sz w:val="28"/>
                <w:szCs w:val="28"/>
              </w:rPr>
              <w:t>Про надання дозволу _____, _____ на укладення договору про поділ майна, що є спільною сумісною власністю колишнього подружжя</w:t>
            </w:r>
          </w:p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ab/>
        <w:t>Юрій ВЕРБ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дія Бортнік  777 943</w:t>
      </w:r>
    </w:p>
    <w:p>
      <w:pPr>
        <w:pStyle w:val="Normal"/>
        <w:rPr/>
      </w:pPr>
      <w:r>
        <w:rPr/>
        <w:t>Оксана Поліщук 777 948</w:t>
        <w:b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82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rFonts w:eastAsia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Шрифт абзацу за замовчуванням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2">
    <w:name w:val="Шрифт абзацу за замовчуванням2"/>
    <w:qFormat/>
    <w:rPr/>
  </w:style>
  <w:style w:type="character" w:styleId="1">
    <w:name w:val="Шрифт абзацу за замовчуванням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">
    <w:name w:val="WW-Основной шрифт абзаца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31">
    <w:name w:val="Основной текст с отступом 3 Знак"/>
    <w:qFormat/>
    <w:rPr>
      <w:bCs/>
      <w:sz w:val="16"/>
      <w:szCs w:val="16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123">
    <w:name w:val="Основной текст (2) + 123"/>
    <w:qFormat/>
    <w:rPr>
      <w:b/>
      <w:bCs/>
      <w:sz w:val="25"/>
      <w:szCs w:val="25"/>
      <w:shd w:fill="FFFFFF" w:val="clear"/>
      <w:lang w:bidi="ar-SA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22">
    <w:name w:val="Основной шрифт абзаца2"/>
    <w:qFormat/>
    <w:rPr/>
  </w:style>
  <w:style w:type="character" w:styleId="Style12">
    <w:name w:val="Текст выноски Знак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13">
    <w:name w:val="Текст выноски Знак1"/>
    <w:qFormat/>
    <w:rPr>
      <w:rFonts w:ascii="Arial" w:hAnsi="Arial" w:eastAsia="SimSun;宋体" w:cs="Arial"/>
      <w:sz w:val="16"/>
      <w:szCs w:val="16"/>
      <w:lang w:eastAsia="zh-CN"/>
    </w:rPr>
  </w:style>
  <w:style w:type="character" w:styleId="Style13">
    <w:name w:val="Верхній колонтитул Знак"/>
    <w:qFormat/>
    <w:rPr>
      <w:rFonts w:eastAsia="SimSun;宋体"/>
      <w:sz w:val="24"/>
      <w:szCs w:val="24"/>
      <w:lang w:eastAsia="zh-CN"/>
    </w:rPr>
  </w:style>
  <w:style w:type="character" w:styleId="23">
    <w:name w:val="Текст выноски Знак2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Times New Roman" w:cs="Mangal"/>
      <w:bCs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Назва об'є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6">
    <w:name w:val=" Знак1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bCs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7">
    <w:name w:val="Обычный (веб)1"/>
    <w:basedOn w:val="Normal"/>
    <w:qFormat/>
    <w:pPr>
      <w:spacing w:before="280" w:after="119"/>
    </w:pPr>
    <w:rPr>
      <w:rFonts w:eastAsia="Times New Roman"/>
      <w:lang w:val="ru-RU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lang w:eastAsia="zh-CN" w:bidi="hi-IN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Style24">
    <w:name w:val=" Знак"/>
    <w:basedOn w:val="Normal"/>
    <w:qFormat/>
    <w:pPr/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rFonts w:eastAsia="Times New Roman"/>
      <w:lang w:val="ru-RU"/>
    </w:rPr>
  </w:style>
  <w:style w:type="paragraph" w:styleId="Style25">
    <w:name w:val="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42">
    <w:name w:val=" Знак Знак4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rFonts w:eastAsia="Times New Roman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27">
    <w:name w:val="Вміст таблиці"/>
    <w:basedOn w:val="Normal"/>
    <w:qFormat/>
    <w:pPr>
      <w:suppressLineNumbers/>
    </w:pPr>
    <w:rPr/>
  </w:style>
  <w:style w:type="paragraph" w:styleId="Style28">
    <w:name w:val="Заголовок таблиці"/>
    <w:basedOn w:val="Style27"/>
    <w:qFormat/>
    <w:pPr>
      <w:suppressLineNumbers/>
      <w:jc w:val="center"/>
    </w:pPr>
    <w:rPr>
      <w:b/>
      <w:bCs/>
    </w:rPr>
  </w:style>
  <w:style w:type="paragraph" w:styleId="Style29">
    <w:name w:val="Вміст рамки"/>
    <w:basedOn w:val="Normal"/>
    <w:qFormat/>
    <w:pPr/>
    <w:rPr/>
  </w:style>
  <w:style w:type="paragraph" w:styleId="Style30">
    <w:name w:val="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6">
    <w:name w:val="Обычный (веб)2"/>
    <w:basedOn w:val="Normal"/>
    <w:qFormat/>
    <w:pPr>
      <w:suppressAutoHyphens w:val="false"/>
      <w:spacing w:before="280" w:after="119"/>
    </w:pPr>
    <w:rPr>
      <w:rFonts w:eastAsia="Times New Roman"/>
      <w:lang w:val="ru-RU"/>
    </w:rPr>
  </w:style>
  <w:style w:type="paragraph" w:styleId="19">
    <w:name w:val="Основной текст1"/>
    <w:basedOn w:val="Normal"/>
    <w:qFormat/>
    <w:pPr>
      <w:widowControl w:val="false"/>
      <w:spacing w:lineRule="auto" w:line="288" w:before="0" w:after="120"/>
    </w:pPr>
    <w:rPr>
      <w:rFonts w:eastAsia="Arial Unicode MS" w:cs="Mangal"/>
      <w:color w:val="00000A"/>
      <w:lang w:bidi="hi-IN"/>
    </w:rPr>
  </w:style>
  <w:style w:type="paragraph" w:styleId="27">
    <w:name w:val="Текст выноски2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1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kern w:val="2"/>
      <w:sz w:val="28"/>
      <w:szCs w:val="24"/>
      <w:lang w:val="uk-UA" w:eastAsia="zh-CN" w:bidi="ar-S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34">
    <w:name w:val="Текст выноски3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35">
    <w:name w:val="Обычный (веб)3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5:36:00Z</dcterms:created>
  <dc:creator>Polishcuk</dc:creator>
  <dc:description/>
  <dc:language>en-US</dc:language>
  <cp:lastModifiedBy>Поліщук Оксана Анатоліївна</cp:lastModifiedBy>
  <cp:lastPrinted>2021-07-30T16:42:00Z</cp:lastPrinted>
  <dcterms:modified xsi:type="dcterms:W3CDTF">2021-08-03T05:36:00Z</dcterms:modified>
  <cp:revision>2</cp:revision>
  <dc:subject/>
  <dc:title>ПОРЯДОК ДЕН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13968004</vt:r8>
  </property>
</Properties>
</file>