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85323411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12.2020 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3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 xml:space="preserve">міської ради з питань міжнародного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івробітництва, торгівлі, послуг та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витку підприємництва, інформаційної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ітики, молоді, спорту та туризму</w:t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Лазук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 Шкльод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Авраменко 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 Каньовськ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</w:tbl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брали участі у засіданні: </w:t>
      </w:r>
    </w:p>
    <w:p>
      <w:pPr>
        <w:pStyle w:val="Normal"/>
        <w:ind w:hanging="142"/>
        <w:rPr>
          <w:sz w:val="28"/>
          <w:szCs w:val="28"/>
          <w:lang w:val="ru-RU"/>
        </w:rPr>
      </w:pPr>
      <w:r>
        <w:rPr>
          <w:sz w:val="28"/>
          <w:szCs w:val="28"/>
        </w:rPr>
        <w:t>І. Колковська – член комісії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4"/>
        <w:gridCol w:w="3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Захожий</w:t>
            </w:r>
          </w:p>
        </w:tc>
        <w:tc>
          <w:tcPr>
            <w:tcW w:w="6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директор департаменту сі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 xml:space="preserve">ї, молоді та спорту                                             (1, 2)                                                                          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Лазу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3; проти – 0; утрималися – 0; не голосували – 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 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bCs/>
                <w:sz w:val="28"/>
                <w:szCs w:val="28"/>
              </w:rPr>
              <w:t>Про затвердження статуту КЗ «</w:t>
            </w:r>
            <w:r>
              <w:rPr>
                <w:sz w:val="28"/>
                <w:szCs w:val="28"/>
              </w:rPr>
              <w:t>Дитячо-юнацька спортивна школа № 4 Луцької міської ради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Захож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Лазука, К. Шкльода, А. Авраменко, Л. Каньовсь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вати міській раді включити на розгляд 2-ї позачергової сесії міської ради та підтримати проєкт рішення «</w:t>
            </w:r>
            <w:r>
              <w:rPr>
                <w:bCs/>
                <w:sz w:val="28"/>
                <w:szCs w:val="28"/>
              </w:rPr>
              <w:t>Про затвердження статуту КЗ «</w:t>
            </w:r>
            <w:r>
              <w:rPr>
                <w:sz w:val="28"/>
                <w:szCs w:val="28"/>
              </w:rPr>
              <w:t>Дитячо-юнацька спортивна школа № 4 Луцької міської ради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4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7.11.2019 № 66/90 «Про внесення змін до рішення міської ради від 01.12.2016 № 15/26 «Про затвердження цільової соціальної Програми розвитку фізичної культури та спорту в місті Луцької міської територіальної громади на 2017-2020 роки» (зі змінами)»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Захож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Лазука, К. Шкльода, А. Авраменко, Л. Каньовсь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вати міській раді включити на розгляд 2-ї позачергової сесії міської ради та підтримати проєкт рішення «Про внесення змін до рішення міської ради від 27.11.2019 № 66/90 «Про внесення змін до рішення міської ради від 01.12.2016 № 15/26 «Про затвердження цільової соціальної Програми розвитку фізичної культури та спорту в місті Луцької міської територіальної громади на 2017-2020 роки» (зі змінами)»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4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рядок денний засідання коміс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 xml:space="preserve">                                                     Олександр ЛАЗ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</w:t>
        <w:tab/>
        <w:tab/>
        <w:tab/>
        <w:tab/>
        <w:t xml:space="preserve">                                 Андрій АВРАМ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ru-RU"/>
        </w:rPr>
        <w:t xml:space="preserve">Жгутова  </w:t>
      </w:r>
      <w:r>
        <w:rPr/>
        <w:t>777 9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;Arial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4">
    <w:name w:val="Верхний колонтитул1"/>
    <w:basedOn w:val="Normal"/>
    <w:qFormat/>
    <w:pPr/>
    <w:rPr/>
  </w:style>
  <w:style w:type="paragraph" w:styleId="15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0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45:00Z</dcterms:created>
  <dc:creator>Поліщук Оксана Анатоліївна</dc:creator>
  <dc:description/>
  <cp:keywords/>
  <dc:language>en-US</dc:language>
  <cp:lastModifiedBy>zhhutova</cp:lastModifiedBy>
  <cp:lastPrinted>2020-12-30T17:22:00Z</cp:lastPrinted>
  <dcterms:modified xsi:type="dcterms:W3CDTF">2020-12-30T15:23:00Z</dcterms:modified>
  <cp:revision>83</cp:revision>
  <dc:subject/>
  <dc:title/>
</cp:coreProperties>
</file>