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даток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станови № 41 від 28.09.2020 року Луцької міської територіальної виборчої комісії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993"/>
        <w:gridCol w:w="850"/>
        <w:gridCol w:w="1276"/>
        <w:gridCol w:w="1417"/>
        <w:gridCol w:w="1276"/>
        <w:gridCol w:w="1700"/>
        <w:gridCol w:w="1134"/>
        <w:gridCol w:w="1276"/>
        <w:gridCol w:w="992"/>
        <w:gridCol w:w="993"/>
      </w:tblGrid>
      <w:tr>
        <w:trPr>
          <w:trHeight w:val="12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ий номер кандидата в єдиному виборчому спи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  <w:br/>
              <w:t>місяць, рік народжен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ч.мм.ррр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і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ада </w:t>
              <w:br/>
              <w:t>(занятт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це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тійн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місця пр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омості про наявність чи відсутні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ості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омості про наявність чи відсутність представницького ман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риторіального виборчого округу, до якого віднесено кандидата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овий номер кандидата у відповідному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територіальном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борчому списку**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сюк Вікто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атний підприєм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атний підприєм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Волинської обласної організації Політичної  партії «ЕКО ПАРТІЯ БЕРЕЗ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7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ший кандид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ший канди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мізо Наталія Фед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 «КРИСТАЛ ЖИТЛО І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ЕКО ПАРТІЯ БЕРЕЗ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7, м.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к Серг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кар - нев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Луцька міська клінічна лікарня КДЦ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сюк Світла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громадської 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 Вільн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пак Любов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ідний і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ДА управління економічного розвитку та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32, Луцький район, с. Зміїн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юк Алл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5, Луцький район, с. Великий Омеля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нюк Анатолій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кінчена 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иланс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и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ч Олена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ійна ліга армрестлінгу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, м. 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ук Серг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атний підприєм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апчук – Тарнавська Оле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тка кафедри англійської філології В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ий національний університет імені Лесі Украї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5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 Оле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громадської 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тьків дітей з синдромом Дауна та іншими порушеннями розвит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ацька Гали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я спеці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7, 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ладний Володими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0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утинська Євгенія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громадської 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рси вивчення іноземних мов-«Академія Успіху Джоні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бан Вадим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атний підприєм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атний підприєм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3,Луцький р-н, с. Прилуц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щенко Ольга Леонт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Волинської обласної організації НС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акційний  відділ ВНУ ім. Лесі Украї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медова Віктор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1.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івник регіональногопредстав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ОВ «ОВБ АЛФІНАНЦ Украї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чук Валентин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кар - гіне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Перинатальни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8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щук Андрі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я-спеці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анія «Інтерхім С і 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ченко Ельвіра Русл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ий службо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на державна адміністр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шук Олександ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ер зі зб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Логістика – Сервіс Льві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ізов Станіслав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1.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хівець із зб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 «Др. Редд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ишінець Альо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іальн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к Наталія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вець-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ОВ « Жасмін Лінжер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імчук Лі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іні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ія «Територія й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ик Іван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иланс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5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ур Олександр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«Луцька ЗОШ  I-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упенів №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ук Над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я-спеці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ер  з ціноутвор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ОВ «АРГО 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ьга Наталія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 № 22 м Луць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ч Іго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.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к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ЛМКЛ КДЦ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пчук Серг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кінчена 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иланс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и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хай Інна Євге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у обслуговування клієн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 «»ОТП 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ук Ната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юк Вадим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івник ломбардного  відді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 «Ломбард «Заставно-Кредитний Ді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ЕКО ПАРТІЯ БЕРЕЗ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1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латова Іри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дня-спеці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кретній відпуст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кретній відпуст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7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як Іванна Зінов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я-спеці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ю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ій Вале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ер – викладач відділення дзю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2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ищенський р-н, с. Літог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ушинська Ната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атний підприєм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атний підприєм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у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го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ний фахі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«Півден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мізо Андрій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йськ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17, м.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 Оле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ББ «Конякіна 7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юк Дмитро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ер з комерційної нерухом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 «Атланта Нерухомі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цький р-н с. Боро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екретар Луцької міської територіальної виборчої комісії</w:t>
        <w:tab/>
        <w:tab/>
        <w:t xml:space="preserve">________________________ </w:t>
        <w:tab/>
        <w:t>Гейло Т.Г.</w:t>
        <w:tab/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виноски Знак"/>
    <w:qFormat/>
    <w:rPr>
      <w:szCs w:val="22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sz w:val="24"/>
    </w:rPr>
  </w:style>
  <w:style w:type="character" w:styleId="Style19">
    <w:name w:val="Текст примітки Знак"/>
    <w:qFormat/>
    <w:rPr>
      <w:szCs w:val="22"/>
    </w:rPr>
  </w:style>
  <w:style w:type="character" w:styleId="1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20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у"/>
    <w:basedOn w:val="Normal"/>
    <w:qFormat/>
    <w:pPr>
      <w:suppressAutoHyphens w:val="true"/>
      <w:spacing w:before="0" w:after="200"/>
      <w:ind w:left="720" w:hanging="1"/>
      <w:contextualSpacing/>
      <w:textAlignment w:val="top"/>
      <w:outlineLvl w:val="0"/>
    </w:pPr>
    <w:rPr>
      <w:vertAlign w:val="subscript"/>
    </w:rPr>
  </w:style>
  <w:style w:type="paragraph" w:styleId="Style24">
    <w:name w:val="Назва постанови"/>
    <w:basedOn w:val="Normal"/>
    <w:qFormat/>
    <w:pPr>
      <w:jc w:val="center"/>
    </w:pPr>
    <w:rPr>
      <w:b/>
    </w:rPr>
  </w:style>
  <w:style w:type="paragraph" w:styleId="Style25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</w:pPr>
    <w:rPr>
      <w:b/>
      <w:i/>
    </w:rPr>
  </w:style>
  <w:style w:type="paragraph" w:styleId="Style26">
    <w:name w:val="Нумерований список"/>
    <w:basedOn w:val="Normal"/>
    <w:qFormat/>
    <w:pPr/>
    <w:rPr/>
  </w:style>
  <w:style w:type="paragraph" w:styleId="Style2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и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0:00Z</dcterms:created>
  <dc:creator>user</dc:creator>
  <dc:description/>
  <cp:keywords/>
  <dc:language>en-US</dc:language>
  <cp:lastModifiedBy>user</cp:lastModifiedBy>
  <cp:lastPrinted>2020-09-28T16:05:00Z</cp:lastPrinted>
  <dcterms:modified xsi:type="dcterms:W3CDTF">2020-09-29T10:05:00Z</dcterms:modified>
  <cp:revision>3</cp:revision>
  <dc:subject/>
  <dc:title/>
</cp:coreProperties>
</file>