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1605408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4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7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"/>
        <w:gridCol w:w="273"/>
        <w:gridCol w:w="11"/>
        <w:gridCol w:w="6368"/>
        <w:gridCol w:w="35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Доманська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Лещин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Гнетньов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. Чебелюк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Надточій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члени комісії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"/>
        <w:gridCol w:w="6403"/>
      </w:tblGrid>
      <w:tr>
        <w:trPr/>
        <w:tc>
          <w:tcPr>
            <w:tcW w:w="2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Жупаню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Лещенко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осві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49" w:hanging="46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Інформацію щодо переформатування шкіл міста у зв’язку із анансованою реформою середньої освіти та розроблення мапи трансформації освітньої мережі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Лещен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у інформацію (лист управління освіти додано до протоколу)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ядок денний засідання комісії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Інформація управління осв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Віталій БОН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Алла ДОМА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 xml:space="preserve">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8" w:hanging="46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6:00Z</dcterms:created>
  <dc:creator>Поліщук Оксана Анатоліївна</dc:creator>
  <dc:description/>
  <cp:keywords/>
  <dc:language>en-US</dc:language>
  <cp:lastModifiedBy>Серватович Оксана</cp:lastModifiedBy>
  <cp:lastPrinted>2021-02-24T16:49:00Z</cp:lastPrinted>
  <dcterms:modified xsi:type="dcterms:W3CDTF">2021-04-05T06:46:00Z</dcterms:modified>
  <cp:revision>3</cp:revision>
  <dc:subject/>
  <dc:title/>
</cp:coreProperties>
</file>