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926337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Бондар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ректор департаменту осві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є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napToGrid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. Про безоплатну передачу нежитлового приміщення (гараж) в оперативне управління та на баланс комунальному закладу «Міжшкільний ресурсний центр Луцької міської р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. Про передачу рухомого майна (автотранспорту)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2. Про звільнення від оплати за комунальні послуги громадську організацію «Центр реабілітації осіб з інвалідністю «Джерело житт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. Про затвердження складу комісій для проведення конкурсів на заміщення посад керівників комунальних закладів загальної середньої осві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4. Про внесення змін до плану роботи міської ради на І півріччя 20</w:t>
            </w:r>
            <w:r>
              <w:rPr>
                <w:sz w:val="28"/>
                <w:szCs w:val="28"/>
                <w:lang w:val="ru-RU"/>
              </w:rPr>
              <w:t>22 </w:t>
            </w:r>
            <w:r>
              <w:rPr>
                <w:sz w:val="28"/>
                <w:szCs w:val="28"/>
              </w:rPr>
              <w:t>ро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.Шере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3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05-20T09:11:00Z</dcterms:modified>
  <cp:revision>4</cp:revision>
  <dc:subject/>
  <dc:title/>
</cp:coreProperties>
</file>