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7393310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3.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міської ради з питань міжнародн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вробітництва, торгівлі, послуг т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підприємництва, інформаційно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ки, молоді, спорту та туризму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Шкль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враменк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Каньовськ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олковсь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а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відділу обліку та звітності         (1, 2, 3, 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Риба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управління розвитку підприємництва та реклами                                                                         (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ельни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в. о. директора Центру національно-патріотичного виховання дітей та молоді у місті Луцьку                 (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№ 5 «Про затвердження Положення про управління розвитку підприємництва та реклами Луцької міської ради у новій редакції» розглянути першим питанням порядку денн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ою, озвученою О. Лазукою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оложення про управління розвитку підприємництва та реклами Луцької міської ради у новій редакції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 Риба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, К. Шкльода, Л. Каньовська, І. Колк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затвердження Положення про управління розвитку підприємництва та реклами Луцької міської ради у новій редакції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затвердження передавального акта майна, активів та зобов’язань Іванчицівської сільської рад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Гора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, К. Шкльода, Л. Каньовська, І. Колк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затвердження передавального акта майна, активів та зобов’язань Іванчицівської сільської рад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затвердження передавального акта майна, активів та зобов’язань Жидичинської сільської рад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Гора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, К. Шкльода, Л. Каньовська, І. Колк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затвердження передавального акта майна, активів та зобов’язань Жидичинської сільської рад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затвердження передавального акта майна, активів та зобов’язань Заборольської сільської рад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Гора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, К. Шкльода, Л. Каньовська, І. Колк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затвердження передавального акта майна, активів та зобов’язань Заборольської сільської рад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Про затвердження передавального акта майна, активів та зобов’язань Княгининівської сільської рад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Гора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, К. Шкльода, Л. Каньовська, І. Колк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</w:rPr>
              <w:t>Про затвердження передавального акта майна, активів та зобов’язань Княгининівської сільської рад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 план заходів Центру національно-патріотичного виховання дітей та молоді у місті Луцьку на 2021 рік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 Мель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, К. Шкльода, Л. Каньовська, І. Колк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ю про </w:t>
            </w:r>
            <w:r>
              <w:rPr>
                <w:bCs/>
                <w:sz w:val="28"/>
                <w:szCs w:val="28"/>
              </w:rPr>
              <w:t>план заходів Центру національно-патріотичного виховання дітей та молоді у місті Луцьку на 2021 рік взяти до ві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ю про </w:t>
            </w:r>
            <w:r>
              <w:rPr>
                <w:bCs/>
                <w:sz w:val="28"/>
                <w:szCs w:val="28"/>
              </w:rPr>
              <w:t>план заходів Центру національно-патріотичного виховання дітей та молоді у місті Луцьку на 2021 рік взяти до відом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  <w:t xml:space="preserve">2. </w:t>
      </w:r>
      <w:r>
        <w:rPr>
          <w:sz w:val="28"/>
          <w:szCs w:val="28"/>
        </w:rPr>
        <w:t xml:space="preserve">Інформація про </w:t>
      </w:r>
      <w:r>
        <w:rPr>
          <w:bCs/>
          <w:sz w:val="28"/>
          <w:szCs w:val="28"/>
        </w:rPr>
        <w:t>план заходів Центру національно-патріотичного виховання дітей та молоді у місті Луцьку на 2021 рік.</w:t>
      </w:r>
    </w:p>
    <w:p>
      <w:pPr>
        <w:pStyle w:val="Normal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Олександр ЛАЗ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комісії                                                                 Андрій АВРАМЕН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Жгутова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5:00Z</dcterms:created>
  <dc:creator>Поліщук Оксана Анатоліївна</dc:creator>
  <dc:description/>
  <cp:keywords/>
  <dc:language>en-US</dc:language>
  <cp:lastModifiedBy>zhhutova</cp:lastModifiedBy>
  <cp:lastPrinted>2021-03-23T17:30:00Z</cp:lastPrinted>
  <dcterms:modified xsi:type="dcterms:W3CDTF">2021-03-23T15:31:00Z</dcterms:modified>
  <cp:revision>125</cp:revision>
  <dc:subject/>
  <dc:title/>
</cp:coreProperties>
</file>