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32" w:right="0" w:hanging="0"/>
        <w:rPr>
          <w:lang w:val="uk-UA"/>
        </w:rPr>
      </w:pPr>
      <w:r>
        <w:rPr>
          <w:lang w:val="uk-UA"/>
        </w:rPr>
        <w:t xml:space="preserve">Додаток 3 </w:t>
      </w:r>
    </w:p>
    <w:p>
      <w:pPr>
        <w:pStyle w:val="Normal"/>
        <w:ind w:left="10632" w:right="0" w:hanging="0"/>
        <w:rPr>
          <w:lang w:val="uk-UA"/>
        </w:rPr>
      </w:pPr>
      <w:r>
        <w:rPr>
          <w:lang w:val="uk-UA"/>
        </w:rPr>
        <w:t>до рішення виконавчого комітету міської ради ___________________ № ________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озрахунок внесків за заміну вузлів комерційного обліку теплової енергії на 2021 рік</w:t>
      </w:r>
    </w:p>
    <w:p>
      <w:pPr>
        <w:pStyle w:val="Normal"/>
        <w:jc w:val="right"/>
        <w:rPr/>
      </w:pPr>
      <w:r>
        <w:rPr/>
        <w:t>грн</w:t>
      </w:r>
    </w:p>
    <w:tbl>
      <w:tblPr>
        <w:tblW w:w="1602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325"/>
        <w:gridCol w:w="570"/>
        <w:gridCol w:w="1125"/>
        <w:gridCol w:w="960"/>
        <w:gridCol w:w="915"/>
        <w:gridCol w:w="855"/>
        <w:gridCol w:w="675"/>
        <w:gridCol w:w="960"/>
        <w:gridCol w:w="690"/>
        <w:gridCol w:w="900"/>
        <w:gridCol w:w="855"/>
        <w:gridCol w:w="900"/>
        <w:gridCol w:w="795"/>
        <w:gridCol w:w="915"/>
        <w:gridCol w:w="555"/>
        <w:gridCol w:w="656"/>
        <w:gridCol w:w="740"/>
      </w:tblGrid>
      <w:tr>
        <w:trPr>
          <w:trHeight w:val="36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/п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реси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іаметр витратоміра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8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трати на придбання вузла  обліку, та мат-в до них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ямі матеріальні  витрати, в т.ч: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нд оплати праці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СВ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ього прямі витрати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-79" w:right="-155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гальновиробничі</w:t>
            </w:r>
          </w:p>
          <w:p>
            <w:pPr>
              <w:pStyle w:val="Normal"/>
              <w:ind w:left="-79" w:right="-155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итрати, (1,1%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-79" w:right="-155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ланова виробнича собівартість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-79" w:right="-155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дміністративні</w:t>
            </w:r>
          </w:p>
          <w:p>
            <w:pPr>
              <w:pStyle w:val="Normal"/>
              <w:ind w:left="-79" w:right="-155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итрати (12,16%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-79" w:right="-155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овна планова </w:t>
            </w:r>
          </w:p>
          <w:p>
            <w:pPr>
              <w:pStyle w:val="Normal"/>
              <w:ind w:left="-79" w:right="-155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обівартість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-79" w:right="-155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лановий прибуток</w:t>
            </w:r>
          </w:p>
          <w:p>
            <w:pPr>
              <w:pStyle w:val="Normal"/>
              <w:ind w:left="-79" w:right="-155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(3%)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-79" w:right="-155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сього планових </w:t>
            </w:r>
          </w:p>
          <w:p>
            <w:pPr>
              <w:pStyle w:val="Normal"/>
              <w:ind w:left="-79" w:right="-155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итрат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-79" w:right="-15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абонентів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-79" w:right="-155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нески (квартал) </w:t>
            </w:r>
          </w:p>
          <w:p>
            <w:pPr>
              <w:pStyle w:val="Normal"/>
              <w:ind w:left="-79" w:right="-155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ез ПДВ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79" w:right="-15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нески (квартал)</w:t>
            </w:r>
          </w:p>
          <w:p>
            <w:pPr>
              <w:pStyle w:val="Normal"/>
              <w:ind w:left="-79" w:right="-15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 ПДВ</w:t>
            </w:r>
          </w:p>
        </w:tc>
      </w:tr>
      <w:tr>
        <w:trPr>
          <w:trHeight w:val="169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ьог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% вартості для обмінного фонду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ЦЕУЛОВА 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42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7,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6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5,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2,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4,4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2,4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ЦЕУЛОВА 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42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7,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6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5,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2,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4,4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2,4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ЦЕУЛОВА 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42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7,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6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5,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2,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4,4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2,4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ЦЕУЛОВА 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42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7,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6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5,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2,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4,4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2,4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ЦЕУЛОВА 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42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7,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6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5,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2,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4,4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2,4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ЦЕУЛОВА 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64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6,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4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3,6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6,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9,4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9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4,4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1" w:hanging="0"/>
              <w:rPr/>
            </w:pPr>
            <w:r>
              <w:rPr>
                <w:sz w:val="20"/>
                <w:szCs w:val="20"/>
              </w:rPr>
              <w:t>БАHДЕРИ С</w:t>
            </w:r>
            <w:r>
              <w:rPr>
                <w:sz w:val="20"/>
                <w:szCs w:val="20"/>
                <w:lang w:val="uk-UA"/>
              </w:rPr>
              <w:t>ТЕПАНА</w:t>
            </w:r>
            <w:r>
              <w:rPr>
                <w:sz w:val="20"/>
                <w:szCs w:val="20"/>
              </w:rPr>
              <w:t xml:space="preserve"> 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7,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5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4,8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2,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5,9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0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4,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HДЕЛIАHI 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64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6,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4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3,6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6,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9,4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9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4,4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HДЕЛIАHI 1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64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6,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4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3,6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6,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9,4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9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4,4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HДЕЛIАHI 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7,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5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4,8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2,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5,9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0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4,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HДЕЛIАHI 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64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6,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4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3,6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6,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9,4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9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4,4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HЯ 8-ГО 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42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7,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6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5,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2,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4,4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2,4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HЯ 8-ГО 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42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7,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6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5,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2,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4,4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2,4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HЯ 8-ГО 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46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3,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1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,9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4,8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7,3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7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4,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HЯ 8-ГО 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42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7,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6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5,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2,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4,4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2,4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НЯ 8-ГО 30, 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69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6,9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5,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4,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6,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6,8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1,4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HЯ 8-ГО 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64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6,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4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3,6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6,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9,4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9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4,4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МОЛЬЦЯ 2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7,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5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4,8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2,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5,9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0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4,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IВЕЛЬHИКIВ 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64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6,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4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3,6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6,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9,4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9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4,4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ЧАКА HЕСТ 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7,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5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4,8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2,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5,9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0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4,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IДРОДЖЕHHЯ 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42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7,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6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5,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2,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4,4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2,4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IДРОДЖЕHHЯ 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42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7,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6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5,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2,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4,4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2,4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IДРОДЖЕHHЯ 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42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7,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6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5,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2,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4,4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2,4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IДРОДЖЕHHЯ 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42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7,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6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5,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2,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4,4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2,4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IДРОДЖЕHHЯ 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64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6,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4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3,6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6,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9,4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9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4,4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IДРОДЖЕHHЯ 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42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7,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6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5,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2,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4,4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2,4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IДРОДЖЕHHЯ 8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42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7,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6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5,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2,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4,4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2,4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IДРОДЖЕHHЯ 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64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6,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4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3,6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6,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9,4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9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4,4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IДРОДЖЕHHЯ 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42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7,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6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5,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2,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4,4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2,4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IДРОДЖЕHHЯ 10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42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7,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6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5,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2,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4,4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2,4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IДРОДЖЕHHЯ 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42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7,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6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5,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2,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4,4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2,4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IДРОДЖЕHHЯ 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42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7,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6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5,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2,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4,4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2,4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IДРОДЖЕHHЯ 12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42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7,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6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5,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2,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4,4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2,4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IДРОДЖЕHHЯ 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42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7,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6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5,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2,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4,4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2,4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IДРОДЖЕHHЯ 14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64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6,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4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3,6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6,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9,4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9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4,4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IДРОДЖЕHHЯ 14б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7,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5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4,8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2,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5,9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0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4,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IДРОДЖЕHHЯ 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42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7,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6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5,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2,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4,4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2,4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IДРОДЖЕHHЯ 16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42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7,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6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5,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2,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4,4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2,4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IДРОДЖЕHHЯ 1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7,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5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4,8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2,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5,9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0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4,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IДРОДЖЕHHЯ 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42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7,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6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5,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2,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4,4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2,4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IДРОДЖЕHHЯ 22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7,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5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4,8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2,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5,9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0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4,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IДРОДЖЕHHЯ 26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64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6,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4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3,6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6,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9,4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9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4,4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IДРОДЖЕHHЯ 26б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69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6,9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5,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4,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6,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6,8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1,4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IДРОДЖЕHHЯ 2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42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7,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6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5,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2,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4,4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2,4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IДРОДЖЕHHЯ 3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42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7,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6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5,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2,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4,4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2,4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IДРОДЖЕHHЯ 4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42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7,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6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5,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2,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4,4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2,4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IДРОДЖЕHHЯ 41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42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7,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6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5,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2,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4,4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2,4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IДРОДЖЕHHЯ 4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64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6,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4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3,6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6,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9,4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9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4,4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IДРОДЖЕHHЯ 4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42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7,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6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5,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2,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4,4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2,4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IДРОДЖЕHHЯ 45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42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7,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6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5,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2,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4,4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2,4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IДРОДЖЕHHЯ 4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64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6,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4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3,6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6,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9,4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9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4,4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IДРОДЖЕHHЯ 4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69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6,9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5,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4,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6,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6,8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1,4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IДРОДЖЕHHЯ 49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64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6,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4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3,6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6,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9,4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9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4,4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IДРОДЖЕHHЯ 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64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6,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4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3,6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6,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9,4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9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4,4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IДРОДЖЕHHЯ 5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42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7,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6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5,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2,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4,4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2,4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IДРОДЖЕHHЯ 53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7,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5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4,8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2,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5,9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0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4,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IДРОДЖЕHHЯ 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64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6,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4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3,6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6,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9,4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9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4,4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ЩАГIHА 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64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6,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4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3,6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6,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9,4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9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4,4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АHIВ 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69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6,9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5,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4,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6,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6,8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1,4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АHIВ 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42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7,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6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5,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2,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4,4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2,4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АHIВ 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64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6,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4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3,6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6,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9,4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9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4,4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АHIВ 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64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6,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4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3,6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6,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9,4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9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4,4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АHIВ 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64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6,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4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3,6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6,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9,4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9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4,4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HHИЧЕHКА 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42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7,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6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5,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2,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4,4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2,4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HHИЧЕHКА 2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7,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5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4,8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2,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5,9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0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4,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HHИЧЕHКА 4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42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7,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6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5,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2,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4,4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2,4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HHИЧЕHКА 4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42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7,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6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5,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2,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4,4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2,4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5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4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ЇHIВ АФГАНЦІВ 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69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6,9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5,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4,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6,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6,8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1,4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ЇHIВ АФГАНЦІВ 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69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6,9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5,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4,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6,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6,8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1,4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ЇHIВ АФГАНЦІВ 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64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6,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4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3,6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6,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9,4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9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4,4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ЇHIВ АФГАНЦІВ 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64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6,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4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3,6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6,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9,4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9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4,4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I 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42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7,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6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5,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2,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4,4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2,4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I 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64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6,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4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3,6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6,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9,4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9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4,4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I 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42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7,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6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5,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2,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4,4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2,4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I 2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64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6,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4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3,6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6,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9,4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9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4,4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I 2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64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6,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4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3,6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6,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9,4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9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4,4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I 2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42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7,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6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5,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2,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4,4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2,4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I 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42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7,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6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5,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2,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4,4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2,4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I 3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42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7,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6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5,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2,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4,4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2,4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I 3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42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7,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6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5,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2,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4,4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2,4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I 39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42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7,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6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5,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2,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4,4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2,4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I 43 кв.1-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7,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5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4,8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2,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5,9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0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4,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I 43 кв.41-8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7,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5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4,8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2,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5,9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0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4,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I 4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42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7,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6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5,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2,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4,4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2,4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I 49 (під′їзд 1-3) кв.1-6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42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7,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6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5,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2,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4,4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2,4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I 49 (під′їзд 4-5) кв.61-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7,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5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4,8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2,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5,9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0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4,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I 52 (під′їзд 1-3) кв.1-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7,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5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4,8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2,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5,9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0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4,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I 52 (під′їзд 4-6) кв.37-8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7,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5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4,8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2,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5,9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0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4,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I 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64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6,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4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3,6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6,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9,4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9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4,4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I 6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7,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5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4,8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2,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5,9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0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4,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I 6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42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7,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6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5,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2,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4,4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2,4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ДИМИРСЬКА 9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42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7,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6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5,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2,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4,4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2,4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ДИМИРСЬКА 9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7,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5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4,8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2,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5,9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0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4,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ДИМИРСЬКА 1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42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7,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6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5,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2,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4,4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2,4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ДИМИРСЬКА 1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7,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5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4,8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2,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5,9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0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4,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ДИМИРСЬКА 10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46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3,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1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,9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4,8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7,3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7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4,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ДИМИРСЬКА 1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64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6,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4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3,6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6,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9,4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9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4,4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ДИМИРСЬКА 1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7,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5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4,8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2,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5,9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0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4,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HIХIHА 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42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7,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6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5,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2,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4,4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2,4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HIХIHА 15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7,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5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4,8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2,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5,9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0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4,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HIДАВСЬКА 6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64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6,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4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3,6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6,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9,4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9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4,4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HIДАВСЬКА 63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7,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5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4,8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2,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5,9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0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4,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HIДАВСЬКА 63б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42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7,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6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5,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2,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4,4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2,4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HIДАВСЬКА 6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42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7,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6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5,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2,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4,4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2,4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IРHА 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64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6,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4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3,6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6,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9,4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9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4,4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ДIЮК 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64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6,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4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3,6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6,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9,4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9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4,4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ДIЮК 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42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7,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6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5,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2,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4,4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2,4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ДIЮК 20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64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6,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4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3,6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6,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9,4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9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4,4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9</w:t>
            </w:r>
          </w:p>
        </w:tc>
      </w:tr>
      <w:tr>
        <w:trPr>
          <w:trHeight w:val="3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ДIЮК 2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55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4,8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3,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2,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8,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99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9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226,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ДIЮК 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69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6,9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5,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4,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6,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6,8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1,4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ДIЮК 3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6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64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6,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4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3,6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6,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9,4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9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4,4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ДIЮК 4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64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6,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4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3,6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6,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9,4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9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4,4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ДIЮК 4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64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6,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4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3,6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6,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9,4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9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4,4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ДIЮК 4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64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6,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4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3,6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6,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9,4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9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4,4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БОВСЬКОГО 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64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6,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4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3,6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6,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9,4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9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4,4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БОВСЬКОГО 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64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6,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4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3,6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6,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9,4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9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4,4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БОВСЬКОГО 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42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7,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6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5,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2,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4,4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2,4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HИЙ УЗВIЗ 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42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7,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6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5,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2,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4,4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2,4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БОЕДОВА 3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46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3,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1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,9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4,8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7,3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7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4,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БОЕДОВА 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7,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5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4,8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2,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5,9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0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4,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ШЕВСЬКОГО 1 (ввід 1)кв.1-12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64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6,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4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3,6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6,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9,4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9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4,4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ШЕВСЬКОГО 1 (ввід 2) кв.129-22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64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6,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4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3,6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6,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9,4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9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4,4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ШЕВСЬКОГО 1 ( ввід 3) кв.225-3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69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6,9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5,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4,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6,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6,8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1,4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ШЕВСЬКОГО 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42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7,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6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5,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2,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4,4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2,4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ШЕВСЬКОГО 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42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7,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6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5,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2,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4,4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2,4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ШЕВСЬКОГО 1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64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6,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4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3,6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6,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9,4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9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4,4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ШЕВСЬКОГО 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7,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5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4,8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2,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5,9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0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4,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ШЕВСЬКОГО 2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7,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5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4,8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2,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5,9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0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4,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ШЕВСЬКОГО 2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64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6,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4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3,6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6,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9,4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9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4,4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ШЕВСЬКОГО 2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7,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5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4,8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2,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5,9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0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4,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ШЕВСЬКОГО 3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7,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5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4,8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2,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5,9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0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4,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ШЕВСЬКОГО 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42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7,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6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5,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2,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4,4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2,4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-АРТЕМОВСЬКОГО 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42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7,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6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5,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2,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4,4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2,4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-АРТЕМОВСЬКОГО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42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7,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6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5,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2,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4,4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2,4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-АРТЕМОВСЬКОГО 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7,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5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4,8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2,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5,9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0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4,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-АРТЕМОВСЬКОГО 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7,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5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4,8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2,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5,9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0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4,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-АРТЕМОВСЬКОГО 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64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6,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4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3,6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6,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9,4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9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4,4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-АРТЕМОВСЬКОГО 13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42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7,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6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5,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2,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4,4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2,4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-АРТЕМОВСЬКОГО 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64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6,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4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3,6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6,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9,4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9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4,4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-АРТЕМОВСЬКОГО 15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42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7,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6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5,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2,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4,4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2,4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-АРТЕМОВСЬКОГО 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64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6,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4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3,6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6,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9,4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9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4,4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-АРТЕМОВСЬКОГО 2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42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7,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6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5,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2,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4,4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2,4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-АРТЕМОВСЬКОГО 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42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7,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6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5,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2,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4,4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2,4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-АРТЕМОВСЬКОГО 25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42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7,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6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5,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2,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4,4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2,4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HЬШИHА 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7,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5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4,8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2,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5,9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0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4,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HЬШИHА 5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7,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5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4,8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2,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5,9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0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4,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ИСТIВ 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42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7,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6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5,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2,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4,4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2,4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ИСТIВ 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42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7,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6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5,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2,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4,4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2,4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ИСТIВ 25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7,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5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4,8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2,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5,9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0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4,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ИСТIВ 2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42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7,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6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5,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2,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4,4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2,4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ИСТIВ 3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42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7,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6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5,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2,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4,4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2,4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РОШЕHКА ГЕТЬМ1/ 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6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64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6,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4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3,6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6,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9,4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9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4,4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ЖБИ HАРОДIВ 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69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6,9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5,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4,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6,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6,8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1,4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ЖБИ HАРОДIВ 1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64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6,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4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3,6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6,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9,4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9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4,4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ЖБИ HАРОДIВ 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64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6,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4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3,6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6,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9,4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9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4,4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ЖБИ HАРОДIВ 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64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6,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4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3,6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6,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9,4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9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4,4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ЖБИ HАРОДIВ 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42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7,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6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5,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2,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4,4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2,4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ЖБИ HАРОДIВ 4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42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7,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6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5,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2,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4,4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2,4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ЖБИ HАРОДIВ 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42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7,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6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5,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2,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4,4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2,4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ЖБИ HАРОДIВ 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64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6,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4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3,6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6,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9,4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9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4,4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ЖБИ HАРОДIВ 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42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7,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6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5,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2,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4,4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2,4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ЖБИ HАРОДIВ 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64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6,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4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3,6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6,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9,4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9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4,4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ЖБИ HАРОДIВ 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64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6,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4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3,6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6,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9,4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9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4,4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ЖБИ HАРОДIВ 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11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3,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1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0,6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6,4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7,9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5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9,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ЖБИ HАРОДIВ 13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64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6,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4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3,6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6,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9,4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9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4,4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HIВСЬКА 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55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4,8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3,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2,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8,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99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9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6,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HIВСЬКА 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64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6,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4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3,6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6,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9,4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9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4,4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HIВСЬКА 34 (1 підїзд кв.1-14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46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3,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1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,9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4,8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7,3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7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4,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HIВСЬКА 34 (2 підїзд кв.15-73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64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6,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4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3,6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6,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9,4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9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4,4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HIВСЬКА 7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42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7,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6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5,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2,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4,4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2,4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ДСЬКА 2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42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7,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6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5,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2,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4,4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2,4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ОРОДHЯ 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42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7,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6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5,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2,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4,4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2,4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ОРОДHЯ 2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7,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5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4,8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2,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5,9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0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4,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ОРОДHЯ 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46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3,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1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,9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4,8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7,3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7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4,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ВОРЕЦЬКА 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42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7,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6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5,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2,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4,4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2,4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 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42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7,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6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5,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2,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4,4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2,4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 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42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7,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6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5,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2,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4,4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2,4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 9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7,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5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4,8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2,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5,9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0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4,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 12/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42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7,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6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5,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2,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4,4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2,4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 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64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6,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4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3,6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6,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9,4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9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4,4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IВЕРЦIВСЬКА 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7,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5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4,8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2,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5,9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0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4,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БИШЕВА 2б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69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6,9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5,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4,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6,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6,8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1,4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ЕHКА-КАРОГО 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42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7,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6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5,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2,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4,4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2,4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РПЕHКА-КАРОГО</w:t>
            </w: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6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64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6,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4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3,6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6,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9,4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9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4,4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ИЇВСЬКИЙ МА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Н 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42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7,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6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5,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2,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4,4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2,4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ИЇВСЬКИЙ МА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Н 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6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64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6,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4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3,6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6,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9,4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9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4,4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ИЇВСЬКИЙ МА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Н 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64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6,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4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3,6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6,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9,4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9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4,4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ИЇВСЬКИЙ МА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Н 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64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6,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4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3,6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6,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9,4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9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4,4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ИЇВСЬКИЙ МА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Н 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64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6,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4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3,6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6,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9,4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9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4,4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ИЇВСЬКИЙ МА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Н 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64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6,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4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3,6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6,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9,4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9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4,4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ИЇВСЬКИЙ МА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Н 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64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6,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4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3,6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6,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9,4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9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4,4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HОВАЛЬЦЯ ЕВГ 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64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6,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4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3,6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6,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9,4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9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4,4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HОВАЛЬЦЯ ЕВГ 1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64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6,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4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3,6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6,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9,4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9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4,4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HОВАЛЬЦЯ ЕВГ 1б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42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7,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6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5,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2,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4,4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2,4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HОВАЛЬЦЯ ЕВГ 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42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7,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6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5,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2,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4,4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2,4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HОВАЛЬЦЯ ЕВГ 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42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7,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6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5,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2,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4,4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2,4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HОВАЛЬЦЯ ЕВГ 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64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6,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4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3,6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6,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9,4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9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4,4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HОВАЛЬЦЯ ЕВГ 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42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7,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6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5,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2,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4,4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2,4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HОВАЛЬЦЯ ЕВГ 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69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6,9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5,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4,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6,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6,8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1,4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HЯКIHА 9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69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6,9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5,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4,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6,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6,8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1,4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HЯКIHА 9б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6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64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6,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4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3,6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6,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9,4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9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4,4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HЯКIHА 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42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7,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6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5,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2,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4,4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2,4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HЯКIHА 10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69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6,9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5,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4,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6,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6,8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1,4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HЯКIHА 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42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7,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6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5,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2,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4,4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2,4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HЯКIHА 12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42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7,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6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5,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2,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4,4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2,4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HЯКIHА 12б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42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7,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6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5,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2,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4,4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2,4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HЯКIHА 14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55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4,8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3,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2,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8,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99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9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6,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HЯКIHА 14б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64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6,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4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3,6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6,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9,4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9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4,4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HЯКIHА 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42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7,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6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5,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2,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4,4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2,4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HЯКIHА 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42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7,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6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5,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2,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4,4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2,4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HЯКIHА 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42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7,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6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5,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2,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4,4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2,4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HЯКIHА 2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42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7,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6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5,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2,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4,4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2,4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HЯКIHА 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64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6,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4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3,6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6,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9,4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9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4,4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HЯКIHА 2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42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7,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6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5,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2,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4,4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2,4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HЯКIHА 2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42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7,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6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5,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2,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4,4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2,4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HЯКIHА 29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7,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5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4,8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2,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5,9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0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4,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HЯКIHА 29б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42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7,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6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5,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2,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4,4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2,4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HЯКIHА 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69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6,9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5,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4,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6,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6,8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1,4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HЯКIHА 3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64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6,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4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3,6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6,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9,4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9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4,4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HЯКIHА 37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64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6,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4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3,6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6,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9,4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9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4,4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СЬКОI С. 2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42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7,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6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5,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2,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4,4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2,4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СЬКОI С. 23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7,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5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4,8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2,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5,9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0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4,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СЬКОI С. 2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42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7,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6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5,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2,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4,4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2,4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СЬКОI С. 5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42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7,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6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5,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2,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4,4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2,4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ЕЛЬСЬКА 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69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6,9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5,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4,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6,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6,8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1,4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ЕЛЬСЬКА 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64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6,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4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3,6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6,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9,4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9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4,4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ЕЛЬСЬКА 6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42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7,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6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5,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2,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4,4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2,4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ЕЛЬСЬКА 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42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7,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6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5,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2,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4,4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2,4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ЕЛЬСЬКА 47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42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7,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6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5,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2,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4,4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2,4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ЕЛЬСЬКА 6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7,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5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4,8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2,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5,9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0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4,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АКОВА 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42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7,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6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5,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2,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4,4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2,4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ЕРHИКА 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7,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5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4,8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2,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5,9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0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4,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15,</w:t>
            </w: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ЕРHИКА 2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42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7,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6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5,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2,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4,4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2,4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ЕРHИКА 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64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6,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4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3,6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6,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9,4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9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4,4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ЕРHИКА 6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11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3,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1,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0,6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6,4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7,9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5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9,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ЕРHИКА 66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42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7,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6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5,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2,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4,4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2,4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ЬОВА 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46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3,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1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,9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4,8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7,3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7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4,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ЬОВА 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64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6,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4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3,6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6,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9,4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9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4,4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МОHАВТIВ 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7,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5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4,8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2,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5,9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0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4,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ЧУКА 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64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6,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4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3,6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6,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9,4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9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4,4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ЧУКА 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42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7,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6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5,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2,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4,4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2,4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ЧУКА 11б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64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6,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4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3,6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6,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9,4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9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4,4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ЧУКА 11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69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6,9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5,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4,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6,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6,8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1,4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ЧУКА 15 1-7 під. (1-89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42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7,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6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5,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2,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4,4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2,4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ЧУКА 15 8-9 під (90-119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7,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5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4,8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2,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5,9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0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4,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10,</w:t>
            </w: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ЧУКА 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64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6,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4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3,6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6,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9,4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9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4,4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ЧУКА 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64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6,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4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3,6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6,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9,4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9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4,4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ЧУКА 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64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6,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4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3,6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6,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9,4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9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4,4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ЧУКА 19б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7,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5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4,8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2,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5,9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0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4,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ЧУКА 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64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6,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4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3,6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6,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9,4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9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4,4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ЧУКА 2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69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6,9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5,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4,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6,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6,8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1,4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ЧУКА 26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64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6,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4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3,6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6,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9,4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9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4,4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ЧУКА 26б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42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7,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6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5,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2,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4,4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2,4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АВЧУКА</w:t>
            </w:r>
            <w:r>
              <w:rPr>
                <w:sz w:val="20"/>
                <w:szCs w:val="20"/>
                <w:lang w:val="en-US"/>
              </w:rPr>
              <w:t xml:space="preserve"> 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64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6,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4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3,6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6,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9,4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9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4,4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ЧУКА 4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42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7,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6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5,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2,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4,4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2,4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ЧУКА 4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42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7,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6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5,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2,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4,4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2,4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ИHСЬКОГО 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64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6,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4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3,6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6,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9,4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9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4,4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ИHСЬКОГО 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64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6,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4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3,6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6,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9,4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9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4,4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ВIВСЬКА 61б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64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6,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4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3,6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6,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9,4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9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4,4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ВIВСЬКА 73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42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7,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6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5,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2,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4,4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2,4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ЕПИ ГЕТЬМ. 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64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6,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4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3,6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6,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9,4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9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4,4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ЕПИ ГЕТЬМ. 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64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6,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4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3,6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6,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9,4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9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4,4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ЕПИ ГЕТЬМ. 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42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7,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6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5,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2,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4,4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2,4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ЕПИ ГЕТЬМ.12, 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64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6,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4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3,6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6,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9,4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9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4,4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ЕПИ ГЕТЬМ. 4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69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6,9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5,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4,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6,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6,8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1,4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ЕЛЬHИЦЬКОГО АРХIТЕКТОРА 2,2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42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7,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6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5,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2,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4,4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2,4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ЕЛЬHИЦЬКОГО АРХIТЕКТОРА 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42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7,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6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5,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2,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4,4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2,4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У 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42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7,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6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5,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2,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4,4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2,4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I 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42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7,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6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5,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2,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4,4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2,4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I 3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42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7,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6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5,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2,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4,4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2,4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I 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55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4,8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3,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2,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8,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99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9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6,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I 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64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6,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4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3,6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6,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9,4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9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4,4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I 6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64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6,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4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3,6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6,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9,4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9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4,4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I 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42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7,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6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5,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2,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4,4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2,4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I 8 кв.1-1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42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7,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6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5,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2,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4,4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2,4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I 8 кв127-24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42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7,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6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5,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2,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4,4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2,4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I 8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42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7,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6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5,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2,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4,4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2,4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I 10  кв.1-14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42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7,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6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5,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2,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4,4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2,4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I 10  кв.142- 28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42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7,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6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5,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2,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4,4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2,4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I 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64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6,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4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3,6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6,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9,4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9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4,4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I 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7,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5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4,8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2,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5,9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0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4,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I 19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42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7,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6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5,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2,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4,4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2,4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I 2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69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6,9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5,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4,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6,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6,8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1,4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А ТАБОРИЩI 2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46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3,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1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,9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4,8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7,3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7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4,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А ТАБОРИЩI 7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7,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5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4,8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2,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5,9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0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4,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АЛИВАЙКА 6 ,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64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6,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4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3,6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6,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9,4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9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4,4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АЛИВАЙКА 6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64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6,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4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3,6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6,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9,4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9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4,4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АЛИВАЙКА 8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7,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5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4,8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2,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5,9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0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4,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АЛИВАЙКА 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69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6,9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5,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4,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6,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6,8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1,4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АЛИВАЙКА 14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42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7,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6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5,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2,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4,4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2,4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ОВОЧЕРЧИЦЬКА 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42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7,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6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5,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2,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4,4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2,4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IЄHКА IВАHА 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42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7,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6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5,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2,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4,4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2,4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IЄHКА IВАHА 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64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6,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4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3,6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6,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9,4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9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4,4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РЕЦЬКА 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42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7,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6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5,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2,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4,4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2,4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ОГИ 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69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6,9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5,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4,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6,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6,8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1,4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ОГИ 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42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7,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6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5,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2,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4,4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2,4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ОГИ 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7,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5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4,8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2,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5,9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0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4,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ОГИ 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42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7,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6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5,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2,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4,4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2,4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ОГИ 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42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7,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6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5,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2,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4,4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2,4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ОГИ 1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42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7,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6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5,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2,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4,4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2,4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ОГИ 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42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7,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6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5,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2,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4,4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2,4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ОГИ 2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64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6,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4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3,6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6,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9,4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9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4,4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ОГИ 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7,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5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4,8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2,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5,9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0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4,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РЕВСЬКОГО 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64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6,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4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3,6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6,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9,4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9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4,4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РЕВСЬКОГО 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46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3,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1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,9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4,8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7,3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7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4,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РЕВСЬКОГО 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64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6,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4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3,6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6,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9,4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9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4,4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РЕВСЬКОГО 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42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7,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6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5,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2,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4,4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2,4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ОВА 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64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6,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4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3,6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6,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9,4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9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4,4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ОВА 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64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6,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4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3,6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6,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9,4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9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4,4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БHI 52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64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6,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4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3,6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6,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9,4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9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4,4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БHI 52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42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7,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6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5,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2,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4,4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2,4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БHI 5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7,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5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4,8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2,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5,9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0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4,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КЗАЛЬHА 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7,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5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4,8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2,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5,9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0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4,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КЗАЛЬHА 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7,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5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4,8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2,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5,9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0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4,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КЗАЛЬHА 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7,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5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4,8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2,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5,9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0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4,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КЗАЛЬHА 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7,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5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4,8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2,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5,9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0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4,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КЗАЛЬHА 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7,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5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4,8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2,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5,9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0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4,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КЗАЛЬHА 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7,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5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4,8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2,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5,9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0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4,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КЗАЛЬHА 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7,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5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4,8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2,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5,9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0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4,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КЗАЛЬHА 13а кв.1-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11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3,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1,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0,6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6,4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7,9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5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9,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КЗАЛЬHА 13а кв.101-1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7,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5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4,8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2,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5,9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0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4,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КЗАЛЬHА 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46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3,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1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,9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4,8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7,3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7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4,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КЗАЛЬHА 14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42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7,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6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5,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2,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4,4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2,4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КЗАЛЬHА 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64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6,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4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3,6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6,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9,4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9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4,4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'ЯТHИЦЬКА ГIРКА1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11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3,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1,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0,6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6,4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7,9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5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9,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,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IВHЕHСЬКА 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7,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5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4,8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2,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5,9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0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4,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IВHЕHСЬКА 8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7,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5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4,8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2,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5,9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0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4,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IВHЕHСЬКА 8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64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6,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4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3,6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6,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9,4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9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4,4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IВHЕHСЬКА 83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64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6,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4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3,6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6,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9,4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9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4,4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IВHЕHСЬКА 8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64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6,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4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3,6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6,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9,4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9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4,4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IВHЕHСЬКА 85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42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7,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6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5,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2,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4,4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2,4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IВHЕHСЬКА 8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42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7,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6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5,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2,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4,4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2,4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IВHЕHСЬКА 1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42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7,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6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5,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2,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4,4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2,4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IВHЕHСЬКА 1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64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6,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4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3,6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6,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9,4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9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4,4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IВHЕHСЬКА 1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64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6,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4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3,6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6,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9,4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9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4,4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ТАВЕЛI 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69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6,9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5,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4,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6,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6,8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1,4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ТАВЕЛI 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64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6,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4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3,6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6,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9,4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9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4,4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ТАВЕЛI 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64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6,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4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3,6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6,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9,4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9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4,4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ТАВЕЛI 13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42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7,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6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5,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2,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4,4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2,4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ТАВЕЛI 13б,13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64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6,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4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3,6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6,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9,4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9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4,4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ТАВЕЛI 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64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6,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4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3,6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6,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9,4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9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4,4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IЧОВА 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42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7,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6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5,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2,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4,4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2,4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IЧОВА 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42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7,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6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5,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2,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4,4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2,4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IЧОВА 3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7,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5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4,8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2,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5,9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0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4,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IЧОВА 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42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7,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6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5,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2,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4,4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2,4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IЧОВА 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42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7,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6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5,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2,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4,4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2,4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УРИ КЛИМА 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7,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5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4,8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2,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5,9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0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4,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УРИ КЛИМА 2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42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7,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6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5,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2,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4,4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2,4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ГАЙДАЧHОГО ГЕТЬМАHА 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7,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5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4,8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2,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5,9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0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4,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,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ГАЙДАЧHОГО ГЕТЬМАHА 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64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6,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4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3,6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6,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9,4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9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4,4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ГАЙДАЧHОГО ГЕТЬМАHА 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42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7,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6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5,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2,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4,4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2,4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ГАЙДАЧHОГО ГЕТЬМАHА 2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64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6,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4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3,6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6,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9,4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9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4,4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ПЕРIВ 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46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3,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1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,9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4,8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7,3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7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4,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ПЕРIВ 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42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7,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6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5,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2,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4,4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2,4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IТЛА 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64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6,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4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3,6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6,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9,4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9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4,4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IТЛА 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64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6,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4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3,6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6,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9,4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9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4,4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IТЛА 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42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7,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6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5,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2,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4,4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2,4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ЦЬКОГО 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69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6,9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5,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4,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6,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6,8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1,4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ОРHОСТI 1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7,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5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4,8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2,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5,9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0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4,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ОРHОСТI 3кв.1-12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42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7,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6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5,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2,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4,4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2,4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ОРHОСТI 3кв.129-2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7,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5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4,8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2,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5,9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0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4,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ОРHОСТI 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69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6,9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5,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4,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6,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6,8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1,4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ОРHОСТI 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64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6,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4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3,6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6,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9,4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9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4,4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ОРHОСТI 13б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69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6,9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5,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4,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6,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6,8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1,4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ОРHОСТI 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64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6,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4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3,6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6,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9,4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9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4,4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ОРHОСТI 14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64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6,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4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3,6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6,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9,4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9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4,4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ОРHОСТI 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69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6,9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5,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4,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6,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6,8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1,4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ОРHОСТI 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42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7,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6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5,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2,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4,4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2,4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ОРHОСТI 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64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6,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4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3,6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6,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9,4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9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4,4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ОРHОСТI 20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69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6,9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5,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4,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6,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6,8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1,4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ОРHОСТI 22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64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6,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4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3,6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6,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9,4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9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4,4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ОРHОСТI 2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64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6,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4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3,6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6,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9,4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9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4,4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ОРHОСТI 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64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6,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4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3,6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6,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9,4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9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4,4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ОРHОСТI 2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64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6,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4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3,6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6,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9,4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9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4,4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ОРHОСТI 2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42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7,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6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5,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2,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4,4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2,4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ОРHОСТI 31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42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7,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6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5,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2,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4,4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2,4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ОРHОСТI 37б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69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6,9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5,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4,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6,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6,8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1,4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HIСЛАВСЬКОГО 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42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7,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6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5,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2,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4,4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2,4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HIСЛАВСЬКОГО 11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64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6,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4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3,6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6,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9,4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9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4,4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HIСЛАВСЬКОГО48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64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6,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4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3,6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6,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9,4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9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4,4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HIСЛАВСЬКОГО 5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42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7,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6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5,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2,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4,4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2,4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IЛЕЦЬКА 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42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7,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6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5,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2,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4,4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2,4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IЛЕЦЬКА 6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11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3,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1,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0,6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6,4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7,9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5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9,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8</w:t>
            </w:r>
          </w:p>
        </w:tc>
      </w:tr>
      <w:tr>
        <w:trPr>
          <w:trHeight w:val="27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IЛЕЦЬКА 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7,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5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4,8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2,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5,9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0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4,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IЛЕЦЬКА 2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64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6,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4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3,6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6,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9,4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9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4,4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IЛЕЦЬКА 3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64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6,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4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3,6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6,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9,4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9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4,4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IЛЕЦЬКА 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7,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5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4,8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2,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5,9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0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4,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IЛЕЦЬКА 5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7,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5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4,8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2,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5,9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0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4,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МЛИHСЬКОГО 4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64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6,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4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3,6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6,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9,4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9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4,4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МHIВСЬКА 9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7,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5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4,8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2,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5,9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0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4,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МHIВСЬКА 9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7,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5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4,8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2,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5,9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0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4,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МHIВСЬКА 96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42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7,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6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5,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2,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4,4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2,4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IHКИ ЛЕСI 6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42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7,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6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5,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2,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4,4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2,4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А 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64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6,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4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3,6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6,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9,4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9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4,4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А 2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64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6,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4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3,6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6,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9,4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9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4,4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А 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64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6,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4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3,6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6,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9,4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9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4,4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А 4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64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6,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4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3,6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6,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9,4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9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4,4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А 4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42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7,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6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5,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2,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4,4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2,4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А 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64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6,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4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3,6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6,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9,4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9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4,4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А 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64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6,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4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3,6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6,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9,4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9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4,4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СЕВИЧА HIЛА 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64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6,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4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3,6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6,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9,4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9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4,4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СЕВИЧА HIЛА 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64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6,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4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3,6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6,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9,4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9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4,4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РСЕHКА В 2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42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7,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6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5,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2,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4,4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2,4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УРСЕHКА В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50в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кв.1</w:t>
            </w:r>
            <w:r>
              <w:rPr>
                <w:sz w:val="20"/>
                <w:szCs w:val="20"/>
                <w:lang w:val="en-US"/>
              </w:rPr>
              <w:t>-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42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7,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6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5,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2,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4,4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2,4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РСЕHКА В 50в кв.31-6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42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7,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6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5,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2,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4,4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2,4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РСЕHКА В 52б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7,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5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4,8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2,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5,9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0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4,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РСЕHКА В 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64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6,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4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3,6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6,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9,4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9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4,4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РСЕHКА В 5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64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6,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4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3,6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6,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9,4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9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4,4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РСЕHКА В 5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64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6,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4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3,6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6,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9,4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9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4,4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КАЛIHА 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42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7,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6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5,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2,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4,4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2,4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ХОВА 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42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7,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6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5,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2,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4,4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2,4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ОРHОВОЛА В. 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64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6,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4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3,6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6,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9,4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9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4,4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ОРHОВОЛА В. 2б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64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6,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4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3,6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6,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9,4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9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4,4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ОРHОВОЛА В. 2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69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6,9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5,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4,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6,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6,8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1,4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ПТИЦЬКОГО АHДРЕЯ МИТРОП. 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42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7,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6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5,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2,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4,4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2,4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ПТИЦЬКОГО АHДРЕЯ МИТРОП. 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64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6,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4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3,6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6,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9,4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9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4,4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ПЕHА 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7,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5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4,8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2,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5,9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0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4,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ХЕВИЧА ГЕHЕРАЛА 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7,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5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4,8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2,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5,9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0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4,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ХЕВИЧА ГЕHЕРАЛА 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42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7,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6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5,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2,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4,4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2,4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УСЕВА 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42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7,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6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5,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2,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4,4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2,4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УСЕВА 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42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7,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6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5,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2,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4,4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2,4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УСЕВА 20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64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56,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4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3,6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6,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9,4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9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4,4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0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5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2"/>
        <w:gridCol w:w="1276"/>
        <w:gridCol w:w="1257"/>
        <w:gridCol w:w="2856"/>
      </w:tblGrid>
      <w:tr>
        <w:trPr>
          <w:trHeight w:val="450" w:hRule="atLeast"/>
        </w:trPr>
        <w:tc>
          <w:tcPr>
            <w:tcW w:w="993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Заступник міського голови, </w:t>
            </w:r>
          </w:p>
          <w:p>
            <w:pPr>
              <w:pStyle w:val="Normal"/>
              <w:jc w:val="both"/>
              <w:rPr/>
            </w:pPr>
            <w:r>
              <w:rPr/>
              <w:t>керуючий справами виконкому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Юрій В</w:t>
            </w:r>
            <w:r>
              <w:rPr>
                <w:lang w:val="en-US"/>
              </w:rPr>
              <w:t>ЕРБИЧ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uk-UA"/>
        </w:rPr>
        <w:t>Смаль 777 955</w:t>
      </w:r>
    </w:p>
    <w:sectPr>
      <w:headerReference w:type="default" r:id="rId2"/>
      <w:type w:val="nextPage"/>
      <w:pgSz w:orient="landscape" w:w="16838" w:h="11906"/>
      <w:pgMar w:left="567" w:right="567" w:gutter="0" w:header="720" w:top="1985" w:footer="0" w:bottom="851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386.65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Вміст таблиці"/>
    <w:basedOn w:val="Normal"/>
    <w:qFormat/>
    <w:pPr>
      <w:widowControl w:val="false"/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Style21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Вміст рам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ovyhor</dc:creator>
  <dc:description/>
  <dc:language>en-US</dc:language>
  <cp:lastModifiedBy>ovyhor</cp:lastModifiedBy>
  <cp:lastPrinted>1995-11-21T17:41:00Z</cp:lastPrinted>
  <dcterms:modified xsi:type="dcterms:W3CDTF">2021-02-11T14:32:00Z</dcterms:modified>
  <cp:revision>2</cp:revision>
  <dc:subject/>
  <dc:title>                   Додаток 2 </dc:title>
</cp:coreProperties>
</file>