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“Б”, група А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- “ДОПІНГ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19.00__________“ЛЮБАРТ”____________________    2— 7   _________________“ЛЮБАРТ - 33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“БАРСА”______________________    3 — 6   _________________“СЕЛЕК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“СОКОЛЯТА”_________________    4 — 5   _________________“ЧЕХОВА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 - “ЧЕХОВА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9.00__________“СЕЛЕКТ” ____________________   6 — 4   __________________ “СОКОЛЯТ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30__________“ЛЮБАРТ - 33”  _______________   7 — 3   __________________ “БАРС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20.00__________“ДОПІНГ” ____________________   1 — 2   __________________ “ЛЮБАРТ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- “ЛЮБАРТ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19.00__________“БАРСА”______________________   3 — 1   ___________________ “ДОПІНГ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19.30__________“СОКОЛЯТА” _________________   4 — 7   ___________________ “ЛЮБАРТ - 33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20.00__________“ЧЕХОВА” ____________________   5 — 6   ___________________ “СЕЛЕКТ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 - “СЕЛЕКТ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19.00___________“ЛЮБАРТ - 33”  ___________    7 — 5   ________________“ЧЕХОВА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9.30___________“ДОПІНГ” _________________   1 — 4    _______________ “СОКОЛЯТ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20.00___________“ЛЮБАРТ” _______________    2 — 3    _______________ “БАРС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- “БАРСА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19.00___________“СОКОЛЯТА” _____________   4 — 2   ________________ “ЛЮБАРТ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9.30___________“ЧЕХОВА” _________________  5 — 1   ________________“ДОПІНГ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) 20.00___________“СЕЛЕКТ” _________________  6 — 7   ________________ “ЛЮБАРТ - 33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 - “ЛЮБАРТ — 33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) 19.00___________“ДОПІНГ” ________________   1 — 6   _________________ “СЕЛЕКТ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30___________“ЛЮБАРТ” ________________  2 — 5   _________________“ЧЕХОВ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20.00___________“БАРСА”__________________   3 — 4   _________________“СОКОЛЯТ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9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  <w:highlight w:val="white"/>
        </w:rPr>
      </w:pPr>
      <w:r>
        <w:rPr>
          <w:color w:val="0000FF"/>
          <w:sz w:val="28"/>
          <w:szCs w:val="28"/>
          <w:highlight w:val="white"/>
        </w:rPr>
        <w:t>4 - “СОКОЛЯТА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9.00__________“ЧЕХОВА” __________________  5 — 3   __________________ “БАРС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9.30__________“СЕЛЕКТ”__________________   6 — 2   __________________ “ЛЮБАР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20.00__________“ЛЮБАРТ - 33” ______________  7 — 1   ___________________“ДОПІНГ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“Б”, група Б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четвер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, ЗЗСО № 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1 - </w:t>
      </w:r>
      <w:r>
        <w:rPr>
          <w:color w:val="0000FF"/>
          <w:sz w:val="28"/>
          <w:szCs w:val="28"/>
          <w:lang w:val="ru-RU"/>
        </w:rPr>
        <w:t>“</w:t>
      </w:r>
      <w:r>
        <w:rPr>
          <w:color w:val="0000FF"/>
          <w:sz w:val="28"/>
          <w:szCs w:val="28"/>
        </w:rPr>
        <w:t>ТОЙ-ТАКЕ</w:t>
      </w:r>
      <w:r>
        <w:rPr>
          <w:color w:val="0000FF"/>
          <w:sz w:val="28"/>
          <w:szCs w:val="28"/>
          <w:lang w:val="ru-RU"/>
        </w:rPr>
        <w:t>”</w:t>
      </w:r>
      <w:r>
        <w:rPr>
          <w:color w:val="0000FF"/>
          <w:sz w:val="28"/>
          <w:szCs w:val="28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9.00__________Ф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“АЛЕКМІР - ЕНЕРДЖІ”_____    2— 7   ______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ДЖЕ РОСТ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“ВОЛИНСЬКІ ПАТРІОТИ”______    3 — 6   ______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АРАДО - 2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ФК “ВАРТА”___________________    4 — 5   _________________ФК “ІСКРА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 - ФК “ІСКРА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9.00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АРАДО - 2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__________________   6 — 4   __________________ ФК “ВАРТ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30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ДЖЕ РОСТ”  __________________    7 — 3   _________________ “ВОЛИНСЬКІ ПАТРІОТ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20.00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ТОЙ-ТАКЕ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___________________   1 — 2   __________________ Ф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“АЛЕКМІР - ЕНЕРДЖІ”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2 - Ф</w:t>
      </w:r>
      <w:r>
        <w:rPr>
          <w:color w:val="0000FF"/>
          <w:sz w:val="28"/>
          <w:szCs w:val="28"/>
          <w:lang w:val="en-US"/>
        </w:rPr>
        <w:t>K</w:t>
      </w:r>
      <w:r>
        <w:rPr>
          <w:color w:val="0000FF"/>
          <w:sz w:val="28"/>
          <w:szCs w:val="28"/>
        </w:rPr>
        <w:t xml:space="preserve"> “АЛЕКМІР - ЕНЕРДЖІ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9.00__________“ВОЛИНСЬКІ ПАТРІОТИ”________ 3 — 1   ________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ТОЙ-ТАКЕ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) 19.30__________ФК “ВАРТА” ___________________   4 — 7   __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ДЖЕ РОСТ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20.00__________ФК “ІСКРА” ___________________    5 — 6   __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АРАДО - 2</w:t>
      </w:r>
      <w:r>
        <w:rPr>
          <w:b/>
          <w:sz w:val="28"/>
          <w:szCs w:val="28"/>
          <w:lang w:val="ru-RU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6 - </w:t>
      </w:r>
      <w:r>
        <w:rPr>
          <w:color w:val="0000FF"/>
          <w:sz w:val="28"/>
          <w:szCs w:val="28"/>
          <w:lang w:val="ru-RU"/>
        </w:rPr>
        <w:t>“</w:t>
      </w:r>
      <w:r>
        <w:rPr>
          <w:color w:val="0000FF"/>
          <w:sz w:val="28"/>
          <w:szCs w:val="28"/>
          <w:lang w:val="en-US"/>
        </w:rPr>
        <w:t>M</w:t>
      </w:r>
      <w:r>
        <w:rPr>
          <w:color w:val="0000FF"/>
          <w:sz w:val="28"/>
          <w:szCs w:val="28"/>
        </w:rPr>
        <w:t>АРАДО - 2</w:t>
      </w:r>
      <w:r>
        <w:rPr>
          <w:color w:val="0000FF"/>
          <w:sz w:val="28"/>
          <w:szCs w:val="28"/>
          <w:lang w:val="ru-RU"/>
        </w:rPr>
        <w:t>”</w:t>
      </w:r>
      <w:r>
        <w:rPr>
          <w:color w:val="0000FF"/>
          <w:sz w:val="28"/>
          <w:szCs w:val="28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00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ДЖЕ РОСТ”  ________________     7 — 5   _______________ФК “ІСКРА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9.30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ТОЙ-ТАКЕ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>__________________    1 — 4    ______________ ФК “ВАРТ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00__________Ф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“АЛЕКМІР - ЕНЕРДЖІ”  ____  2 — 3   ______________ “ВОЛИНСЬКІ ПАТРІОТ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- “ВОЛИНСЬКІ ПАТРІОТИ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ФК “ВАРТА” _________________   4 — 2   ________________ Ф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“АЛЕКМІР - ЕНЕРДЖІ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ФК “ІСКРА” __________________  5 — 1   _____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ТОЙ-ТАКЕ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АРАДО - 2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________________  6 — 7   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ДЖЕ РОСТ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7 - </w:t>
      </w:r>
      <w:r>
        <w:rPr>
          <w:color w:val="0000FF"/>
          <w:sz w:val="28"/>
          <w:szCs w:val="28"/>
          <w:lang w:val="ru-RU"/>
        </w:rPr>
        <w:t>“</w:t>
      </w:r>
      <w:r>
        <w:rPr>
          <w:color w:val="0000FF"/>
          <w:sz w:val="28"/>
          <w:szCs w:val="28"/>
        </w:rPr>
        <w:t>ДЖЕ РОС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9.00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ТОЙ-ТАКЕ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__________________  1 — 6   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АРАДО - 2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30___________Ф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“АЛЕКМІР - ЕНЕРДЖІ”  ____ 2 — 5   _________________ФК “ІСКР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20.00___________“ВОЛИНСЬКІ ПАТРІОТИ”_____   3 — 4   _________________ФК “ВАРТ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9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  <w:highlight w:val="white"/>
        </w:rPr>
      </w:pPr>
      <w:r>
        <w:rPr>
          <w:color w:val="0000FF"/>
          <w:sz w:val="28"/>
          <w:szCs w:val="28"/>
          <w:highlight w:val="white"/>
        </w:rPr>
        <w:t>4 - ФК “ВАРТА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9.00__________ФК “ІСКРА” __________________     5 — 3   __________________ “ВОЛИНСЬКІ ПАТРІОТ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9.30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АРАДО - 2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>__________________   6 — 2   __________________ Ф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“АЛЕКМІР - ЕНЕРДЖІ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20.00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ДЖЕ РОСТ” _________________     7 — 1   ________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ТОЙ-ТАКЕ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“Б”, група В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четвер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, ЗЗСО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1 - </w:t>
      </w:r>
      <w:r>
        <w:rPr>
          <w:color w:val="0000FF"/>
          <w:sz w:val="28"/>
          <w:szCs w:val="28"/>
          <w:lang w:val="ru-RU"/>
        </w:rPr>
        <w:t>“</w:t>
      </w:r>
      <w:r>
        <w:rPr>
          <w:color w:val="0000FF"/>
          <w:sz w:val="28"/>
          <w:szCs w:val="28"/>
          <w:lang w:val="en-US"/>
        </w:rPr>
        <w:t>OLD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en-US"/>
        </w:rPr>
        <w:t>SCHOOL</w:t>
      </w:r>
      <w:r>
        <w:rPr>
          <w:color w:val="0000FF"/>
          <w:sz w:val="28"/>
          <w:szCs w:val="28"/>
          <w:lang w:val="ru-RU"/>
        </w:rPr>
        <w:t>”</w:t>
      </w:r>
      <w:r>
        <w:rPr>
          <w:color w:val="0000FF"/>
          <w:sz w:val="28"/>
          <w:szCs w:val="28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9.00__________</w:t>
      </w:r>
      <w:r>
        <w:rPr>
          <w:b/>
          <w:sz w:val="28"/>
          <w:szCs w:val="28"/>
          <w:lang w:val="en-US"/>
        </w:rPr>
        <w:t>“WEST SIDE”</w:t>
      </w:r>
      <w:r>
        <w:rPr>
          <w:b/>
          <w:sz w:val="28"/>
          <w:szCs w:val="28"/>
        </w:rPr>
        <w:t>__________________    2— 7   _________________ДКП “ЛУЦЬКТЕПЛО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</w:t>
      </w:r>
      <w:r>
        <w:rPr>
          <w:b/>
          <w:sz w:val="28"/>
          <w:szCs w:val="28"/>
          <w:lang w:val="en-US"/>
        </w:rPr>
        <w:t>FC “RESPECT”</w:t>
      </w:r>
      <w:r>
        <w:rPr>
          <w:b/>
          <w:sz w:val="28"/>
          <w:szCs w:val="28"/>
        </w:rPr>
        <w:t>________________    3 — 6   _________________“33-й КВАРТА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</w:t>
      </w:r>
      <w:r>
        <w:rPr>
          <w:b/>
          <w:sz w:val="28"/>
          <w:szCs w:val="28"/>
          <w:lang w:val="en-US"/>
        </w:rPr>
        <w:t>AFC</w:t>
      </w:r>
      <w:r>
        <w:rPr>
          <w:b/>
          <w:sz w:val="28"/>
          <w:szCs w:val="28"/>
          <w:lang w:val="ru-RU"/>
        </w:rPr>
        <w:t xml:space="preserve"> “</w:t>
      </w:r>
      <w:r>
        <w:rPr>
          <w:b/>
          <w:sz w:val="28"/>
          <w:szCs w:val="28"/>
          <w:lang w:val="en-US"/>
        </w:rPr>
        <w:t>YARD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>___________________  4 — 5   _________________“ЗАМОК ЛЮБАРТА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 - “ЗАМОК ЛЮБАРТА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19.00__________“33-й КВАРТАЛ” _______________   6 — 4   __________________ </w:t>
      </w:r>
      <w:r>
        <w:rPr>
          <w:b/>
          <w:sz w:val="28"/>
          <w:szCs w:val="28"/>
          <w:lang w:val="en-US"/>
        </w:rPr>
        <w:t>AFC</w:t>
      </w:r>
      <w:r>
        <w:rPr>
          <w:b/>
          <w:sz w:val="28"/>
          <w:szCs w:val="28"/>
          <w:lang w:val="ru-RU"/>
        </w:rPr>
        <w:t xml:space="preserve"> “</w:t>
      </w:r>
      <w:r>
        <w:rPr>
          <w:b/>
          <w:sz w:val="28"/>
          <w:szCs w:val="28"/>
          <w:lang w:val="en-US"/>
        </w:rPr>
        <w:t>YARD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30__________ДКП “ЛУЦЬКТЕПЛО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 ________    7 — 3   __________________ </w:t>
      </w:r>
      <w:r>
        <w:rPr>
          <w:b/>
          <w:sz w:val="28"/>
          <w:szCs w:val="28"/>
          <w:lang w:val="en-US"/>
        </w:rPr>
        <w:t>FC “RESPECT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20.00__________</w:t>
      </w:r>
      <w:r>
        <w:rPr>
          <w:b/>
          <w:sz w:val="28"/>
          <w:szCs w:val="28"/>
          <w:lang w:val="en-US"/>
        </w:rPr>
        <w:t>“OLD SCHOOL”</w:t>
      </w:r>
      <w:r>
        <w:rPr>
          <w:b/>
          <w:sz w:val="28"/>
          <w:szCs w:val="28"/>
        </w:rPr>
        <w:t xml:space="preserve"> _______________   1 — 2   __________________ </w:t>
      </w:r>
      <w:r>
        <w:rPr>
          <w:b/>
          <w:sz w:val="28"/>
          <w:szCs w:val="28"/>
          <w:lang w:val="en-US"/>
        </w:rPr>
        <w:t>“WEST SIDE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2 - </w:t>
      </w:r>
      <w:r>
        <w:rPr>
          <w:color w:val="0000FF"/>
          <w:sz w:val="28"/>
          <w:szCs w:val="28"/>
          <w:lang w:val="ru-RU"/>
        </w:rPr>
        <w:t>“</w:t>
      </w:r>
      <w:r>
        <w:rPr>
          <w:color w:val="0000FF"/>
          <w:sz w:val="28"/>
          <w:szCs w:val="28"/>
          <w:lang w:val="en-US"/>
        </w:rPr>
        <w:t>WEST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en-US"/>
        </w:rPr>
        <w:t>SIDE</w:t>
      </w:r>
      <w:r>
        <w:rPr>
          <w:color w:val="0000FF"/>
          <w:sz w:val="28"/>
          <w:szCs w:val="28"/>
          <w:lang w:val="ru-RU"/>
        </w:rPr>
        <w:t>”</w:t>
      </w:r>
      <w:r>
        <w:rPr>
          <w:color w:val="0000FF"/>
          <w:sz w:val="28"/>
          <w:szCs w:val="28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9.00__________</w:t>
      </w:r>
      <w:r>
        <w:rPr>
          <w:b/>
          <w:sz w:val="28"/>
          <w:szCs w:val="28"/>
          <w:lang w:val="en-US"/>
        </w:rPr>
        <w:t>FC “RESPECT”</w:t>
      </w:r>
      <w:r>
        <w:rPr>
          <w:b/>
          <w:sz w:val="28"/>
          <w:szCs w:val="28"/>
        </w:rPr>
        <w:t>__________________ 3 — 1   ___________________</w:t>
      </w:r>
      <w:r>
        <w:rPr>
          <w:b/>
          <w:sz w:val="28"/>
          <w:szCs w:val="28"/>
          <w:lang w:val="en-US"/>
        </w:rPr>
        <w:t>“OLD SCHOOL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9.30__________</w:t>
      </w:r>
      <w:r>
        <w:rPr>
          <w:b/>
          <w:sz w:val="28"/>
          <w:szCs w:val="28"/>
          <w:lang w:val="en-US"/>
        </w:rPr>
        <w:t>AFC “YARD”</w:t>
      </w:r>
      <w:r>
        <w:rPr>
          <w:b/>
          <w:sz w:val="28"/>
          <w:szCs w:val="28"/>
        </w:rPr>
        <w:t xml:space="preserve"> ___________________  4 — 7   ___________________ ДКП “ЛУЦЬКТЕПЛО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20.00__________“ЗАМОК ЛЮБАРТА”____________ 5 — 6   ___________________ “33-й КВАРТАЛ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 - “33-й КВАРТАЛ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00__________ДКП “ЛУЦЬКТЕПЛО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 ________  7 — 5   _______________“ЗАМОК ЛЮБАРТА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9.30__________</w:t>
      </w:r>
      <w:r>
        <w:rPr>
          <w:b/>
          <w:sz w:val="28"/>
          <w:szCs w:val="28"/>
          <w:lang w:val="en-US"/>
        </w:rPr>
        <w:t>“OLD SCHOOL”</w:t>
      </w:r>
      <w:r>
        <w:rPr>
          <w:b/>
          <w:sz w:val="28"/>
          <w:szCs w:val="28"/>
        </w:rPr>
        <w:t xml:space="preserve">_______________  1 — 4    ______________ </w:t>
      </w:r>
      <w:r>
        <w:rPr>
          <w:b/>
          <w:sz w:val="28"/>
          <w:szCs w:val="28"/>
          <w:lang w:val="en-US"/>
        </w:rPr>
        <w:t>AFC “YARD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00__________</w:t>
      </w:r>
      <w:r>
        <w:rPr>
          <w:b/>
          <w:sz w:val="28"/>
          <w:szCs w:val="28"/>
          <w:lang w:val="en-US"/>
        </w:rPr>
        <w:t>“WEST SIDE”</w:t>
      </w:r>
      <w:r>
        <w:rPr>
          <w:b/>
          <w:sz w:val="28"/>
          <w:szCs w:val="28"/>
        </w:rPr>
        <w:t xml:space="preserve">  _________________  2 — 3   ______________ </w:t>
      </w:r>
      <w:r>
        <w:rPr>
          <w:b/>
          <w:sz w:val="28"/>
          <w:szCs w:val="28"/>
          <w:lang w:val="en-US"/>
        </w:rPr>
        <w:t>FC “RESPECT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3 - </w:t>
      </w:r>
      <w:r>
        <w:rPr>
          <w:color w:val="0000FF"/>
          <w:sz w:val="28"/>
          <w:szCs w:val="28"/>
          <w:lang w:val="en-US"/>
        </w:rPr>
        <w:t>FC</w:t>
      </w:r>
      <w:r>
        <w:rPr>
          <w:color w:val="0000FF"/>
          <w:sz w:val="28"/>
          <w:szCs w:val="28"/>
        </w:rPr>
        <w:t xml:space="preserve"> “</w:t>
      </w:r>
      <w:r>
        <w:rPr>
          <w:color w:val="0000FF"/>
          <w:sz w:val="28"/>
          <w:szCs w:val="28"/>
          <w:lang w:val="en-US"/>
        </w:rPr>
        <w:t>RESPECT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</w:t>
      </w:r>
      <w:r>
        <w:rPr>
          <w:b/>
          <w:sz w:val="28"/>
          <w:szCs w:val="28"/>
          <w:lang w:val="en-US"/>
        </w:rPr>
        <w:t>AFC “YARD”</w:t>
      </w:r>
      <w:r>
        <w:rPr>
          <w:b/>
          <w:sz w:val="28"/>
          <w:szCs w:val="28"/>
        </w:rPr>
        <w:t xml:space="preserve"> _________________   4 — 2   ________________ </w:t>
      </w:r>
      <w:r>
        <w:rPr>
          <w:b/>
          <w:sz w:val="28"/>
          <w:szCs w:val="28"/>
          <w:lang w:val="en-US"/>
        </w:rPr>
        <w:t>“WEST SIDE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“ЗАМОК ЛЮБАРТА” _________  5 — 1   ________________</w:t>
      </w:r>
      <w:r>
        <w:rPr>
          <w:b/>
          <w:sz w:val="28"/>
          <w:szCs w:val="28"/>
          <w:lang w:val="en-US"/>
        </w:rPr>
        <w:t>“OLD SCHOOL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“33-й КВАРТАЛ” ______________ 6 — 7   ________________ ДКП “ЛУЦЬКТЕПЛО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7 - ДКП “ЛУЦЬКТЕПЛО</w:t>
      </w:r>
      <w:r>
        <w:rPr>
          <w:color w:val="0000FF"/>
          <w:sz w:val="28"/>
          <w:szCs w:val="28"/>
          <w:lang w:val="ru-RU"/>
        </w:rPr>
        <w:t>”</w:t>
      </w:r>
      <w:r>
        <w:rPr>
          <w:color w:val="0000FF"/>
          <w:sz w:val="28"/>
          <w:szCs w:val="28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9.00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en-US"/>
        </w:rPr>
        <w:t>OL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______________  1 — 6   _________________ “33-й КВАРТАЛ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30___________</w:t>
      </w:r>
      <w:r>
        <w:rPr>
          <w:b/>
          <w:sz w:val="28"/>
          <w:szCs w:val="28"/>
          <w:lang w:val="en-US"/>
        </w:rPr>
        <w:t>“WEST SIDE”</w:t>
      </w:r>
      <w:r>
        <w:rPr>
          <w:b/>
          <w:sz w:val="28"/>
          <w:szCs w:val="28"/>
        </w:rPr>
        <w:t xml:space="preserve">  ________________ 2 — 5   _________________“ЗАМОК ЛЮБАРТ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20.00___________</w:t>
      </w:r>
      <w:r>
        <w:rPr>
          <w:b/>
          <w:sz w:val="28"/>
          <w:szCs w:val="28"/>
          <w:lang w:val="en-US"/>
        </w:rPr>
        <w:t>FC “RESPECT”</w:t>
      </w:r>
      <w:r>
        <w:rPr>
          <w:b/>
          <w:sz w:val="28"/>
          <w:szCs w:val="28"/>
        </w:rPr>
        <w:t>_______________   3 — 4   _________________</w:t>
      </w:r>
      <w:r>
        <w:rPr>
          <w:b/>
          <w:sz w:val="28"/>
          <w:szCs w:val="28"/>
          <w:lang w:val="en-US"/>
        </w:rPr>
        <w:t>AFC “YARD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9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  <w:highlight w:val="white"/>
        </w:rPr>
        <w:t xml:space="preserve">4 - </w:t>
      </w:r>
      <w:r>
        <w:rPr>
          <w:color w:val="0000FF"/>
          <w:sz w:val="28"/>
          <w:szCs w:val="28"/>
          <w:highlight w:val="white"/>
          <w:lang w:val="en-US"/>
        </w:rPr>
        <w:t>AFC</w:t>
      </w:r>
      <w:r>
        <w:rPr>
          <w:color w:val="0000FF"/>
          <w:sz w:val="28"/>
          <w:szCs w:val="28"/>
          <w:highlight w:val="white"/>
        </w:rPr>
        <w:t xml:space="preserve"> “</w:t>
      </w:r>
      <w:r>
        <w:rPr>
          <w:color w:val="0000FF"/>
          <w:sz w:val="28"/>
          <w:szCs w:val="28"/>
          <w:highlight w:val="white"/>
          <w:lang w:val="en-US"/>
        </w:rPr>
        <w:t>YARD</w:t>
      </w:r>
      <w:r>
        <w:rPr>
          <w:color w:val="0000FF"/>
          <w:sz w:val="28"/>
          <w:szCs w:val="28"/>
          <w:highlight w:val="white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) 19.00__________“ЗАМОК ЛЮБАРТА” __________   5 — 3   __________________ </w:t>
      </w:r>
      <w:r>
        <w:rPr>
          <w:b/>
          <w:sz w:val="28"/>
          <w:szCs w:val="28"/>
          <w:lang w:val="en-US"/>
        </w:rPr>
        <w:t>FC “RESPECT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) 19.30__________“33-й КВАРТАЛ”________________ 6 — 2   __________________ </w:t>
      </w:r>
      <w:r>
        <w:rPr>
          <w:b/>
          <w:sz w:val="28"/>
          <w:szCs w:val="28"/>
          <w:lang w:val="en-US"/>
        </w:rPr>
        <w:t>“WEST SIDE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20.00__________ДКП “ЛУЦЬКТЕПЛО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_________  7 — 1   ________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en-US"/>
        </w:rPr>
        <w:t>OL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sectPr>
          <w:type w:val="nextPage"/>
          <w:pgSz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“Б”, група Г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четвер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- ХФК “ФІМІАМ-2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9.00__________</w:t>
      </w:r>
      <w:r>
        <w:rPr>
          <w:b/>
          <w:sz w:val="28"/>
          <w:szCs w:val="28"/>
          <w:lang w:val="en-US"/>
        </w:rPr>
        <w:t>“LEGIA”</w:t>
      </w:r>
      <w:r>
        <w:rPr>
          <w:b/>
          <w:sz w:val="28"/>
          <w:szCs w:val="28"/>
        </w:rPr>
        <w:t xml:space="preserve">_____________________    2— 7   _________________“ДЕБЮТ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“ЛІВЕРПУЛЬ”________________   3 — 6   _________________</w:t>
      </w:r>
      <w:r>
        <w:rPr>
          <w:b/>
          <w:sz w:val="28"/>
          <w:szCs w:val="28"/>
          <w:lang w:val="en-US"/>
        </w:rPr>
        <w:t>FC “PARTY HARD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“ВЕРЕС”______________________ 4 — 5   _________________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FOREV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NG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5 - </w:t>
      </w:r>
      <w:r>
        <w:rPr>
          <w:color w:val="0000FF"/>
          <w:sz w:val="28"/>
          <w:szCs w:val="28"/>
          <w:lang w:val="en-US"/>
        </w:rPr>
        <w:t>FC “FOREVER YOUNG”</w:t>
      </w:r>
      <w:r>
        <w:rPr>
          <w:color w:val="0000FF"/>
          <w:sz w:val="28"/>
          <w:szCs w:val="28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9.00__________</w:t>
      </w:r>
      <w:r>
        <w:rPr>
          <w:b/>
          <w:sz w:val="28"/>
          <w:szCs w:val="28"/>
          <w:lang w:val="en-US"/>
        </w:rPr>
        <w:t>FC “PARTY HARD”</w:t>
      </w:r>
      <w:r>
        <w:rPr>
          <w:b/>
          <w:sz w:val="28"/>
          <w:szCs w:val="28"/>
        </w:rPr>
        <w:t xml:space="preserve"> _____________ 6 — 4   __________________ “ВЕРЕС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30__________“ДЕБЮТ”  ____________________   7 — 3   __________________ “ЛІВЕРПУЛЬ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20.00__________ХФК “ФІМІАМ-2” _____________   1 — 2   __________________ “</w:t>
      </w:r>
      <w:r>
        <w:rPr>
          <w:b/>
          <w:sz w:val="28"/>
          <w:szCs w:val="28"/>
          <w:lang w:val="en-US"/>
        </w:rPr>
        <w:t>LEGIA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2 - </w:t>
      </w:r>
      <w:r>
        <w:rPr>
          <w:color w:val="0000FF"/>
          <w:sz w:val="28"/>
          <w:szCs w:val="28"/>
          <w:lang w:val="ru-RU"/>
        </w:rPr>
        <w:t>“</w:t>
      </w:r>
      <w:r>
        <w:rPr>
          <w:color w:val="0000FF"/>
          <w:sz w:val="28"/>
          <w:szCs w:val="28"/>
          <w:lang w:val="en-US"/>
        </w:rPr>
        <w:t>LEGIA</w:t>
      </w:r>
      <w:r>
        <w:rPr>
          <w:color w:val="0000FF"/>
          <w:sz w:val="28"/>
          <w:szCs w:val="28"/>
          <w:lang w:val="ru-RU"/>
        </w:rPr>
        <w:t>”</w:t>
      </w:r>
      <w:r>
        <w:rPr>
          <w:color w:val="0000FF"/>
          <w:sz w:val="28"/>
          <w:szCs w:val="28"/>
        </w:rPr>
        <w:t xml:space="preserve">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19.00__________“ЛІВЕРПУЛЬ”__________________ 3 — 1   ___________________ХФК “ФІМІАМ-2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19.30__________“ВЕРЕС” ______________________  4 — 7   ___________________ “ДЕБЮТ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20.00__________</w:t>
      </w:r>
      <w:r>
        <w:rPr>
          <w:b/>
          <w:sz w:val="28"/>
          <w:szCs w:val="28"/>
          <w:lang w:val="en-US"/>
        </w:rPr>
        <w:t>FC “FOREVER YOUNG”</w:t>
      </w:r>
      <w:r>
        <w:rPr>
          <w:b/>
          <w:sz w:val="28"/>
          <w:szCs w:val="28"/>
        </w:rPr>
        <w:t xml:space="preserve">_________ 5 — 6   ___________________ </w:t>
      </w:r>
      <w:r>
        <w:rPr>
          <w:b/>
          <w:sz w:val="28"/>
          <w:szCs w:val="28"/>
          <w:lang w:val="en-US"/>
        </w:rPr>
        <w:t>FC “PARTY HARD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6 - </w:t>
      </w:r>
      <w:r>
        <w:rPr>
          <w:color w:val="0000FF"/>
          <w:sz w:val="28"/>
          <w:szCs w:val="28"/>
          <w:lang w:val="en-US"/>
        </w:rPr>
        <w:t>FC</w:t>
      </w:r>
      <w:r>
        <w:rPr>
          <w:color w:val="0000FF"/>
          <w:sz w:val="28"/>
          <w:szCs w:val="28"/>
        </w:rPr>
        <w:t xml:space="preserve"> “</w:t>
      </w:r>
      <w:r>
        <w:rPr>
          <w:color w:val="0000FF"/>
          <w:sz w:val="28"/>
          <w:szCs w:val="28"/>
          <w:lang w:val="en-US"/>
        </w:rPr>
        <w:t>PARTY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HARD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00__________“ДЕБЮТ”  ____________________  7 — 5   _______________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FOREV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NG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9.30__________ХФК “ФІМІАМ-2”______________ 1 — 4    ______________ “ВЕРЕ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00__________“</w:t>
      </w:r>
      <w:r>
        <w:rPr>
          <w:b/>
          <w:sz w:val="28"/>
          <w:szCs w:val="28"/>
          <w:lang w:val="en-US"/>
        </w:rPr>
        <w:t>LEGIA</w:t>
      </w:r>
      <w:r>
        <w:rPr>
          <w:b/>
          <w:sz w:val="28"/>
          <w:szCs w:val="28"/>
        </w:rPr>
        <w:t>”  _____________________  2 — 3   ______________ “ЛІВЕРПУЛЬ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- “ЛІВЕРПУЛЬ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) 19.00___________“ВЕРЕС” ____________________   4 — 2   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en-US"/>
        </w:rPr>
        <w:t>LEGIA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</w:t>
      </w:r>
      <w:r>
        <w:rPr>
          <w:b/>
          <w:sz w:val="28"/>
          <w:szCs w:val="28"/>
          <w:lang w:val="en-US"/>
        </w:rPr>
        <w:t>FC “FOREVER YOUNG”</w:t>
      </w:r>
      <w:r>
        <w:rPr>
          <w:b/>
          <w:sz w:val="28"/>
          <w:szCs w:val="28"/>
        </w:rPr>
        <w:t xml:space="preserve"> _______ 5 — 1   ________________ХФК “ФІМІАМ-2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” ___________  6 — 7   ________________ “ДЕБЮ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 - “ДЕБЮ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) 19.00___________ХФК “ФІМІАМ-2” _____________ 1 — 6   _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30___________</w:t>
      </w:r>
      <w:r>
        <w:rPr>
          <w:b/>
          <w:sz w:val="28"/>
          <w:szCs w:val="28"/>
          <w:lang w:val="en-US"/>
        </w:rPr>
        <w:t>“LEGIA”</w:t>
      </w:r>
      <w:r>
        <w:rPr>
          <w:b/>
          <w:sz w:val="28"/>
          <w:szCs w:val="28"/>
        </w:rPr>
        <w:t xml:space="preserve">  _____________________ 2 — 5   _________________</w:t>
      </w:r>
      <w:r>
        <w:rPr>
          <w:b/>
          <w:sz w:val="28"/>
          <w:szCs w:val="28"/>
          <w:lang w:val="en-US"/>
        </w:rPr>
        <w:t>FC “FOREVER YOUNG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20.00___________“ЛІВЕРПУЛЬ”_________________ 3 — 4   _________________“ВЕРЕС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9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  <w:highlight w:val="white"/>
        </w:rPr>
      </w:pPr>
      <w:r>
        <w:rPr>
          <w:color w:val="0000FF"/>
          <w:sz w:val="28"/>
          <w:szCs w:val="28"/>
          <w:highlight w:val="white"/>
        </w:rPr>
        <w:t>4 - “ВЕРЕС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9.00__________</w:t>
      </w:r>
      <w:r>
        <w:rPr>
          <w:b/>
          <w:sz w:val="28"/>
          <w:szCs w:val="28"/>
          <w:lang w:val="en-US"/>
        </w:rPr>
        <w:t>FC “FOREVER YOUNG”</w:t>
      </w:r>
      <w:r>
        <w:rPr>
          <w:b/>
          <w:sz w:val="28"/>
          <w:szCs w:val="28"/>
        </w:rPr>
        <w:t xml:space="preserve"> ________  5 — 3   __________________ “ЛІВЕРПУЛЬ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9.30__________</w:t>
      </w:r>
      <w:r>
        <w:rPr>
          <w:b/>
          <w:sz w:val="28"/>
          <w:szCs w:val="28"/>
          <w:lang w:val="en-US"/>
        </w:rPr>
        <w:t>FC “PARTY HARD”</w:t>
      </w:r>
      <w:r>
        <w:rPr>
          <w:b/>
          <w:sz w:val="28"/>
          <w:szCs w:val="28"/>
        </w:rPr>
        <w:t xml:space="preserve">______________ 6 — 2   __________________ </w:t>
      </w:r>
      <w:r>
        <w:rPr>
          <w:b/>
          <w:sz w:val="28"/>
          <w:szCs w:val="28"/>
          <w:lang w:val="en-US"/>
        </w:rPr>
        <w:t>“LEGIA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20.00__________“ДЕБЮТ”______________________  7 — 1   ___________________ХФК “ФІМІАМ-2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sectPr>
          <w:type w:val="nextPage"/>
          <w:pgSz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“Б”, група 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четвер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- “АВАНГАРД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9.00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13-й РАЙОН”________________    2— 7   _________________“ЛУЦЬКИЙ ДВІ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“ПОД КАПОТ”________________   3 — 6   _________________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  <w:lang w:val="ru-RU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“40-й КВАРТАЛ”_______________ 4 — 5   ________________“МЕТЕОР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 - “МЕТЕОР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9.00__________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  <w:lang w:val="ru-RU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_______________ 6 — 4   __________________ “40-й КВАРТА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30__________“ЛУЦЬКИЙ ДВІР” _____________ 7 — 3   __________________ “ПОД КАПО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) 20.00__________“АВАНГАРД” _________________   1 — 2   _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13-й РАЙОН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2 - </w:t>
      </w:r>
      <w:r>
        <w:rPr>
          <w:color w:val="0000FF"/>
          <w:sz w:val="28"/>
          <w:szCs w:val="28"/>
          <w:lang w:val="ru-RU"/>
        </w:rPr>
        <w:t>“</w:t>
      </w:r>
      <w:r>
        <w:rPr>
          <w:color w:val="0000FF"/>
          <w:sz w:val="28"/>
          <w:szCs w:val="28"/>
        </w:rPr>
        <w:t>13-й РАЙОН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19.00__________“ПОД КАПОТ”_________________  3 — 1   ___________________“АВАНГАРД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9.30__________“40-й КВАРТАЛ”_______________  4 — 7   ___________________ “ЛУЦЬКИЙ ДВІ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20.00__________“МЕТЕОР”_____________________ 5 — 6   ___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6 - </w:t>
      </w:r>
      <w:r>
        <w:rPr>
          <w:color w:val="0000FF"/>
          <w:sz w:val="28"/>
          <w:szCs w:val="28"/>
          <w:lang w:val="en-US"/>
        </w:rPr>
        <w:t>FC</w:t>
      </w:r>
      <w:r>
        <w:rPr>
          <w:color w:val="0000FF"/>
          <w:sz w:val="28"/>
          <w:szCs w:val="28"/>
        </w:rPr>
        <w:t xml:space="preserve"> “</w:t>
      </w:r>
      <w:r>
        <w:rPr>
          <w:color w:val="0000FF"/>
          <w:sz w:val="28"/>
          <w:szCs w:val="28"/>
          <w:lang w:val="en-US"/>
        </w:rPr>
        <w:t>TEREVENI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19.00__________“ЛУЦЬКИЙ ДВІР”  ___________  7 — 5   _______________“МЕТЕОР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9.30__________“АВАНГАРД”__________________ 1 — 4    ______________ “40-й КВАРТА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00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13-й РАЙОН”  _______________  2 — 3   ______________ “ПОД КАПО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- “ПОД КАПО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) 19.00___________“40-й КВАРТАЛ” ____________   4 — 2   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13-й РАЙО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9.30___________“МЕТЕОР” __________________ 5 — 1   ________________“АВАНГАРД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 _____________ 6 — 7   ________________ “ЛУЦЬКИЙ ДВІР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 - “ЛУЦЬКИЙ ДВІР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) 19.00___________“АВАНГАРД” ________________ 1 — 6   _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30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13-й РАЙОН”  _______________ 2 — 5   _________________“МЕТЕОР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20.00___________“ПОД КАПОТ”_______________ 3 — 4   _________________“40-й КВАРТА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9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  <w:highlight w:val="white"/>
        </w:rPr>
      </w:pPr>
      <w:r>
        <w:rPr>
          <w:color w:val="0000FF"/>
          <w:sz w:val="28"/>
          <w:szCs w:val="28"/>
          <w:highlight w:val="white"/>
        </w:rPr>
        <w:t>4 - “40-й КВАРТАЛ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9.00__________“МЕТЕОР” ___________________  5 — 3   __________________ “ПОД КАПО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9.30__________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  <w:lang w:val="ru-RU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_______________ 6 — 2   _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13-й РАЙОН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20.00__________“ЛУЦЬКИЙ ДВІР”_____________ 7 — 1   ___________________“АВАНГАРД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sectPr>
          <w:type w:val="nextPage"/>
          <w:pgSz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“Б”, група Е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четвер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- “РАВЛИКИ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9.00_________“АГРОМАТ”____________________  2— 7   ______________“СКАЛА - М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“ДРАЙВЕРС”______________________  3 — 6 _______________“ДВА З ПОЛОВИНОЮ ЧОЛОВІК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ФК “КІТ-ПЕТРО”________________4 — 5   ______________“ОДІСЕЙ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 - “ОДІСЕЙ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9.00__________“ДВА З ПОЛОВИНОЮ ЧОЛОВІКА” ___ 6 — 4   ______________ФК “КІТ-ПЕТР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30__________“СКАЛА - М” ________________________ 7 — 3   ______________“ДРАЙВЕРС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20.00__________“РАВЛИКИ” ________________________   1 — 2   ______________“АГРОМАТ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- “АГРОМАТ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19.00__________“ДРАЙВЕРС”________________________ 3 — 1   _____________“РАВЛИКИ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9.30__________ФК “КІТ-ПЕТРО”___________________  4 — 7   ______________“СКАЛА - М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20.00__________“ОДІСЕЙ”__________________________ 5 — 6   ______________“ДВА З ПОЛОВИНОЮ ЧОЛОВІКА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 - “ДВА З ПОЛОВИНОЮ ЧОЛОВІКА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19.00__________“СКАЛА - М”  ______________________  7 — 5   _____________“ОДІСЕЙ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9.30__________“РАВЛИКИ”_________________________ 1 — 4    ____________ ФК “КІТ-ПЕТР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20.00__________“АГРОМАТ”  _______________________  2 — 3   _____________“ДРАЙВЕРС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- “ДРАЙВЕРС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9.00___________ФК “КІТ-ПЕТРО” _________________ _ 4 — 2   _____________“АГРОМА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9.30___________“ОДІСЕЙ”__________________________ 5 — 1   _____________“РАВЛИК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00___________“ДВА З ПОЛОВИНОЮ ЧОЛОВІКА”__ 6 — 7 ______________“СКАЛА - М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8 року (четвер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 - “СКАЛА - М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9.00___________“РАВЛИКИ” _____________________ 1 — 6   ______________ “ДВА З ПОЛОВИНОЮ ЧОЛОВІК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9.30___________“АГРОМАТ”  _____________________ 2 — 5   ______________“ОДІСЕЙ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20.00___________“ДРАЙВЕРС”_____________________ 3 — 4   _______________ФК “КІТ-ПЕТР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9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  <w:highlight w:val="white"/>
        </w:rPr>
      </w:pPr>
      <w:r>
        <w:rPr>
          <w:color w:val="0000FF"/>
          <w:sz w:val="28"/>
          <w:szCs w:val="28"/>
          <w:highlight w:val="white"/>
        </w:rPr>
        <w:t>4 - ФК “КІТ-ПЕТРО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9.00__________“ОДІСЕЙ” _________________________  5 — 3   ______________“ДРАЙВЕРС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) 19.30__________“ДВА З ПОЛОВИНОЮ ЧОЛОВІКА”__ 6 — 2   ______________“АГРОМАТ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20.00__________“СКАЛА - М”_______________________ 7 — 1   ______________“РАВЛИК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sectPr>
      <w:type w:val="nextPage"/>
      <w:pgSz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Georgia" w:cs="Georgia"/>
      <w:i/>
      <w:iCs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7-06-02T10:36:00Z</cp:lastPrinted>
  <dcterms:modified xsi:type="dcterms:W3CDTF">2018-05-21T14:09:00Z</dcterms:modified>
  <cp:revision>2</cp:revision>
  <dc:subject/>
  <dc:title/>
</cp:coreProperties>
</file>