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125626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7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питання №4 першим, та обрати головуючим комісії при доповіді питань №1,2,3 секретаря комісії А. Доманс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змінами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bookmarkStart w:id="0" w:name="_Hlk69209376"/>
            <w:r>
              <w:rPr>
                <w:bCs/>
                <w:sz w:val="28"/>
                <w:szCs w:val="28"/>
                <w:lang w:val="ru-RU" w:eastAsia="ru-RU"/>
              </w:rPr>
              <w:t>4.Про внесення змін до рішення міської ради від 01.12.2020 № 1/2 «</w:t>
            </w:r>
            <w:r>
              <w:rPr>
                <w:bCs/>
                <w:sz w:val="28"/>
                <w:szCs w:val="28"/>
                <w:lang w:eastAsia="ru-RU"/>
              </w:rPr>
              <w:t>Про утворення постійних комісі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Луцької міської ради та затвердження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їх персонального склад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Ю. Безпят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5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  <w:r>
              <w:rPr>
                <w:sz w:val="28"/>
                <w:szCs w:val="28"/>
                <w:lang w:eastAsia="ar-SA"/>
              </w:rPr>
              <w:t>1/7</w:t>
            </w:r>
            <w:r>
              <w:rPr>
                <w:sz w:val="28"/>
                <w:szCs w:val="28"/>
                <w:lang w:val="ru-RU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 Про затвердження складу комісій для проведення конкурсів на заміщення посад керівників комунальних закладів загальної середньої осві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spacing w:val="-1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 (А. Доманська)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r>
              <w:rPr>
                <w:sz w:val="28"/>
                <w:szCs w:val="28"/>
                <w:lang w:eastAsia="ar-SA"/>
              </w:rPr>
              <w:t>2/7</w:t>
            </w:r>
            <w:r>
              <w:rPr>
                <w:sz w:val="28"/>
                <w:szCs w:val="28"/>
                <w:lang w:val="ru-RU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 Про передачу в оперативне управління та на баланс департаменту освіти Луцької міської ради основних засобів, що перебувають на балансі комунального підприємства «Парки та сквер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 (А. Доманська)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hanging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/78</w:t>
            </w:r>
            <w:r>
              <w:rPr>
                <w:sz w:val="28"/>
                <w:szCs w:val="28"/>
                <w:lang w:eastAsia="ar-SA"/>
              </w:rPr>
              <w:t>. Про ліквідацію комунального закладу середньої освіти «Іванчицівська гімназія № 33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 (А. Доманська)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 </w:t>
            </w:r>
            <w:r>
              <w:rPr>
                <w:bCs/>
                <w:iCs/>
                <w:spacing w:val="-1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Про затвердження передавального акту частини майна комунального підприємства «Луцький центр первинної медичної допомоги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унальному підприємству «Медичний центр реабілітації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учасників бойових дій Луцької міської територіальної громад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5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Про затвердження передавальни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ктів майна, активів та зобов’язан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ств охорони здоров’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центрів первинної медичної допомоги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унальному підприємству «Медичне об’єднання Луцької міської територі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чергове засідання 15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7-27T08:03:00Z</dcterms:modified>
  <cp:revision>4</cp:revision>
  <dc:subject/>
  <dc:title/>
</cp:coreProperties>
</file>