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430572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міжнарод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робітництва, торгівлі, послуг т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підприємництва, інформаційно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, молоді, спорту та туризм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враменк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ньов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  <w:lang w:val="ru-RU"/>
        </w:rPr>
      </w:pPr>
      <w:r>
        <w:rPr>
          <w:sz w:val="28"/>
          <w:szCs w:val="28"/>
        </w:rPr>
        <w:t>І. Колковська – член комісії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К. Шкльода – заступник голови комісії</w:t>
      </w:r>
    </w:p>
    <w:p>
      <w:pPr>
        <w:pStyle w:val="Normal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молоді та спорту                                                                                 (1)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улков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департамент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молоді та спорту                                                                            (1)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льн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в. о. директора Центру національно-патріотичного виховання дітей та молоді у місті Луцьку                 (</w:t>
            </w:r>
            <w:r>
              <w:rPr>
                <w:rFonts w:eastAsia="SimSun;宋体" w:cs="Arial"/>
                <w:kern w:val="2"/>
                <w:sz w:val="28"/>
                <w:szCs w:val="28"/>
                <w:lang w:val="ru-RU" w:bidi="hi-IN"/>
              </w:rPr>
              <w:t>2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о затвердження Положення про департамент сім'ї, молоді та спорту Луцької міської ради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 у новій редакц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Булковський, 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А. Авраменко, Л. Каньовсь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нести на розгляд 5-ї сесії та підтримати проєкт рішення «</w:t>
            </w:r>
            <w:r>
              <w:rPr>
                <w:bCs/>
                <w:sz w:val="28"/>
                <w:szCs w:val="28"/>
              </w:rPr>
              <w:t>Про затвердження Положення про департамент сім'ї, молоді та спорту Луцької міської ради у новій редакції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звіт про роботу Центру національно-патріотичного виховання дітей та молоді у місті Луць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е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Авраменко, Л. Каньовська, В. Захож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Звіт</w:t>
            </w:r>
            <w:r>
              <w:rPr>
                <w:sz w:val="28"/>
                <w:szCs w:val="28"/>
              </w:rPr>
              <w:t xml:space="preserve"> про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роботу Центру національно-патріотичного виховання дітей та молоді у місті Луцьку взяти до відо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Звіт</w:t>
            </w:r>
            <w:r>
              <w:rPr>
                <w:sz w:val="28"/>
                <w:szCs w:val="28"/>
              </w:rPr>
              <w:t xml:space="preserve"> про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роботу Центру національно-патріотичного виховання дітей та молоді у місті Луцьку взяти до відо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азука, К. Авраменко, Л. Каньовська, В. Захожий, О. Мельник про забезпечення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Центру національно-патріотичного виховання дітей та молоді у місті Луцьку приміщенням та про створення молодіжного центр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2. </w:t>
      </w:r>
      <w:r>
        <w:rPr>
          <w:rFonts w:eastAsia="SimSun;宋体" w:cs="Arial"/>
          <w:kern w:val="2"/>
          <w:sz w:val="28"/>
          <w:szCs w:val="28"/>
          <w:lang w:bidi="hi-IN"/>
        </w:rPr>
        <w:t>Звіт про роботу Центру національно-патріотичного виховання дітей та молоді у місті Луцьку.</w:t>
      </w:r>
    </w:p>
    <w:p>
      <w:pPr>
        <w:pStyle w:val="Normal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Олександр ЛАЗ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Андрій АВРА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1-25T09:42:00Z</cp:lastPrinted>
  <dcterms:modified xsi:type="dcterms:W3CDTF">2021-01-25T07:43:00Z</dcterms:modified>
  <cp:revision>93</cp:revision>
  <dc:subject/>
  <dc:title/>
</cp:coreProperties>
</file>