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8861343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4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оманськ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ещи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Гнетньов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 Чебелюк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адточій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"/>
        <w:gridCol w:w="6403"/>
      </w:tblGrid>
      <w:tr>
        <w:trPr/>
        <w:tc>
          <w:tcPr>
            <w:tcW w:w="2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упаню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хорони здоров’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натів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культур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Майбород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илк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управління осві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тис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их служб для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дітей та молоді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ультурної спадщи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bookmarkStart w:id="0" w:name="_Hlk69209376"/>
            <w:r>
              <w:rPr>
                <w:sz w:val="28"/>
                <w:szCs w:val="28"/>
              </w:rPr>
              <w:t>1/80. Про затвердження структури виконавчих органів міської ради, загальної чисельності апарату міської ради та її виконавчих органів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Гуди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</w:t>
            </w:r>
            <w:bookmarkEnd w:id="0"/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/</w:t>
            </w:r>
            <w:r>
              <w:rPr>
                <w:sz w:val="28"/>
                <w:szCs w:val="28"/>
              </w:rPr>
              <w:t>131. Про затвердження Положення про департамент культури Луцької міської ради у новій редакції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Гнаті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0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/</w:t>
            </w:r>
            <w:r>
              <w:rPr>
                <w:sz w:val="28"/>
                <w:szCs w:val="28"/>
              </w:rPr>
              <w:t>132. Про передачу в оперативне управління та на баланс КЗ «Центр культури «Княгининок» автобуса Мерседес Спрінтер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Гнаті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0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/</w:t>
            </w:r>
            <w:r>
              <w:rPr>
                <w:sz w:val="28"/>
                <w:szCs w:val="28"/>
              </w:rPr>
              <w:t>133. Про передачу в оперативне управління КЗ «Луцька міська централізована бібліотечна система» майна, що належить Луцькій міській територіальній громаді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нат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0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ручити департаменту культури провести день депутата, а саме огляд приміщень культури котрі були передані до Луцької територіальної громади. Скласти логічний перелік та графік огляд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--------------------------------------------------------------------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/</w:t>
            </w:r>
            <w:r>
              <w:rPr>
                <w:sz w:val="28"/>
                <w:szCs w:val="28"/>
              </w:rPr>
              <w:t>13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в оперативне управління КЗ «Центр культури «Княгининок» майна, що належить Луцькій міській територіальній громаді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Гнаті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0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3. Про передачу в оперативне управління майна Луцької міської територіальної громади комунальному підприємству «Луцький центр первинної медичної допомоги»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4. Про передачу в оперативне управління майна Луцької міської територіальної громади комунальному підприємству «Луцький центр первинної медичної допомоги № 1»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5. Про передачу в оперативне управління майна Луцької міської територіальної громади комунальному підприємству «Луцький центр первинної медичної допомоги № 2»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6. Про передачу рухомого майна Луцької міської територіальної громади комунальному підприємству «Луцький центр первинної медичної допомоги»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7. Про передачу рухомого майна Луцької міської територіальної громади комунальному підприємству «Луцький центр первинної медичної допомоги № 1»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8. Про передачу рухомого майна Луцької міської територіальної громади комунальному підприємству «Луцький центр первинної медичної допомоги № 2»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 Лотві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и рішення за основу та в цілому із технічними змінами в додатках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/90. Про внесення змін до Програми «Фінансова підтримка комунальних підприємств охорони здоров’я Луцької міської територіальної громади на 2021-2025 роки» затвердженої рішенням міської ради від 23.12.2020 № 2/27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 Лотві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1. Про внесення змін до Статуту комунального підприємства «Луцький клінічний пологовий будинок», затвердженого рішенням міської ради від 25.07.2018 № 44/22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 Лотві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2. Про перейменування комунального підприємства «Луцька міська клінічна лікарня» у комунальне підприємство «Медичне об’єднання Луцької міської територіальної гром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 Лотві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2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3. Про реорганізацію комунальних підприємств охорони здоров’я Луцької міської територіальної громади (центрів первинної медичної допомоги)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 Лотві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А. Доманська внесла пропозицію зняти з порядку денного проєкт рішення на доопрацюванн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2; проти – 2; утрималися – 2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не 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2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внести до порядку денного комісії питання «Про звернення щодо створення реабілітаційних ковідних центрів в Україні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/</w:t>
            </w:r>
            <w:r>
              <w:rPr>
                <w:sz w:val="28"/>
                <w:szCs w:val="28"/>
              </w:rPr>
              <w:t>135. Про створення комунального підприємства «Центр реабілітації учасників бойових дій Луцької міської територіальної громади»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 Лотві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0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94. Про комісію з питань проведення безоплатного капітального ремонту власних житлових будинків і квартир пільгових категорій громадян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 Майбород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/</w:t>
            </w:r>
            <w:r>
              <w:rPr>
                <w:sz w:val="28"/>
                <w:szCs w:val="28"/>
              </w:rPr>
              <w:t>126. Про затвердження Положення про департамент соціальної політики Луцької міської ради в новій редакції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/95. Про передачу в оперативне управління та на баланс управління освіти Луцької міської ради автобуса «ПАЗ»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ил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6. Про перейменування комунального закладу «Прилуцький заклад дошкільної освіти (ясла-садок) № 42 Луцької міської ради» у комунальний заклад «Дачнівський заклад дошкільної освіти (ясла-садок) № 42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ил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 xml:space="preserve">-------------------------------------------------------------------    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15. Затвердження складу комісії міської ради з визначення претендентів на іменну стипендію міської рад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ил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затвердити запропонований управлінням склад комісії та долучити до нього членів постійної комісі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 питань соціального захисту,</w:t>
            </w:r>
          </w:p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орони здоров’я, материнства та дитинства,</w:t>
            </w:r>
          </w:p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іти, науки, культури, мов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/</w:t>
            </w:r>
            <w:r>
              <w:rPr>
                <w:sz w:val="28"/>
                <w:szCs w:val="28"/>
              </w:rPr>
              <w:t>127. Про ліквідацію управління освіти Луцької міської ради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ил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0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/</w:t>
            </w:r>
            <w:r>
              <w:rPr>
                <w:sz w:val="28"/>
                <w:szCs w:val="28"/>
              </w:rPr>
              <w:t>128. Про затвердження Положення про департамент освіти Луцької міської ради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ил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0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/</w:t>
            </w:r>
            <w:r>
              <w:rPr>
                <w:sz w:val="28"/>
                <w:szCs w:val="28"/>
              </w:rPr>
              <w:t>129. Про звернення до Кабінету Міністрів України, Міністерства освіти і науки України, Міністерства фінансів України щодо внесення змін у формулу розподілу освітньої субвенції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ил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0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/</w:t>
            </w:r>
            <w:r>
              <w:rPr>
                <w:sz w:val="28"/>
                <w:szCs w:val="28"/>
              </w:rPr>
              <w:t>130. Про безоплатну передачу в оперативне управління майна, що належить Луцькій міській територіальній громаді, управлінню освіти Луцької міської ради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ил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0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firstLine="66"/>
              <w:jc w:val="both"/>
              <w:rPr>
                <w:sz w:val="28"/>
                <w:szCs w:val="28"/>
              </w:rPr>
            </w:pPr>
            <w:bookmarkStart w:id="1" w:name="_Hlk69209420"/>
            <w:r>
              <w:rPr>
                <w:sz w:val="28"/>
                <w:szCs w:val="28"/>
              </w:rPr>
              <w:t>16/111. Про затвердження Положення про управління соціальних служб для сім’ї, дітей та молоді Луцької міської ради у новій редакц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 Гала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firstLine="66"/>
              <w:jc w:val="both"/>
              <w:rPr>
                <w:sz w:val="28"/>
                <w:szCs w:val="28"/>
              </w:rPr>
            </w:pPr>
            <w:bookmarkStart w:id="2" w:name="_Hlk69209420"/>
            <w:r>
              <w:rPr>
                <w:sz w:val="28"/>
                <w:szCs w:val="28"/>
              </w:rPr>
              <w:t>---------------------------------------------------------------------</w:t>
            </w:r>
            <w:bookmarkEnd w:id="2"/>
            <w:r>
              <w:rPr>
                <w:sz w:val="28"/>
                <w:szCs w:val="28"/>
                <w:lang w:val="en-US"/>
              </w:rPr>
              <w:t>17/</w:t>
            </w:r>
            <w:r>
              <w:rPr>
                <w:sz w:val="28"/>
                <w:szCs w:val="28"/>
              </w:rPr>
              <w:t>125. Про затвердження Положення про відділ охорони культурної спадщини Луцької міської ради.</w:t>
            </w:r>
          </w:p>
          <w:p>
            <w:pPr>
              <w:pStyle w:val="Normal"/>
              <w:suppressAutoHyphens w:val="true"/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Котис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0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Про звернення щодо створення реабілітаційних ковідних центрів в Україні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. Чебелюк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Віталій БО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Алла ДОМА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6:00Z</dcterms:created>
  <dc:creator>Поліщук Оксана Анатоліївна</dc:creator>
  <dc:description/>
  <cp:keywords/>
  <dc:language>en-US</dc:language>
  <cp:lastModifiedBy>Серватович Оксана</cp:lastModifiedBy>
  <cp:lastPrinted>2021-02-24T16:49:00Z</cp:lastPrinted>
  <dcterms:modified xsi:type="dcterms:W3CDTF">2021-05-06T09:41:00Z</dcterms:modified>
  <cp:revision>11</cp:revision>
  <dc:subject/>
  <dc:title/>
</cp:coreProperties>
</file>