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5659506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>30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4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5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(виїзне)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5"/>
        <w:gridCol w:w="416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комісії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5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15"/>
        <w:gridCol w:w="6401"/>
      </w:tblGrid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Лотвін Володими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Яковчук Любов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КП «Луцька міська клінічна стоматологічна поліклініка»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кресенський Максим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путат міської ради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Хаймик Валентин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путат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Western"/>
              <w:spacing w:lineRule="auto" w:line="276" w:before="28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 здійснення комплексної перевірки та вивчення питань діяльності КП «Луцька міська клінічна стоматологічна поліклінік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2. Різн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929"/>
      </w:tblGrid>
      <w:tr>
        <w:trPr>
          <w:trHeight w:val="44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" w:name="_Hlk166487338"/>
            <w:bookmarkEnd w:id="3"/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ксана  запропонувала затвердити порядок денний за основу та в  ціл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4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кс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ювати за такими напрямкам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 Аналіз установчих документів, які регламентують роботу підприємства: структура підприємства та управління структурними підрозділа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2. Фінансово-економічна діяльність: всі фінанси, які проходять через бухгалтерію підприємства, на які потреби вони скеровуються, чи є дефіцит фінансів, а також проведення тендерних закупіве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3. Надання стоматологічної медичної допомоги: маршрути пацієнтів, об’єми надання медичної допомоги, їхнє фінансування, наявність стоматологічних матеріалів та засобів призначення, оновлення апаратур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. Робота кадрової служби: наявність чи відсутність інструкції діловодства, її відповідність, накази по прийняттю, звільненню, винесення доган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цюючи за цими блоками, члени комісії та присутні депутати дадуть оцінку, що є та чого немає на підприємстві, які є недоліки, що виявлено, і яким чином  реагувати на ті процеси, що відбуваються в закладі, та що можливо запропонувати для їх покращенн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shd w:fill="FFFFFF" w:val="clear"/>
              </w:rPr>
              <w:t>Також наголосила на  обов’язковому надані та розгляді  протоколів профспілкових зборів, що відбулися нещодавно, та вимог, які висвітлені в цих протокол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пропонувала </w:t>
            </w:r>
            <w:r>
              <w:rPr>
                <w:sz w:val="28"/>
                <w:szCs w:val="28"/>
                <w:shd w:fill="FFFFFF" w:val="clear"/>
              </w:rPr>
              <w:t>після завершення роботи у своїх блоках депутатам обговорити та  прийняти рішення на наступному засіданні постійної комісі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5.2024  </w:t>
      </w:r>
      <w:r>
        <w:rPr>
          <w:sz w:val="28"/>
          <w:szCs w:val="28"/>
        </w:rPr>
        <w:t xml:space="preserve">                                         </w:t>
        <w:tab/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и, науки, культури, мови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/>
      </w:pPr>
      <w:r>
        <w:rPr/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5"/>
        <w:gridCol w:w="416"/>
        <w:gridCol w:w="6277"/>
      </w:tblGrid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19"/>
        <w:gridCol w:w="29"/>
        <w:gridCol w:w="315"/>
        <w:gridCol w:w="6401"/>
        <w:gridCol w:w="184"/>
      </w:tblGrid>
      <w:tr>
        <w:trPr>
          <w:trHeight w:val="44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Лотвін Володими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Яковчук Любов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КП «Луцька міська клінічна стоматологічна поліклініка»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манська Алла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путат міської ради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Хаймик Валентин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путат міської ради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8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засідання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ксана  запропонувала продовжити засідання постійної комісії та обговорити питання котрі вивчались членами комісії під час виїзного засід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ик Валент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етньов Іг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повідачі по кожному блоку поінформували про виявлені недоліки, висловили свої зауваження та надали рекомендації щодо покращення окремих напрямків робот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ред позитивів відзначено збільшення фінансування установи на 18 % з приходом нового керівника Любові Яковчук та її намагання розвинути стоматологію в Луцьку як державну форму стоматологічної допомог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ідсумовуючи засідання, наголосили, що завдання комісії – повний, всебічний та неупереджений аналіз роботи комунального підприєм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частини депутатів залишилися запитання до адміністрації лікувального закладу, тому запропоновано провести зустріч із трудовим колективом стоматполіклініки. Зустріч заплановано на 20 травня 2024 року у приміщенні на просп. Волі, 39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ю підтриман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40:00Z</dcterms:created>
  <dc:creator>Поліщук Оксана Анатоліївна</dc:creator>
  <dc:description/>
  <cp:keywords/>
  <dc:language>en-US</dc:language>
  <cp:lastModifiedBy>Серватович Оксана</cp:lastModifiedBy>
  <cp:lastPrinted>2024-02-16T15:33:00Z</cp:lastPrinted>
  <dcterms:modified xsi:type="dcterms:W3CDTF">2024-05-13T10:56:00Z</dcterms:modified>
  <cp:revision>8</cp:revision>
  <dc:subject/>
  <dc:title/>
</cp:coreProperties>
</file>