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28 від 24.09.2020 року Луцької міської територіальної виборчої комісії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992"/>
        <w:gridCol w:w="851"/>
        <w:gridCol w:w="1559"/>
        <w:gridCol w:w="1559"/>
        <w:gridCol w:w="1276"/>
        <w:gridCol w:w="1843"/>
        <w:gridCol w:w="1132"/>
        <w:gridCol w:w="1134"/>
        <w:gridCol w:w="708"/>
        <w:gridCol w:w="70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ий номер кандидата в єди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чч.мм.рр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ада </w:t>
              <w:br/>
              <w:t>(заня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ісце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тій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а місця прожива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ості про наявність чи відсутність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ості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ий номер кандидата у відповідному територіальному виборчому списку****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іросян Артур Гагі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ший канди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ший кандида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р Анд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                                                                                            43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ьчук Оле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9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ректор НПР, професор кафедри української та іноземної лінгвістики Луцького 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Луцький 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рна Жан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ор кафедри педагогічної та вікової псих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Східноєвропейський національний університет іменні Лесі Украї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ндак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упник директора з науково-методичної роботи Луцького інституту розвитку людини ВНЗ Відкритий міжнародний університет розвитку людини «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цький інститут розвитку людини ВНЗ Відкритий міжнародний університет розвитку людини «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ік Іг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іросян Ма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7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партій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ванашко Окса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ладач, доцент кафедри педагогічної та вікової психології Східноєвропейського національного університету імені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Style w:val="21"/>
                <w:rFonts w:eastAsia="Calibri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Луцьк, 43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гополова-Савотюк Богдана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4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спеціаліст сектору комунік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Західне міжрегіональне управління Міністерства юстиції (м. Льв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 Горохів, Волинська область, 45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зерський Дмитр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ічник адв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АПК «Конфід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107, Волинська область, Рожищенський район, село Топільне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елюк Серг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ічник адв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АПК «Конфід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30, Волинська область, Луцький район, с. Княгини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ун Олен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партій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Великий Омеляник, Луцький район, Волинська область, 45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ішарія Ліл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ідний фахівець- юрист Волинської філії Українського інституту експертизи сортів рос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инська філія Українського інституту експертизи сортів росл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 Луцьк, 4302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ельчук Мирослав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зайнята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партій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Рованці, Луцький район, Волинської області, 44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юхін Юр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09.1988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ічник адв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АПК «Конфід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5 Волинська область, Луцький район, с. Тарасо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й Тарас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кар-інте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е підприємство «Луцька міська клінічна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631, Волинська область, Луцький район, с. Милушин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ьчук Ан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3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працю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працю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, Волинська область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ук Наді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0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Прайм 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5, Волинська область, м. Луцьк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щук 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он краси «Hygg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, Волинська область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к Юрій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1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іл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Державна установа «Центр пробац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Гараджа, Луцький район, Волинська область, 45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тока Андрі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працюю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працюю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Зміїнець, Луцького району, Волинської області, 45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нич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5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 -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зин  «Галерея вікон та дв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018, Волинська область, місто Луць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міна Тамі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читель вищої категорії, 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ВК «Гімназія  № 14 імені Василя Сухомлинс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, Волинська обл., м. Луцьк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ад Леся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3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о. старости Забороль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Style w:val="21"/>
                <w:rFonts w:eastAsia="Calibri"/>
                <w:sz w:val="18"/>
                <w:szCs w:val="18"/>
                <w:lang w:eastAsia="en-US" w:bidi="ar-SA"/>
              </w:rPr>
              <w:t>Заборольська сільська рада Луцького району Воли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0, Волинська область, Луцький район, с. Шеп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ьчук Анатол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-спеці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о. старости Одерадівського старостинського округу Заборольської 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ролівська ОТГ Луцького району Воли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42,  Волинська область, Луцький район, с. Город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ій Олександр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ЕДГ «Еліта» Волинської ДСГДС ІК НА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 Аграрної парт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6 Волинська область, Луцький район, смт. Роки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чук Людмил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кар загальної практики сімейний лі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П «Луцький районний ЦПМСД» Рокинівська амбулаторія ЗП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32, Волинська область, Луцький район, с. Зміїнец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ошенюк Іг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ЗЗСО І-ІІІ ступенів «Боголюбський ліцей Заборольської сіль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34, Волинська область, Луцький район, с. Боголю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ЗЕНДЕР-ВОЛИ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4, Волинська область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люк Галина Проко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8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працюю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працюю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4, Волинська область, місто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юк Світл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кар акушер-гіне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БОГОЛЮБИ МЕДІКАЛ 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35, Волинська область, Камінь-Каширський район, с. Крим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жевська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8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церовський Роман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1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ор заправної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6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ьник Станіслав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ор заправної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6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тушна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8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7,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инюк  Ю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ор заправної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0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бенюк Лілі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7,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урик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ор заправної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03 Волинська область, Луцький район, с. Струмі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ишина Мар’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5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 адміністра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0,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банович Леонід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янин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иство з обмеженою відповідальністю «Нафтова компанія «Ав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26 Волинська область, Луцький район, м. Луць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</w:t>
            </w:r>
          </w:p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6:00Z</dcterms:created>
  <dc:creator>user</dc:creator>
  <dc:description/>
  <cp:keywords/>
  <dc:language>en-US</dc:language>
  <cp:lastModifiedBy>user</cp:lastModifiedBy>
  <cp:lastPrinted>2020-09-25T16:28:00Z</cp:lastPrinted>
  <dcterms:modified xsi:type="dcterms:W3CDTF">2020-09-29T10:02:00Z</dcterms:modified>
  <cp:revision>3</cp:revision>
  <dc:subject/>
  <dc:title/>
</cp:coreProperties>
</file>