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169597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4.2023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00 год.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соціального захисту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, материнства та дитинства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, науки, культури, мови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5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"/>
        <w:gridCol w:w="301"/>
        <w:gridCol w:w="11"/>
        <w:gridCol w:w="6346"/>
        <w:gridCol w:w="35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ька 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та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692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дточій Алл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  <w:tab/>
              <w:tab/>
              <w:tab/>
              <w:tab/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нетньов  Ігор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брали участь у засіданні: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юк Алла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ні на комісії: </w:t>
      </w:r>
    </w:p>
    <w:tbl>
      <w:tblPr>
        <w:tblW w:w="95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"/>
        <w:gridCol w:w="305"/>
        <w:gridCol w:w="11"/>
        <w:gridCol w:w="6375"/>
        <w:gridCol w:w="35"/>
      </w:tblGrid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орецька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полі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Галан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их служб для сім’ї, дітей та молод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отвін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управління охорони здоров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i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омага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культури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римачук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 xml:space="preserve">в.о. директора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КП «Луцька міська клінічна стоматологічна поліклініка».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оскова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>начальник відділу соціальної роботи управління соціальних служб для сім’ї, дітей та молоді.</w:t>
            </w:r>
          </w:p>
        </w:tc>
      </w:tr>
      <w:tr>
        <w:trPr>
          <w:trHeight w:val="381" w:hRule="atLeast"/>
        </w:trPr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Шульган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начальник служби у справах дітей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рядок денний</w:t>
            </w:r>
          </w:p>
          <w:p>
            <w:pPr>
              <w:pStyle w:val="Normal"/>
              <w:suppressAutoHyphens w:val="true"/>
              <w:ind w:left="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асідання постійній комісії з 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 w:cs="Arial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4. Про внесення змін до Комплексної програми соціальної підтримки ветеранів війни та членів їх сімей на 2021-2023 рок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Корецька Тетяна Костянтинівна – заступник директора департаменту соціальної політик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5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отвін Володимир Олександрович – начальник 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7. Про перейменування дошкільного навчального закладу № 11 Луцької міської ради у комунальний заклад «Луцький заклад дошкільної освіти (ясла-садок) № 11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8. Про перейменування дошкільного навчального закладу № 12 у комунальний заклад «Луцький заклад дошкільної освіти (ясла-садок) № 12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9. Про перейменування дошкільного навчального закладу № 13 Луцької міської ради у комунальний заклад «Луцький заклад дошкільної освіти (ясла-садок) № 13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0. Про перейменування дошкільного навчального закладу № 14 Луцької міської ради у комунальний заклад «Луцький заклад дошкільної освіти (ясла-садок) № 14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1. Про перейменування дошкільного навчального закладу № 15 у комунальний заклад «Луцький заклад дошкільної освіти (ясла-садок) № 15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2. Про тарифні розряди директорів закладів дошкільної освіти Луцької міської територіальної громад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bookmarkStart w:id="0" w:name="_Hlk132109672"/>
            <w:bookmarkEnd w:id="0"/>
            <w:r>
              <w:rPr>
                <w:sz w:val="28"/>
                <w:szCs w:val="28"/>
              </w:rPr>
              <w:t>Доповідає: Бондар Віталій Олексійович – директор департаменту осві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32109672"/>
            <w:bookmarkStart w:id="2" w:name="_Hlk132109672"/>
            <w:bookmarkEnd w:id="2"/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. Про затвердження складу комісії із визначення учнів-претендентів на отримання іменної стипендії міської рад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Лєщинська Оксана Петрівна – голова постійної комісії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з питань соціального захисту, охорони здоров’я, материнства та дитинства, освіти, науки, культури, мов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. Про затвердження базової мережі закладів культури Луцької міської територіальної громад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bookmarkStart w:id="3" w:name="_Hlk132109307"/>
            <w:r>
              <w:rPr>
                <w:sz w:val="28"/>
                <w:szCs w:val="28"/>
              </w:rPr>
              <w:t>Доповідає:</w:t>
            </w:r>
            <w:bookmarkEnd w:id="3"/>
            <w:r>
              <w:rPr>
                <w:sz w:val="28"/>
                <w:szCs w:val="28"/>
              </w:rPr>
              <w:t xml:space="preserve"> Ломага Андрій Михайлович – заступник директора департаменту культур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11. Звіт про виконання </w:t>
            </w:r>
            <w:r>
              <w:rPr>
                <w:color w:val="000000"/>
                <w:kern w:val="2"/>
                <w:sz w:val="28"/>
                <w:szCs w:val="28"/>
              </w:rPr>
              <w:t>Програми</w:t>
            </w: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 xml:space="preserve"> запобігання та протидії домашньому насильству Луцької міської територіальної громади на 2021–2025 рок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bookmarkStart w:id="4" w:name="_Hlk132616354"/>
            <w:r>
              <w:rPr>
                <w:sz w:val="28"/>
                <w:szCs w:val="28"/>
              </w:rPr>
              <w:t>Доповідає:</w:t>
            </w:r>
            <w:bookmarkEnd w:id="4"/>
            <w:r>
              <w:rPr>
                <w:sz w:val="28"/>
                <w:szCs w:val="28"/>
              </w:rPr>
              <w:t xml:space="preserve"> Носкова Людмила Іванівна – начальник відділу соціальної роботи управління соціальних служб для сім’ї, дітей та молоді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Шульган Федір Пилипович – начальник служби у справах діт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color w:val="000000"/>
                <w:spacing w:val="3"/>
                <w:kern w:val="2"/>
                <w:sz w:val="28"/>
                <w:szCs w:val="28"/>
                <w:shd w:fill="FFFFFF" w:val="clear"/>
                <w:lang w:eastAsia="uk-UA" w:bidi="hi-IN"/>
              </w:rPr>
            </w:pPr>
            <w:r>
              <w:rPr>
                <w:rFonts w:eastAsia="SimSun;宋体" w:cs="Arial"/>
                <w:color w:val="000000"/>
                <w:spacing w:val="3"/>
                <w:kern w:val="2"/>
                <w:sz w:val="28"/>
                <w:szCs w:val="28"/>
                <w:shd w:fill="FFFFFF" w:val="clear"/>
                <w:lang w:eastAsia="uk-UA" w:bidi="hi-IN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12. Звіт про роботу КП «Луцька міська клінічна стоматологічна поліклініка»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повідає: Примачук Іван Всеволодович – в.о. директора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КП «Луцька міська клінічна стоматологічна поліклініка»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color w:val="000000"/>
                <w:spacing w:val="3"/>
                <w:kern w:val="2"/>
                <w:sz w:val="28"/>
                <w:szCs w:val="28"/>
                <w:shd w:fill="FFFFFF" w:val="clear"/>
                <w:lang w:eastAsia="uk-UA" w:bidi="hi-IN"/>
              </w:rPr>
            </w:pPr>
            <w:r>
              <w:rPr>
                <w:rFonts w:eastAsia="SimSun;宋体" w:cs="Arial"/>
                <w:color w:val="000000"/>
                <w:spacing w:val="3"/>
                <w:kern w:val="2"/>
                <w:sz w:val="28"/>
                <w:szCs w:val="28"/>
                <w:shd w:fill="FFFFFF" w:val="clear"/>
                <w:lang w:eastAsia="uk-UA" w:bidi="hi-IN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  <w:t>13. Різ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567"/>
              <w:jc w:val="both"/>
              <w:rPr>
                <w:rFonts w:eastAsia="SimSun;宋体" w:cs="Ari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b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, а саме: питання №2 розглянути перед питанням №12, питання №3-7 як однотип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із змінами.</w:t>
            </w:r>
          </w:p>
        </w:tc>
      </w:tr>
      <w:tr>
        <w:trPr>
          <w:trHeight w:val="29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74. Про внесення змін до Комплексної програми соціальної підтримки ветеранів війни та членів їх сімей на 2021-2023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рецька Тетя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7. Про перейменування дошкільного навчального закладу № 11 Луцької міської ради у комунальний заклад «Луцький заклад дошкільної освіти (ясла-садок) № 11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8. Про перейменування дошкільного навчального закладу № 12 у комунальний заклад «Луцький заклад дошкільної освіти (ясла-садок) № 12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9. Про перейменування дошкільного навчального закладу № 13 Луцької міської ради у комунальний заклад «Луцький заклад дошкільної освіти (ясла-садок) № 13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0. Про перейменування дошкільного навчального закладу № 14 Луцької міської ради у комунальний заклад «Луцький заклад дошкільної освіти (ясла-садок) № 14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1. Про перейменування дошкільного навчального закладу № 15 у комунальний заклад «Луцький заклад дошкільної освіти (ясла-садок) № 15 Луцької міської ради» та затвердження його Статуту у новій редакції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и рішень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2. Про тарифні розряди директорів закладів дошкільної освіти Луцької міської територіальної громад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Вітал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. Про затвердження складу комісії із визначення учнів-претендентів на отримання іменної стипендії міської р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єщинська Окс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рекомендувати підтримати  запропонований склад комісії за основу та в цілому долучивши всіх членів постійної  комісії міської ради з </w:t>
            </w:r>
            <w:r>
              <w:rPr>
                <w:sz w:val="28"/>
                <w:szCs w:val="28"/>
                <w:lang w:eastAsia="ar-SA"/>
              </w:rPr>
              <w:t>питань соціального захисту, охорони здоров’я, материнства та дитинства, освіти, науки, культури, мов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. Про затвердження базової мережі закладів культури Луцької міської територіальної гром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омага Андрі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11. Звіт про виконання </w:t>
            </w:r>
            <w:r>
              <w:rPr>
                <w:color w:val="000000"/>
                <w:kern w:val="2"/>
                <w:sz w:val="28"/>
                <w:szCs w:val="28"/>
              </w:rPr>
              <w:t>Програми</w:t>
            </w:r>
            <w:r>
              <w:rPr>
                <w:color w:val="000000"/>
                <w:spacing w:val="3"/>
                <w:kern w:val="2"/>
                <w:sz w:val="28"/>
                <w:szCs w:val="28"/>
                <w:shd w:fill="FFFFFF" w:val="clear"/>
              </w:rPr>
              <w:t xml:space="preserve"> запобігання та протидії домашньому насильству Луцької міської територіальної громади на 2021–2025 роки;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</w:rPr>
              <w:t xml:space="preserve">Носкова Людмила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 xml:space="preserve">Шульган Феді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5.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отвін Володими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за основу та в ціло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shd w:fill="FFFFFF" w:val="clear"/>
                <w:lang w:eastAsia="uk-UA"/>
              </w:rPr>
              <w:t>12. Звіт про роботу КП «Луцька міська клінічна стоматологічна поліклініка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чук Ів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взяти до відома заслуханий зв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2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 прийнят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 xml:space="preserve">        Оксана ЛЄЩ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Алла ДОМ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Текст кінцевої ви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7:00Z</dcterms:created>
  <dc:creator>Поліщук Оксана Анатоліївна</dc:creator>
  <dc:description/>
  <cp:keywords/>
  <dc:language>en-US</dc:language>
  <cp:lastModifiedBy>Серватович Оксана</cp:lastModifiedBy>
  <cp:lastPrinted>2022-12-20T16:08:00Z</cp:lastPrinted>
  <dcterms:modified xsi:type="dcterms:W3CDTF">2023-04-24T11:44:00Z</dcterms:modified>
  <cp:revision>7</cp:revision>
  <dc:subject/>
  <dc:title/>
</cp:coreProperties>
</file>