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А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sz w:val="28"/>
          <w:szCs w:val="28"/>
        </w:rPr>
        <w:t>1) 19.00__________“МІДАС”__________________    1 — 8    _________________ “БРЕНД-ГРУП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РАДИВИЛІВМОЛОКО”_____  2 — 7    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20.00__________“СПАРТАК”_______________    3 — 6 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20.00_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>______________   4 — 5 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00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 ___________     8 — 5   __________________ 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19.30__________“КМТЗ - 40” _______________    6 — 4   _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20.00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_   7 — 3   __________________ 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) 20.00__________“МІДАС”__________________   </w:t>
      </w:r>
      <w:r>
        <w:rPr>
          <w:b/>
          <w:bCs/>
          <w:sz w:val="28"/>
          <w:szCs w:val="28"/>
        </w:rPr>
        <w:t xml:space="preserve"> 1 </w:t>
      </w:r>
      <w:r>
        <w:rPr>
          <w:b/>
          <w:sz w:val="28"/>
          <w:szCs w:val="28"/>
        </w:rPr>
        <w:t>— 2    _________________  “РАДИВИЛІВМОЛОК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) 19.00 _________“РАДИВИЛІВМОЛОКО” ____   2 — 8   __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30_________“СПАРТАК” _______________   3 — 1   ___________________ 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) 20.00_________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</w:rPr>
        <w:t xml:space="preserve"> ______________  4 — 7    __________________ </w:t>
      </w:r>
      <w:r>
        <w:rPr>
          <w:b/>
          <w:sz w:val="28"/>
          <w:szCs w:val="28"/>
          <w:lang w:val="en-US"/>
        </w:rPr>
        <w:t>“NERIS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___________________    5 — 6    __________________ “КМТЗ - 40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) 19.00___________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БРЕНД-ГРУП”__________    8 — 6   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) 19.30___________</w:t>
      </w:r>
      <w:r>
        <w:rPr>
          <w:b/>
          <w:sz w:val="28"/>
          <w:szCs w:val="28"/>
          <w:lang w:val="en-US"/>
        </w:rPr>
        <w:t>“NERIS”</w:t>
      </w:r>
      <w:r>
        <w:rPr>
          <w:b/>
          <w:sz w:val="28"/>
          <w:szCs w:val="28"/>
        </w:rPr>
        <w:t>__________________ 7 — 5   _________________ 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) 20.00___________“МІДАС”_________________  1 — 4   _________________ </w:t>
      </w: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AVTO-PLUS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“РАДИВИЛІВМОЛОКО”___    2 — 3    _________________“СПАРТАК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5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6) 19.00__________“СПАРТАК” ____________    3 — 8   _________________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 xml:space="preserve">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“AVTO-PLUS” ___________   4 — 2   _________________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5 — 1   _________________“МІДАС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20.00__________“КМТЗ - 40”______________  6 — 7    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00___________“БРЕНД-ГРУП” __________    8 — 7   __________________ 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) 19.30___________“МІДАС” ________________    1 — 6  __________________ “КМТЗ - 40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) 20.00___________“РАДИВИЛІВМОЛОКО”___   2 — 5   _______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) 20.00___________“СПАРТАК”______________   3 — 4    _________________ “AVTO-PLUS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1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) 19.00___________“AVTO-PLUS” ____________   4 — 8   __________________ “БРЕНД-ГРУП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) 19.30___________“</w:t>
      </w:r>
      <w:r>
        <w:rPr>
          <w:b/>
          <w:sz w:val="28"/>
          <w:szCs w:val="28"/>
          <w:lang w:val="en-US"/>
        </w:rPr>
        <w:t>JOMA</w:t>
      </w:r>
      <w:r>
        <w:rPr>
          <w:b/>
          <w:sz w:val="28"/>
          <w:szCs w:val="28"/>
        </w:rPr>
        <w:t>” _________________    5 — 3   __________________ “СПАРТАК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) 20.00___________“КМТЗ - 40”_______________  6 — 2  __________________  “РАДИВИЛІВМОЛОК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) 20.00___________“</w:t>
      </w:r>
      <w:r>
        <w:rPr>
          <w:b/>
          <w:sz w:val="28"/>
          <w:szCs w:val="28"/>
          <w:lang w:val="en-US"/>
        </w:rPr>
        <w:t>NERIS</w:t>
      </w:r>
      <w:r>
        <w:rPr>
          <w:b/>
          <w:sz w:val="28"/>
          <w:szCs w:val="28"/>
        </w:rPr>
        <w:t>”_________________    7 — 1    _________________   “МІДАС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36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43915" cy="10915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88035" cy="11118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>ігор  Чемпіонату Луцька з дворового футболу</w:t>
      </w: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 xml:space="preserve">,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Cs w:val="false"/>
          <w:i/>
          <w:iCs/>
          <w:sz w:val="32"/>
          <w:szCs w:val="32"/>
          <w:lang w:val="ru-RU"/>
        </w:rPr>
        <w:t>присвяченого пам’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яті Миколи Романюка 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 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дорослий склад, </w:t>
      </w:r>
      <w:r>
        <w:rPr>
          <w:rFonts w:eastAsia="Georgia"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 xml:space="preserve">22.05-26.06.2018 </w:t>
      </w:r>
      <w:r>
        <w:rPr>
          <w:rFonts w:cs="Georgia" w:ascii="Georgia" w:hAnsi="Georgia"/>
          <w:bCs w:val="false"/>
          <w:i/>
          <w:iCs/>
          <w:sz w:val="32"/>
          <w:szCs w:val="32"/>
        </w:rPr>
        <w:t xml:space="preserve"> (ліга «А», група Б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/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1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 - “ФК ВІКТОРІЯ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19.00__________“МАРАДО”_________________  2 — 7  _________________“ФЕНІКС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 19.30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 3 — 6  _________________“ФІМІАМ - 1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) 20.00__________“ЗБІРНА ЛЬВІВСЬКОЇ”_____   4 — 5  _________________“САХ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highlight w:val="white"/>
          <w:u w:val="single"/>
        </w:rPr>
        <w:t>25 тра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2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 - “САХАРАДО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19.00__________“ФІМІАМ - 1”_____________    6 — 4  _________________“ЗБІРНА ЛЬВІВСЬКОЇ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) 19.30__________“ФЕНІКС” ________________   7 — 3  _________________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) 20.00__________“ФК ВІКТОРІЯ”___________    1 — 2  _________________ “МАРАДО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1 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3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 - “МАРАДО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19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__   3 — 1    __________________“ФК ВІКТОРІЯ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) 19.30___________“ЗБІРНА ЛЬВІВСЬКОЇ” ____   4 — 7   __________________ “ФЕНІКС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20.00___________“САХАРАДО” _____________   5 — 6   __________________ “ФІМІАМ - 1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0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вівторок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4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 - “ФІМІАМ - 1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) 19.00____________“ФЕНІКС” ______________   7 — 5  __________________ “САХАРАДО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19.30____________“ФК ВІКТОРІЯ”__________  1 — 4   __________________“ЗБІРНА ЛЬВІВСЬКОЇ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) 20.00___________“МАРАДО” _______________  2 — 3   _______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08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20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5 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/>
      </w:pPr>
      <w:r>
        <w:rPr>
          <w:color w:val="0000FF"/>
          <w:sz w:val="28"/>
          <w:szCs w:val="28"/>
        </w:rPr>
        <w:t>3 - “</w:t>
      </w:r>
      <w:r>
        <w:rPr>
          <w:color w:val="0000FF"/>
          <w:sz w:val="28"/>
          <w:szCs w:val="28"/>
          <w:lang w:val="en-US"/>
        </w:rPr>
        <w:t>MIDAS</w:t>
      </w:r>
      <w:r>
        <w:rPr>
          <w:color w:val="0000FF"/>
          <w:sz w:val="28"/>
          <w:szCs w:val="28"/>
        </w:rPr>
        <w:t>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) 19.00___________“ЗБІРНА ЛЬВІВСЬКОЇ” ___   4 — 2   _________________ “МАРАДО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) 19.30___________“САХАРАДО” ____________   5 — 1   _________________ “ФК ВІКТОРІЯ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) 20.00___________“ФІМІАМ - 1” ____________    6 — 7   _________________ “ФЕНІКС”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color w:val="FF7F00"/>
          <w:sz w:val="28"/>
          <w:szCs w:val="28"/>
          <w:u w:val="single"/>
        </w:rPr>
        <w:t>15 червня</w:t>
      </w: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6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/>
          <w:i/>
          <w:iCs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>6 тур</w:t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 - “ФЕНІКС” пропускає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) 19.00___________“ФК ВІКТОРІЯ” _________    1 — 6   __________________ “ФІМІАМ - 1”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7) 19.30___________“МАРАДО” _____________     2 — 5   __________________ “САХ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) 20.00___________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________________    3 — 4   __________________ “ЗБІРНА ЛЬВІВСЬКОЇ”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/>
      </w:pPr>
      <w:r>
        <w:rPr>
          <w:rFonts w:cs="Georgia" w:ascii="Georgia" w:hAnsi="Georgia"/>
          <w:b/>
          <w:i/>
          <w:iCs/>
          <w:color w:val="FF7F00"/>
          <w:sz w:val="28"/>
          <w:szCs w:val="28"/>
          <w:u w:val="single"/>
        </w:rPr>
        <w:t>22 червня</w:t>
      </w:r>
      <w:r>
        <w:rPr>
          <w:rFonts w:cs="Georgia" w:ascii="Georgia" w:hAnsi="Georgia"/>
          <w:b/>
          <w:i/>
          <w:iCs/>
          <w:sz w:val="28"/>
          <w:szCs w:val="28"/>
          <w:u w:val="single"/>
        </w:rPr>
        <w:t xml:space="preserve"> 2018 року (п’ятниця, ЗЗСО № 14)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/>
          <w:b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sz w:val="28"/>
          <w:szCs w:val="28"/>
          <w:u w:val="single"/>
        </w:rPr>
        <w:t>7 тур</w:t>
      </w:r>
    </w:p>
    <w:p>
      <w:pPr>
        <w:pStyle w:val="TextBody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textAlignment w:val="baselin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- “ЗБІРНА ЛЬВІВСЬКОЇ” пропускає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) 19.00___________“САХАРАДО” __________    5 — 3    ___________________  “</w:t>
      </w:r>
      <w:r>
        <w:rPr>
          <w:b/>
          <w:sz w:val="28"/>
          <w:szCs w:val="28"/>
          <w:lang w:val="en-US"/>
        </w:rPr>
        <w:t>MIDAS</w:t>
      </w:r>
      <w:r>
        <w:rPr>
          <w:b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) 19.30___________“ФІМІАМ - 1” __________     6 — 2    ___________________  “МАРАДО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) 20.00___________“ФЕНІКС”______________   7 — 1    ____________________ “ФК ВІКТОРІЯ”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Головний суддя</w:t>
      </w:r>
      <w:r>
        <w:rPr>
          <w:rFonts w:cs="Georgia" w:ascii="Georgia" w:hAnsi="Georgia"/>
          <w:bCs/>
          <w:i/>
          <w:iCs/>
          <w:sz w:val="28"/>
          <w:szCs w:val="28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rFonts w:ascii="Georgia" w:hAnsi="Georgia" w:eastAsia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Georgia"/>
      <w:lang w:val="uk-UA"/>
    </w:rPr>
  </w:style>
  <w:style w:type="character" w:styleId="WW8Num2z0">
    <w:name w:val="WW8Num2z0"/>
    <w:qFormat/>
    <w:rPr>
      <w:rFonts w:ascii="Georgia" w:hAnsi="Georgia" w:eastAsia="Georgia" w:cs="Georgia"/>
      <w:i/>
      <w:iCs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Georgia" w:cs="Georgia"/>
      <w:i/>
      <w:iCs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8-05-12T13:43:00Z</cp:lastPrinted>
  <dcterms:modified xsi:type="dcterms:W3CDTF">2018-05-12T10:43:00Z</dcterms:modified>
  <cp:revision>3</cp:revision>
  <dc:subject/>
  <dc:title/>
</cp:coreProperties>
</file>