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зайнятість та працевлаштування інвалі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50" w:right="-1" w:hanging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171700" cy="1238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№ 10-П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аз Мінпраці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.02. 2007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штова  -  річ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5pt;mso-wrap-distance-left:9.05pt;mso-wrap-distance-right:9.05pt;mso-wrap-distance-top:0pt;mso-wrap-distance-bottom:0pt;margin-top: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а № 10-П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каз Мінпраці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0.02. 2007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штова  -  річ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440"/>
      </w:tblGrid>
      <w:tr>
        <w:trPr>
          <w:trHeight w:val="1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ю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и подання</w:t>
            </w:r>
          </w:p>
        </w:tc>
      </w:tr>
      <w:tr>
        <w:trPr>
          <w:trHeight w:val="123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, установи і організації, у тому числі підприємства громадських організацій інвалідів, фізичні особи,  які використовують найману працю, 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відділенню Фонду соціального захисту інвалідів за місцем їх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ізніш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1 березня</w:t>
            </w:r>
            <w:r>
              <w:rPr>
                <w:bCs/>
                <w:sz w:val="20"/>
                <w:szCs w:val="20"/>
              </w:rPr>
              <w:t xml:space="preserve"> після звітного періоду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169"/>
        <w:gridCol w:w="1561"/>
        <w:gridCol w:w="1770"/>
        <w:gridCol w:w="1080"/>
      </w:tblGrid>
      <w:tr>
        <w:trPr>
          <w:trHeight w:val="15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 подається  </w:t>
            </w:r>
            <w:r>
              <w:rPr>
                <w:b/>
              </w:rPr>
              <w:t xml:space="preserve">Волинському обласному відділенню Фонду соціального захисту інвалід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43008, м. Луцьк, вул. Писаревського, 3 а, тел. (0332) 25-51-70, </w:t>
            </w:r>
            <w:r>
              <w:rPr/>
              <w:t>електр.адр</w:t>
            </w:r>
            <w:r>
              <w:rPr>
                <w:b/>
              </w:rPr>
              <w:t>. А</w:t>
            </w:r>
            <w:r>
              <w:rPr>
                <w:b/>
                <w:lang w:val="en-US"/>
              </w:rPr>
              <w:t>VL</w:t>
            </w:r>
            <w:r>
              <w:rPr>
                <w:b/>
              </w:rPr>
              <w:t>80@</w:t>
            </w:r>
            <w:r>
              <w:rPr>
                <w:b/>
                <w:lang w:val="en-US"/>
              </w:rPr>
              <w:t>met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155" w:hRule="atLeast"/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зації – респон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ісце знаходження, адреса, електронна адреса (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__________________________________________________________________________________________ фактична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Коди організації – респондент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риторії 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КОАТУ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у економічної діяльності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КВЕД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и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ласності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КФВ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ізаційно-правової форми  господарювання (КОПФГ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іністерства, іншого центрального органу, якому підпорядкована організація – складач інформації (КОД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економічної діяльності 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Форма власнос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___________________________________________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ізаційно-правова форма господарювання 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Міністерство, інший центральний орган, якому підпорядкована організація – респондент 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івські реквізити МФО___________________________р/р</w:t>
      </w:r>
      <w:r>
        <w:rPr/>
        <w:t>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Банк 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лькість працівників та фонд оплати прац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620"/>
      </w:tblGrid>
      <w:tr>
        <w:trPr>
          <w:trHeight w:val="33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а  з  в  а     п  о  к  а  з  н  и  к  і 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за рік</w:t>
            </w:r>
          </w:p>
        </w:tc>
      </w:tr>
      <w:tr>
        <w:trPr>
          <w:trHeight w:val="45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Середньооблікова кількість штатних працівників облікового складу, (осіб)</w:t>
            </w: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них: середньооблікова кількість штатних працівників, яким відповідно до чинного законодавства встановлена інвалідність, (осіб)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інвалідів – штатних працівників, які повинні працювати на робочих місцях, створених відповідно до вимог статті 19 Закону України „Про основи соціальної захищеності інвалідів в Україні”, (осі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Фонд оплати праці штатних працівників, </w:t>
            </w:r>
            <w:r>
              <w:rPr>
                <w:b/>
                <w:sz w:val="20"/>
                <w:szCs w:val="20"/>
              </w:rPr>
              <w:t>тис. грн</w:t>
            </w:r>
            <w:r>
              <w:rPr>
                <w:sz w:val="20"/>
                <w:szCs w:val="20"/>
              </w:rPr>
              <w:t>., з одним десятковим зна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 xml:space="preserve">Середньорічна заробітна плата штатного працівника, </w:t>
            </w:r>
            <w:r>
              <w:rPr>
                <w:b/>
                <w:sz w:val="20"/>
                <w:szCs w:val="20"/>
              </w:rPr>
              <w:t>г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дміністративно-господарських санкцій за невиконання нормативу робочих місць  для працевлаштування інвалідів, гр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Визначаються відповідно до пунктів 3.2.5, 3.2.6 Інструкції зі статистики чисельності працівників, затвердженої наказом Державного комітету статистики України від 28.09.2005р. № 286 та зареєстрованої в Міністерстві юстиції України від 30.11.200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. за № 1442/117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_____”__________  ____ р. </w:t>
        <w:tab/>
        <w:tab/>
        <w:tab/>
        <w:tab/>
        <w:t xml:space="preserve">      Керівник ________________________________________</w:t>
      </w:r>
    </w:p>
    <w:p>
      <w:pPr>
        <w:pStyle w:val="Normal"/>
        <w:ind w:left="7080" w:right="-1" w:firstLine="708"/>
        <w:jc w:val="both"/>
        <w:rPr/>
      </w:pPr>
      <w:r>
        <w:rPr>
          <w:sz w:val="20"/>
          <w:szCs w:val="20"/>
        </w:rPr>
        <w:t>(підпис, П.І.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Виконавець______________________</w:t>
        <w:tab/>
      </w:r>
      <w:r>
        <w:rPr>
          <w:b/>
          <w:sz w:val="20"/>
          <w:szCs w:val="20"/>
        </w:rPr>
        <w:t xml:space="preserve">  </w:t>
      </w:r>
      <w:r>
        <w:rPr>
          <w:b/>
          <w:sz w:val="36"/>
          <w:szCs w:val="36"/>
        </w:rPr>
        <w:t>М.П.</w:t>
      </w:r>
      <w:r>
        <w:rPr>
          <w:sz w:val="36"/>
          <w:szCs w:val="36"/>
        </w:rPr>
        <w:t xml:space="preserve">          </w:t>
      </w:r>
      <w:r>
        <w:rPr>
          <w:sz w:val="20"/>
          <w:szCs w:val="20"/>
        </w:rPr>
        <w:t>Головний бухгалтер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ідпис, П.І.Б, телефон)</w:t>
        <w:tab/>
        <w:tab/>
        <w:tab/>
        <w:tab/>
        <w:tab/>
        <w:tab/>
        <w:tab/>
        <w:t xml:space="preserve">       (підпис, П.І.Б.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28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і телефони ________________________________________________________________________________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писок працюючих інвалідів – штатних працівників, які мали інвалідність та були зайняті на підприємстві у 20____ році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80"/>
        <w:gridCol w:w="1620"/>
        <w:gridCol w:w="1620"/>
        <w:gridCol w:w="1260"/>
        <w:gridCol w:w="1440"/>
        <w:gridCol w:w="3060"/>
        <w:gridCol w:w="1260"/>
        <w:gridCol w:w="1260"/>
      </w:tblGrid>
      <w:tr>
        <w:trPr>
          <w:trHeight w:val="1111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відки МСЕК та дата її видачі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а інвалідност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д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тановлення інвалідності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ше (згідно з довідкою МСЕК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, на який встановлена інвалідність (згідно з довідкою МСЕК чи іншого документа про встановлення інвалідності)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 адреса, телефон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цював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20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р. повних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ісяців,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яких мав інвалідні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, № та дата наказу про прийняття на роботу або звільнення</w:t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.мм.рр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.мм.рр.)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5"/>
      </w:tblGrid>
      <w:tr>
        <w:trPr>
          <w:trHeight w:val="445" w:hRule="atLeast"/>
        </w:trPr>
        <w:tc>
          <w:tcPr>
            <w:tcW w:w="77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_”________________20</w:t>
            </w:r>
            <w:r>
              <w:rPr>
                <w:sz w:val="22"/>
                <w:lang w:val="en-US"/>
              </w:rPr>
              <w:t>___</w:t>
            </w:r>
            <w:r>
              <w:rPr>
                <w:sz w:val="22"/>
              </w:rPr>
              <w:t>_ р</w:t>
            </w:r>
            <w:r>
              <w:rPr>
                <w:b/>
                <w:sz w:val="22"/>
              </w:rPr>
              <w:t>.                                                             М.П.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ерівник </w:t>
            </w: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  <w:vertAlign w:val="superscript"/>
              </w:rPr>
              <w:t>(підпис, П.І.Б)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иконавець</w:t>
            </w:r>
            <w:r>
              <w:rPr>
                <w:sz w:val="22"/>
              </w:rPr>
              <w:t xml:space="preserve">   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, П.І.Б, телефон)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оловний бухгалтер</w:t>
            </w: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, П.І.Б)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ачальник відділу кадрів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, П.І.Б)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color w:val="0000FF"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2:00Z</dcterms:created>
  <dc:creator>User</dc:creator>
  <dc:description/>
  <cp:keywords/>
  <dc:language>en-US</dc:language>
  <cp:lastModifiedBy>Mazur</cp:lastModifiedBy>
  <cp:lastPrinted>2007-02-19T10:13:00Z</cp:lastPrinted>
  <dcterms:modified xsi:type="dcterms:W3CDTF">2018-01-18T14:42:00Z</dcterms:modified>
  <cp:revision>2</cp:revision>
  <dc:subject/>
  <dc:title>Список працюючих інвалідів – штатних працівників, які мали інвалідність та були зайняті на підприємстві у 2004 році</dc:title>
</cp:coreProperties>
</file>