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2485" cy="1080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6605" cy="11004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- Ліга А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22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ІДА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ДИВИЛІВ МОЛОК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VTO-PLUS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JOMA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МТЗ - 40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NERIS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РЕНД-ГРУП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432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2485" cy="10801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6605" cy="11004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- Ліга А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22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К ВІКТОРІ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РАД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IDA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БІРНА ЛЬВІВСЬКОЇ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АХАРАДО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ІМІАМ - 1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ЕНІКС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</w:t>
      </w:r>
      <w:r>
        <w:rPr>
          <w:sz w:val="24"/>
        </w:rPr>
        <w:t xml:space="preserve">      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 w:val="false"/>
      <w:i/>
      <w:iCs/>
      <w:lang w:val="uk-UA"/>
    </w:rPr>
  </w:style>
  <w:style w:type="character" w:styleId="WW8Num2z0">
    <w:name w:val="WW8Num2z0"/>
    <w:qFormat/>
    <w:rPr>
      <w:rFonts w:ascii="Georgia" w:hAnsi="Georgia" w:cs="Georgia"/>
      <w:bCs w:val="false"/>
      <w:i/>
      <w:iCs/>
      <w:lang w:val="uk-UA"/>
    </w:rPr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5-24T09:15:00Z</cp:lastPrinted>
  <dcterms:modified xsi:type="dcterms:W3CDTF">2018-05-23T10:05:00Z</dcterms:modified>
  <cp:revision>8</cp:revision>
  <dc:subject/>
  <dc:title/>
</cp:coreProperties>
</file>