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63756900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>15.</w:t>
      </w: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</w:rPr>
        <w:t xml:space="preserve">.2024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5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</w:tbl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на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5"/>
        <w:gridCol w:w="312"/>
        <w:gridCol w:w="104"/>
        <w:gridCol w:w="6277"/>
      </w:tblGrid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рина</w:t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5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15"/>
        <w:gridCol w:w="6401"/>
      </w:tblGrid>
      <w:tr>
        <w:trPr>
          <w:trHeight w:val="199" w:hRule="atLeast"/>
        </w:trPr>
        <w:tc>
          <w:tcPr>
            <w:tcW w:w="2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нецька Наталія</w:t>
            </w:r>
          </w:p>
        </w:tc>
        <w:tc>
          <w:tcPr>
            <w:tcW w:w="3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Державної казначейської служби України у м. Луцьку.</w:t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Лотвін Володимир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твіюк Гали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Жидичин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оярський Валерій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Забороль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кубовська Марія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Боголюб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йнаровський Валерій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Княгининів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ущук Петро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Прилуц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ковчук Любов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П «Луцька міська клінічна стоматологічна поліклінік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rFonts w:eastAsia="Calibri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алан Лі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ьник управління соціальних служб для сім’ї, дітей та молоді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rFonts w:eastAsia="Calibri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.Інформація Управління Державної казначейської служби України у м. Луцьку на виконання витягу із протоколу постійної коміс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повідає: Медунецька Наталія Михайлівна – начальник управління</w:t>
            </w:r>
            <w:r>
              <w:rPr>
                <w:sz w:val="28"/>
                <w:szCs w:val="28"/>
                <w:lang w:eastAsia="ar-SA"/>
              </w:rPr>
              <w:t xml:space="preserve"> Державної казначейської служби України у м. Луць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77. Про роботу старости Жидичинського старостинського округу Матвіюк Галини за 2023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Матвіюк Галина Валентинівна – </w:t>
            </w:r>
            <w:r>
              <w:rPr>
                <w:sz w:val="28"/>
                <w:szCs w:val="28"/>
              </w:rPr>
              <w:t>староста Жидичин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78. Про роботу старости Заборольського старостинського округу Боярського Валерія за 2023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Боярський Валерій Федорович – </w:t>
            </w:r>
            <w:r>
              <w:rPr>
                <w:sz w:val="28"/>
                <w:szCs w:val="28"/>
              </w:rPr>
              <w:t>староста Забороль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79. Про роботу старости Боголюбського старостинського округу Якубовської Марії за 2023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Якубовська Марія Іванівна – </w:t>
            </w:r>
            <w:r>
              <w:rPr>
                <w:sz w:val="28"/>
                <w:szCs w:val="28"/>
              </w:rPr>
              <w:t>староста Боголюб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80. Про роботу старости Княгининівського старостинського округу Войнаровського Валерія за 2023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Войнаровський Валерій Володимирович – </w:t>
            </w:r>
            <w:r>
              <w:rPr>
                <w:sz w:val="28"/>
                <w:szCs w:val="28"/>
              </w:rPr>
              <w:t>староста Княгининів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1. Про роботу старости Прилуцького старостинського округу Сущука Петр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Сущук Петро Ігорович – </w:t>
            </w:r>
            <w:r>
              <w:rPr>
                <w:sz w:val="28"/>
                <w:szCs w:val="28"/>
              </w:rPr>
              <w:t>староста Прилуц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92. Про безоплатну передачу майна (ЛуАЗ 969 М-02) з балансу ЗЗСО № 21 на баланс управління БРАВ Командування ВМС Збройних Сил Україн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bCs/>
                <w:iCs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8. Про звіт </w:t>
            </w:r>
            <w:bookmarkStart w:id="3" w:name="_Hlk158197172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П «Луцька міська клінічна стоматологічна поліклініка»</w:t>
            </w:r>
            <w:bookmarkEnd w:id="3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перспективний план розвитку підприємства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Яковчук Любов Анатоліївна – директор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П «Луцька міська клінічна стоматологічна поліклініка»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 Різне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Інформація відповідно до  депутатського звернення А. Надточій, щодо відкриття «Простору для дітей», функціонування та реалізація проєктів.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повідає: Галан Ліна Вікторівна – начальник управління соціальних служб для сім’ї, дітей та молоді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rFonts w:eastAsia="Calibri"/>
                <w:color w:val="000000"/>
                <w:kern w:val="2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929"/>
      </w:tblGrid>
      <w:tr>
        <w:trPr>
          <w:trHeight w:val="441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СТУП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 запропонувала затвердити порядок денний за основу та в  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</w:tr>
      <w:tr>
        <w:trPr>
          <w:trHeight w:val="294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1.Інформація Управління Державної казначейської служби України у м. Луцьку на виконання витягу із протоколу постійної коміс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едунецька Натал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у інформаці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адточій Алл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внесла пропозицію доручити департаменту фінансів, бюджету та аудиту напрацювати спільно із  </w:t>
            </w:r>
            <w:r>
              <w:rPr>
                <w:sz w:val="28"/>
                <w:szCs w:val="28"/>
                <w:lang w:eastAsia="ar-SA"/>
              </w:rPr>
              <w:t>Управління Державної казначейської служби України у м. Луцьку проєкт рішення (звернення до Кабінету Міністрів України) для розгляду на сесії міської ради щодо внесення змін до постанови Кабінету Міністрів України від 09.06.2021 №590 стосовно зміни черговості за видатками із Третьої черги на Другу, послуг що пов’язані із будівництвом чи облаштуванням укритів та Програми забезпечення житлом на умовах співфінансування учасників АТО/ООС та членів їх сімей на 2021-2025 ро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підтримати пропозиці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77. Про роботу старости Жидичинського старостинського округу Матвіюк Галини за 2023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твіюк Гали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зяти заслуханий звіт до відома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78. Про роботу старости Заборольського старостинського округу Боярського Валерія за 2023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оярський Валер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зяти заслуханий звіт до відома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79. Про роботу старости Боголюбського старостинського округу Якубовської Марії за 2023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Якубовська Ма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зяти заслуханий звіт до відома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80. Про роботу старости Княгининівського старостинського округу Войнаровського Валерія за 2023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ойнаровський Валер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зяти заслуханий звіт до відома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1. Про роботу старости Прилуцького старостинського округу Сущука Петр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ущук Петр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зяти заслуханий звіт до відома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92. Про безоплатну передачу майна (ЛуАЗ 969 М-02) з балансу ЗЗСО № 21 на баланс управління БРАВ Командування ВМС Збройних Сил Україн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 Про звіт КП «Луцька міська клінічна стоматологічна поліклініка», перспективний план розвитку підприємства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ковчук Люб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ий зві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2; проти – 1; утрималися – 1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 Різне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Інформація відповідно до  депутатського звернення А. Надточій, щодо відкриття «Простору для дітей», функціонування та реалізація проєктів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алан Лі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взяти до відома заслухану інформаці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rFonts w:eastAsia="NSimSun" w:cs="Arial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БАБ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08:00Z</dcterms:created>
  <dc:creator>Поліщук Оксана Анатоліївна</dc:creator>
  <dc:description/>
  <cp:keywords/>
  <dc:language>en-US</dc:language>
  <cp:lastModifiedBy>Серватович Оксана</cp:lastModifiedBy>
  <cp:lastPrinted>2024-02-16T15:33:00Z</cp:lastPrinted>
  <dcterms:modified xsi:type="dcterms:W3CDTF">2024-02-16T13:34:00Z</dcterms:modified>
  <cp:revision>4</cp:revision>
  <dc:subject/>
  <dc:title/>
</cp:coreProperties>
</file>