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14.11.2018-15.11.2018 №</w:t>
      </w:r>
      <w:r>
        <w:rPr>
          <w:sz w:val="32"/>
          <w:szCs w:val="32"/>
          <w:lang w:val="ru-RU"/>
        </w:rPr>
        <w:t>11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ехнічного забезпечення та зв’язку управління інформаційно-комунікаційних технологій 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ік Олександр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Станіслав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</w:rPr>
              <w:t>в кадровий резерв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відділу технічного захисту інформації управління  інформаційно-комунікаційних технологій 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лександ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их технологій управління  інформаційно-комунікаційних технологій  Луцької міської ради</w:t>
            </w:r>
            <w:r>
              <w:rPr>
                <w:bCs/>
                <w:sz w:val="28"/>
                <w:szCs w:val="28"/>
              </w:rPr>
              <w:t xml:space="preserve"> (2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ий Владислав Еду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ів Іван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Юрій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ідділу технічного забезпечення та зв’язку управління інформаційно-комунікаційних технологій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чук Сергій Ро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з прийняття рішень щодо надання житлових субсидій відділу житлових субсидій департаменту соціальної політик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ан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адія Марат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игуля Юлія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, головний спеціаліст відділу державного архітектурно-будівельного контролю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цевич Надія Корн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м Віталій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4:00Z</dcterms:created>
  <dc:creator>Kostjuk</dc:creator>
  <dc:description/>
  <cp:keywords/>
  <dc:language>en-US</dc:language>
  <cp:lastModifiedBy>Kostjuk</cp:lastModifiedBy>
  <dcterms:modified xsi:type="dcterms:W3CDTF">2018-11-26T15:33:00Z</dcterms:modified>
  <cp:revision>1</cp:revision>
  <dc:subject/>
  <dc:title>Переможці конкурсу при прийнятті </dc:title>
</cp:coreProperties>
</file>