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дові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омадської ініціативи «Наз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зва громадської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ата заснування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д та керівні органи (керівник) громадської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ета діяльності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Цільова група, на яку направлена діяльність ініціати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сновні заходи та результати діяльності громадської ініціативи протягом останнього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громадської ініціативи «Назва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Б 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firstLine="779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4:00Z</dcterms:created>
  <dc:creator>Владелец</dc:creator>
  <dc:description/>
  <cp:keywords/>
  <dc:language>en-US</dc:language>
  <cp:lastModifiedBy>Користувач Windows</cp:lastModifiedBy>
  <dcterms:modified xsi:type="dcterms:W3CDTF">2021-03-05T06:55:00Z</dcterms:modified>
  <cp:revision>4</cp:revision>
  <dc:subject/>
  <dc:title/>
</cp:coreProperties>
</file>