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7713596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>25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6.2024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5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на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5"/>
        <w:gridCol w:w="416"/>
        <w:gridCol w:w="6277"/>
      </w:tblGrid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комісії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706"/>
        <w:gridCol w:w="315"/>
        <w:gridCol w:w="6401"/>
        <w:gridCol w:w="148"/>
      </w:tblGrid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Єлова Лілі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епартаменту фінансів, бюджету та аудиту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sz w:val="28"/>
                <w:szCs w:val="28"/>
              </w:rPr>
              <w:t>Гнатів Тетя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департаменту культур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нчук Тетя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ступник директора департаменту соціальної та ветеранської політик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і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их служб для сім’ї, дітей та молоді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внесення змін до Порядку фінансування Програми забезпечення житлом на умовах співфінансування учасників АТО/ООС та членів їх сім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Єлова Лілія Анатоліївна – директор департаменту фінансів, бюджету та аудиту</w:t>
            </w:r>
          </w:p>
          <w:p>
            <w:pPr>
              <w:pStyle w:val="Normal"/>
              <w:suppressAutoHyphens w:val="true"/>
              <w:ind w:left="540" w:hanging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Про внесення змін до Комплексної програми соціальної підтримки ветеранів війни та членів їх сімей на 2024–2026 роки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Янчук Тетяна Петрівна – заступник директора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інформацію щодо функціонування та використання площі приміщення бібліотеки – філії №1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Гнатів Тетяна Федорівна – директор департаменту культури, Галан Ліна Вікторівна – начальник управління соціальних служб для сім’ї, дітей та молод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929"/>
      </w:tblGrid>
      <w:tr>
        <w:trPr>
          <w:trHeight w:val="441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Лєщинська запропонувала затвердити порядок денний за основу та в  цілому із змінами, а саме питання №3 розглянути першим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.</w:t>
            </w:r>
          </w:p>
        </w:tc>
      </w:tr>
      <w:tr>
        <w:trPr>
          <w:trHeight w:val="294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інформацію щодо функціонування та використання площі приміщення бібліотеки – філії №1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елюк Ірина, Гнатів Тетяна, Галан Лі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</w:t>
            </w:r>
            <w:r>
              <w:rPr>
                <w:sz w:val="28"/>
                <w:szCs w:val="28"/>
              </w:rPr>
              <w:t>1. Про внесення змін до Порядку фінансування Програми забезпечення житлом на умовах співфінансування учасників АТО/ООС та членів їх сім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Єлова Ліл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Про внесення змін до Комплексної програми соціальної підтримки ветеранів війни та членів їх сімей на 2024–2026 роки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Янчук Тетя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1:00Z</dcterms:created>
  <dc:creator>Поліщук Оксана Анатоліївна</dc:creator>
  <dc:description/>
  <cp:keywords/>
  <dc:language>en-US</dc:language>
  <cp:lastModifiedBy>Серватович Оксана</cp:lastModifiedBy>
  <cp:lastPrinted>2024-02-16T15:33:00Z</cp:lastPrinted>
  <dcterms:modified xsi:type="dcterms:W3CDTF">2024-06-26T06:11:00Z</dcterms:modified>
  <cp:revision>3</cp:revision>
  <dc:subject/>
  <dc:title/>
</cp:coreProperties>
</file>