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35428079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9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7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"/>
        <w:gridCol w:w="273"/>
        <w:gridCol w:w="11"/>
        <w:gridCol w:w="6368"/>
        <w:gridCol w:w="35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Лещинсь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Доманська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Гнетньов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адточій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онда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члени комісії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4"/>
        <w:gridCol w:w="6403"/>
      </w:tblGrid>
      <w:tr>
        <w:trPr>
          <w:trHeight w:val="283" w:hRule="atLeast"/>
        </w:trPr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.Чебелюк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Жупаню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94"/>
        <w:gridCol w:w="3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Галан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- начальник управління соціальних служб для сім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spacing w:val="-1"/>
                <w:sz w:val="28"/>
                <w:szCs w:val="28"/>
              </w:rPr>
              <w:t>ї, дітей та молоді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 внесення змін до рішення міської ради від 23.06.2021 №13/111 «Про Програму запобігання та протидії домашньому насильству Луцької міської територіальної громади на 2021-2025 ро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.Гал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позачергової 18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.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Про погодження  складу комісії з визначення претендентів на премію: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Луцької міської ради «Успішний педагог» на 2020-2021 роки» 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. 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комендувати погодити </w:t>
            </w:r>
            <w:r>
              <w:rPr>
                <w:sz w:val="28"/>
                <w:szCs w:val="28"/>
                <w:lang w:eastAsia="ar-SA"/>
              </w:rPr>
              <w:t>складу комісії з визначення претендентів на премію: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Луцької міської ради «Успішний педагог» на 2020-2021 роки» 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pacing w:val="-1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Алла ДОМАН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 xml:space="preserve">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b w:val="false"/>
      <w:bCs w:val="false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1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3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35:00Z</dcterms:created>
  <dc:creator>Поліщук Оксана Анатоліївна</dc:creator>
  <dc:description/>
  <cp:keywords/>
  <dc:language>en-US</dc:language>
  <cp:lastModifiedBy>Серватович Оксана</cp:lastModifiedBy>
  <cp:lastPrinted>2021-08-26T17:06:00Z</cp:lastPrinted>
  <dcterms:modified xsi:type="dcterms:W3CDTF">2021-09-17T09:13:00Z</dcterms:modified>
  <cp:revision>3</cp:revision>
  <dc:subject/>
  <dc:title/>
</cp:coreProperties>
</file>