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945165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 на засіданні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соціальної політик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куль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Верб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заступник міського голови, керуючий справами виконком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Чебе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заступник міського голов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Гур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староста Прилуцького старостинського округ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napToGrid w:val="fals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Матв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староста Жидичинського старостинського округ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Бояр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староста Заборольського старостинського округ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ойнаров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директор департаменту фінансів, бюджету та аудит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 начальник управління охорони здоров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spacing w:val="-1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1/67.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заступника міського голови з питань діяльності виконавчих органів міської ради, керуючого справами виконкому Ю.Вербич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Ю.Вербич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2/66.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"/>
                <w:sz w:val="28"/>
                <w:szCs w:val="28"/>
              </w:rPr>
              <w:t xml:space="preserve">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заступника міського голови з питань діяльності виконавчих органів міської ради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І. Чебелюк</w:t>
            </w:r>
            <w:r>
              <w:rPr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І.Чебе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І.Чебелюк не приймала участі у голосуванн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27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3/116. Про план роботи міської ради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2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Ю.Безпят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О.Лєщинська зачитала план роботи комісії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2</w:t>
            </w:r>
            <w:r>
              <w:rPr>
                <w:bCs/>
                <w:spacing w:val="-1"/>
                <w:sz w:val="28"/>
                <w:szCs w:val="28"/>
              </w:rPr>
              <w:t xml:space="preserve"> року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виконання Програми забезпечення житлом на умовах співфінансування учасників АТО/ООС, та членів їх сім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виконання Комплексної програми підтримки учасників бойових дій, бійців-добровольців, які брали або на даний час беруть участь в АТО/ООС на Сході України, членів їх сімей, а також сімей загиблих (померлих) бійців, які зареєстровані в м. Луцьку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Інформація про роботу департаменту культури міської ради, план заходів на 2022 рік та їх кошторис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 Інформація про роботу закладів культури, бібліотек, музичних та художньої школи. Їх потреби та матеріально-технічне забезпеченн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Інформація про роботу інклюзивно-ресурсного центру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 Інформація про роботу КЗ «Центр національно-патріотичного виховання дітей та молоді у місті Луцьку» (його правозаступника)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виконання Програми забезпечення житлом дітей-сиріт, дітей позбавлених батьківського піклування, та осіб з їх числ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Інформація про підготовку відпочинку та оздоровлення дітей у літній період 2022 року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Програму надання інтегрованих соціальних послуг з питань сім’ї, дітей та молоді, попередження насильства в сім’ї та протидії торгівлі людьм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- Звіт про роботу Територіального центру соціального обслуговування (надання соціальних послуг) м. Луц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лан роботи ради та запропонований план роботи комісії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2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spacing w:val="-1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spacing w:val="-1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4/61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Прилуцького старостинського округу О. Гур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.Гу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5/62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Жидичинського старостинського округу Г. Матвію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Г. Матв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6/63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Заборольського старостинського округу В. Бояр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яр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7/64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Боголюбського старостинського округу М.Якубовськ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8/65. Про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роботу </w:t>
            </w:r>
            <w:r>
              <w:rPr>
                <w:bCs/>
                <w:spacing w:val="-1"/>
                <w:sz w:val="28"/>
                <w:szCs w:val="28"/>
              </w:rPr>
              <w:t>старости Княгининівського старостинського округу В. Войнаровсь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Войнаров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/115. Про бюджет Луцької міської територіальної громади на 2022 рі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.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Style25"/>
              <w:ind w:left="0" w:right="-82" w:hanging="0"/>
              <w:rPr>
                <w:rFonts w:eastAsia="NSimSun"/>
                <w:sz w:val="28"/>
                <w:szCs w:val="28"/>
                <w:lang w:eastAsia="en-US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І.Чебелюк, внесла пропозицію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виділити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/>
                <w:sz w:val="28"/>
                <w:szCs w:val="28"/>
                <w:lang w:eastAsia="en-US"/>
              </w:rPr>
              <w:t>департаменту культури видатки загального фонду на “Інші  заходи в галузі культури і мистецтва” в сумі 1 000 000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внесену змі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Style25"/>
              <w:ind w:left="0" w:right="-82" w:hanging="0"/>
              <w:jc w:val="both"/>
              <w:rPr>
                <w:rFonts w:eastAsia="NSimSun"/>
                <w:sz w:val="28"/>
                <w:szCs w:val="28"/>
                <w:lang w:eastAsia="en-US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А.Надточій внесла пропозицію виділити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/>
                <w:sz w:val="28"/>
                <w:szCs w:val="28"/>
                <w:lang w:eastAsia="en-US"/>
              </w:rPr>
              <w:t>управлінню охорони здоров'я для КП «Луцький клінічний пологовий будинок» на придбання медичного обладнання в сумі 1 000 000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внесену змі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/78. Про внесення змін до Програми соціального захисту населення Луцької міської територіальної громади на 2016–2022 роки, затвердженої рішенням міської ради від 29.01.2020 № 69/9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1/79. Про внесення змін до Програми соціальних виплат дітям у Луцькій міській територіальній громаді на 2021–2023 роки, затвердженої рішенням міської ради від 21.12.2018 № 51/1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/80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, затвердженої рішенням міської ради від 24.12.2019 № 68/6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/81. Про внесення змін до Програми розвитку надання соціальних послуг в Луцькій міській територіальній громаді на 2021–2025 роки, затвердженої рішенням міської ради від 30.07.2021 № 15/8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 вніс пропозицію до порядку денного комісії: розглядати питання №14,15; №19,32; №22-24; №25,3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внесену зміну до порядку денн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4/82. Про комунальний заклад «Міський центр туризму, спорту і краєзнавства учнівської молоді Луцької міської рад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/83. Про комунальний заклад «Міський центр еколого-натуралістичної творчості учнівської молоді Луцької міської рад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6/84. Про затвердження умов конкурсу та порядку визначення переможців для відзначення премією Луцької міської ради «Успішний педагог» на       2022–2024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А.Надточій, запропонувала в п.2.6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едставники комісії з питань соціального захисту, охорони здоров’я, материнства та дитинства, освіти, науки, культури, мови –  по бажанню;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В.Бондар, запропонував сформулювати пропозицію та озвучити на пленарному засіданні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/85. Про передачу в оперативне управління рухомого майна (автотранспорту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/86. Про перейменування Палацу учнівської молоді у комунальний заклад «Палац учнівської молоді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9/87. Про перейменування комунального закладу «Луцький навчально-виховний комплекс «Гімназія №14 імені Василя Сухомлинського» Луцької міської ради Волинської області» у комунальний заклад загальної середньої освіти «Луцький ліцей №14 імені Василя Сухомлинського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о перейменування комунального закладу «Луцька гімназія № 21 імені Михайла Кравчука Луцької міської ради Волинської області» у комунальний заклад загальної середньої освіти «Луцький ліцей № 21 імені Михайла Кравчука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/88. Про затвердження Статуту комунального закладу загальної середньої освіти «Княгининівський ліцей № 34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В.Бондар вніс пропозицію доповнити розділ </w:t>
            </w:r>
            <w:r>
              <w:rPr>
                <w:rFonts w:eastAsia="NSimSun" w:cs="Arial"/>
                <w:bCs/>
                <w:kern w:val="2"/>
                <w:sz w:val="28"/>
                <w:lang w:val="en-US" w:bidi="hi-IN"/>
              </w:rPr>
              <w:t>X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. Прикінцевих положень Статуту пунктом 10.4 «Заклад освіти здійснює освітній процес у класах (групах) із вечірньою (заочною) формою навчання до 01.07.20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змі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1/89. Про затвердження Статуту комунального закладу загальної середньої освіти «Рокинівський ліцей № 38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</w:rPr>
              <w:t>22/90. Про створення комунального закладу «Рокинівський заклад дошкільної освіти (ясла-садок) № 50 Луцької міської ради» та затвердження його Стату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/91. Про створення комунального закладу «Луцький заклад дошкільної освіти (ясла-садок) № 36 Луцької міської ради» та затвердження його Стату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709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4/92. Про створення комунального закладу «Княгининівський заклад дошкільної освіти (ясла-садок) № 49 Луцької міської ради» та затвердження його Стату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 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ро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віти Луцької міської ради за IІ півріччя 2021 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1. Про внесення змін до рішення міської ради від 28.04.2021 № 10/97 «Про ліквідацію управління освіти Луцької міської р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 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 роботу управління охорони здоров’я за ІI півріччя 2021 р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 надходження та освоєння коштів з НСЗУ, зміни у заробітній платі для медперсоналу окремо по закладах, порівняльний звіт роботи ТМО за </w:t>
            </w:r>
            <w:r>
              <w:rPr>
                <w:bCs/>
                <w:sz w:val="28"/>
              </w:rPr>
              <w:t>I та  IІ піврічч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о внесення змін до Програми «Фінансова підтримка комунальних підприємств охорони здоров’я Луцької міської територіальної громади на 2021-2025 роки» затвердженої рішенням міської ради від 23.12.2020 № 2/2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 Про затвердження Статуту комунального підприємства «Медичний центр реабілітації учасників бойових дій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 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ро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у культур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а ІI півріччя 2021 р</w:t>
            </w:r>
            <w:r>
              <w:rPr>
                <w:rFonts w:eastAsia="Calibri"/>
                <w:sz w:val="28"/>
                <w:szCs w:val="28"/>
                <w:lang w:eastAsia="en-US"/>
              </w:rPr>
              <w:t>. (реалізація заходів та виконання програм, фінансовий звіт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Т.Гна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ро затвердження Програми розвитку культури Луцької міської територіальної громади на 2022-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Т.Гна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center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7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12-28T13:51:00Z</dcterms:modified>
  <cp:revision>15</cp:revision>
  <dc:subject/>
  <dc:title/>
</cp:coreProperties>
</file>