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віт</w:t>
      </w:r>
    </w:p>
    <w:p>
      <w:pPr>
        <w:pStyle w:val="Normal"/>
        <w:jc w:val="both"/>
        <w:rPr/>
      </w:pPr>
      <w:r>
        <w:rPr>
          <w:b/>
          <w:szCs w:val="28"/>
        </w:rPr>
        <w:t>Про повторне відстеження результативності дії регуляторного акта –</w:t>
      </w:r>
      <w:r>
        <w:rPr>
          <w:color w:val="000000"/>
          <w:szCs w:val="28"/>
        </w:rPr>
        <w:t xml:space="preserve">рішення виконавчого комітету міської ради від </w:t>
      </w:r>
      <w:r>
        <w:rPr>
          <w:szCs w:val="28"/>
        </w:rPr>
        <w:t>21.02.2014 № 87-1 «Про затвердження Порядку здійснення контролю за виконанням умов договору на перевезення пасажирів автомобільним транспортом у м. Луцьку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виконання ст.10 Закону України «Про засади державної регуляторної  політики у сфері господарської діяльності», управління транспорту та зв’язку міської ради здійснило повторне відстеження  результативності регуляторного акта, з метою досягнення  цим актом  визначених ціле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71"/>
        <w:gridCol w:w="725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ст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та назва регуляторного акта, результативність якого відстежуєтьс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ішення виконавчого комітету Луцької міської ради від 21.02.2014 № 87-1 «Про затвердження Порядку здійснення контролю за виконанням умов договору на перевезення пасажирів автомобільним транспортом у м. Луцьку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виконавця заходів з відстеженн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іння транспорту та зв’язку міської рад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ілі прийняття а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доволення потреб мешканців міста в комфортних, безпечних та якісних пасажирських перевезеннях, оперативне реагування на порушення умов договору, візуальний контроль за рухом міського транспорту через веб-сайт у мережі Інтернет, на кінцевих та проміжних зупинка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к виконання заходів з відстеже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 01.04.2019 -18.04.2019</w:t>
            </w:r>
          </w:p>
        </w:tc>
      </w:tr>
      <w:tr>
        <w:trPr>
          <w:trHeight w:val="3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відстеженн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торн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 одержання результатів відстеженн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татистичний метод на основі показників і даних, визначених під час аналізу  впливу регуляторного акта, аналітичний метод (дані викладені в судових ухвалах та рішеннях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і та припущення, на основі яких відстежувалася результативність, а також способи одержання даних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лізувалися показники щодо кількості суб’єктів господарювання на яких поширювалася  дія регуляторного акта (заяви – звернення), а також звіти перевізників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8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ількісні та якісні значення показників результативності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суб’єктів господарюванн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порушень (виданих приписів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вень проінформованості суб’єктів господарюванн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9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інка результатів реалізації регуляторного акта та ступеня досягнення визначених ціл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8 рік,/ перший квартал 2019 рок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суб’єктів господарювання, які займаються даним видом  підприємницької діяльності щодо надання послуг з перевезення пасажирів результат  - забезпечення нормального конкурентного середовища для здійснення їх діяльності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суб’єктів господарювання -8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лькість порушень (виданих приписів) – 28 /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івень проінформованості суб’єктів господарювання – 100 %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егуляторний акт має недостатній рівень досягнення визначених цілей,окремі його положення реалізовуються неефективно, він потребує перегляду і внесення змін та доповнень.</w:t>
            </w:r>
          </w:p>
          <w:p>
            <w:pPr>
              <w:pStyle w:val="TextBodyIndent"/>
              <w:spacing w:before="0" w:after="120"/>
              <w:ind w:left="283" w:firstLine="522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едоліки які були виявлені при проведенні повторного відстеження ц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еревізниками м. Луцька в даний час оскаржується типовий договір на перевезення пасажирів автомобільним транспортом у м. Луцьку, а п.8 «Порядку проведення контролю оснований на пунктах вищезазначеного договору». У разі зміни пунктів договору виникне необхідність внесення змін до п.8 вищезазначеного Порядку. Додатки до рішення також потребують внесення якісних змін та усунення недоліків, виявлених в процесі судових тяжб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иходячи з вищевикладеного, пропонуємо внести зміни до плану регуляторних актів та включити в нього проект рішення про внесення змін до рішення виконавчого комітету Луцької міської ради від 21.02.2014 № 87-1 «Про затвердження Порядку здійснення контролю за виконанням умов договору на перевезення пасажирів автомобільним транспортом у м. Луцьку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jc w:val="both"/>
        <w:rPr>
          <w:bCs w:val="false"/>
          <w:sz w:val="26"/>
          <w:szCs w:val="28"/>
        </w:rPr>
      </w:pPr>
      <w:r>
        <w:rPr>
          <w:bCs w:val="false"/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 міського голови                                  Григорій НЕДОПА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 транспорт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 зв’язку міської ради                                                    Володимир СТЕПАН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03:00Z</dcterms:created>
  <dc:creator>user</dc:creator>
  <dc:description/>
  <cp:keywords/>
  <dc:language>en-US</dc:language>
  <cp:lastModifiedBy>user</cp:lastModifiedBy>
  <dcterms:modified xsi:type="dcterms:W3CDTF">2019-04-18T07:25:00Z</dcterms:modified>
  <cp:revision>6</cp:revision>
  <dc:subject/>
  <dc:title/>
</cp:coreProperties>
</file>