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Звіт</w:t>
      </w:r>
    </w:p>
    <w:p>
      <w:pPr>
        <w:pStyle w:val="Normal"/>
        <w:jc w:val="center"/>
        <w:rPr/>
      </w:pPr>
      <w:r>
        <w:rPr>
          <w:sz w:val="28"/>
          <w:szCs w:val="28"/>
        </w:rPr>
        <w:t>про періодичне відстеження результативності регуляторного акта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</w:t>
      </w:r>
      <w:r>
        <w:rPr>
          <w:sz w:val="28"/>
          <w:szCs w:val="28"/>
        </w:rPr>
        <w:t>Про вдосконалення організації та проведення конкурсів на право оренди нежитлових приміщень територіальної громади міста Луцька»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3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 назва регуляторного акта, результативність якого відстежується, дата його прийняття та номер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від 03.12.2014       № 711-1 «Про вдосконалення організації та проведення конкурсів на право оренди нежитлових приміщень територіальної громади міста Луць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 виконавця заходів з відстеженн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майном міської комунальної власності луц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і прийняття акт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ити економічно обгрунтований найвищий розмір орендної плати, встановлений при проведенні конкурсу, при якому використання комунальньго майна буде ефективним, а орендарі отримають можливість користуватися комунальним майном для здійснення підприємницької та інш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 заходів з відстеження результативності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8 – 08.0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ідстеження (базове, повторне або періодичне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ич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одержання результатів відстеженн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місцевих органів влади, контролюючих органів, статистичні дані, опитування суб’єктів господарювання, які орендують нежитлові приміщ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і та припущення, на основі яких відстежувалася результативність, а також способи одержання даних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 результативності дії регуляторного акта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 збільшення надходжень до місцевого бюджету, у зв’зку зі збільшенням орендної плати порівняно з початковою ( сума надходжень до бюджету, тис.гр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ні та якісні значення показників результативності акт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2016 році було проведено 2 конкурси, що збільшило надходження до бюджету на суму    2257,6 гр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017 році було проведено 9 конкурсів, що збільшило надходження до бюджету на суму 30474,57 гр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2018 році було проведено 1 конкурс, що збільшило надходження до бюджету на суму 3078,72 гр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ги відстні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проінформованості суб’єктів господарювання – 100%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результатів реалізації регуляторного акта та ступеня досягнення визначених цілей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й регуляторний акт в основному впродовж 2016 по 2018 рік забезпечував досягнення поставлених ціле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для забезпечення у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х міської ради держав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яторної політики у сфері </w:t>
      </w:r>
    </w:p>
    <w:p>
      <w:pPr>
        <w:pStyle w:val="Normal"/>
        <w:rPr/>
      </w:pPr>
      <w:r>
        <w:rPr>
          <w:sz w:val="28"/>
          <w:szCs w:val="28"/>
        </w:rPr>
        <w:t>господарської діяльності                                                          Григорій Нед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ном міської крмунальної власності                                    Алла Граб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29:00Z</dcterms:created>
  <dc:creator>Visin</dc:creator>
  <dc:description/>
  <dc:language>en-US</dc:language>
  <cp:lastModifiedBy>XTreme</cp:lastModifiedBy>
  <cp:lastPrinted>2019-01-09T12:10:00Z</cp:lastPrinted>
  <dcterms:modified xsi:type="dcterms:W3CDTF">2019-01-09T10:12:00Z</dcterms:modified>
  <cp:revision>8</cp:revision>
  <dc:subject/>
  <dc:title>                                     АНАЛІЗ   РЕГУЛЯТОРНОГО  ВПЛИВУ</dc:title>
</cp:coreProperties>
</file>