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910672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1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45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(дистанційно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3" w:name="_Hlk138421324"/>
      <w:bookmarkEnd w:id="3"/>
      <w:r>
        <w:rPr>
          <w:b/>
          <w:sz w:val="28"/>
          <w:szCs w:val="28"/>
        </w:rPr>
        <w:t>Відсутні на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>
          <w:trHeight w:val="4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соціальної політик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натів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директор департаменту культур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1. Звіт департаменту культури про проєктну діяльність та про стратегічні напрямки розвитку культури Луцької міської територіальної громади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Інформація департаменту соціальної політики щодо підтримки та допомога ВПО, яка кількість є в громаді, як організована допомога від Луцької міської ради, співпраця з ГО, БФ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. Про внесення змін до Програми соціальної адаптації осіб з інвалідністю Луцької міської територіальної громади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1. Про внесення змін до Комплексної програми соціальної підтримки ветеранів війни та членів їх сімей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2. Про внесення змін до Програми соціальних виплат дітям у Луцькій міській територіальній громаді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3. Про внесення змін до Програми забезпечення виконання рішень суду та виконавчих документів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4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5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Янчук Тетяна Петрівна – 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6. Про внесення змін до Комплексної програми розвитку освіти Луцької міської територіальної громади на 2021–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Різ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46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 запропонувала розглянути питання №9 першим, далі заслухати питання по наявності доповідач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ою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6. Про внесення змін до Комплексної програми розвитку освіти Луцької міської територіальної громади на 2021–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. Про внесення змін до Програми соціальної адаптації осіб з інвалідністю Луцької міської територіальної громади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1. Про внесення змін до Комплексної програми соціальної підтримки ветеранів війни та членів їх сімей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2. Про внесення змін до Програми соціальних виплат дітям у Луцькій міській територіальній громаді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3. Про внесення змін до Програми забезпечення виконання рішень суду та виконавчих документів на 2021–2023 роки та продовження терміну її дії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4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5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Інформація департаменту соціальної політики щодо підтримки та допомога ВПО, яка кількість є в громаді, як організована допомога від Луцької міської ради, співпраця з ГО, БФ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та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1. Звіт департаменту культури про проєктну діяльність та про стратегічні напрямки розвитку культури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натів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4:00Z</dcterms:created>
  <dc:creator>Поліщук Оксана Анатоліївна</dc:creator>
  <dc:description/>
  <cp:keywords/>
  <dc:language>en-US</dc:language>
  <cp:lastModifiedBy>Серватович Оксана</cp:lastModifiedBy>
  <cp:lastPrinted>2023-10-24T11:47:00Z</cp:lastPrinted>
  <dcterms:modified xsi:type="dcterms:W3CDTF">2023-11-23T09:33:00Z</dcterms:modified>
  <cp:revision>5</cp:revision>
  <dc:subject/>
  <dc:title/>
</cp:coreProperties>
</file>