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 постанови №33 від 24.09.2020 року Луцької міської територіальної виборчої комісії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850"/>
        <w:gridCol w:w="851"/>
        <w:gridCol w:w="1417"/>
        <w:gridCol w:w="1843"/>
        <w:gridCol w:w="1418"/>
        <w:gridCol w:w="1701"/>
        <w:gridCol w:w="1134"/>
        <w:gridCol w:w="1134"/>
        <w:gridCol w:w="709"/>
        <w:gridCol w:w="850"/>
      </w:tblGrid>
      <w:tr>
        <w:trPr>
          <w:trHeight w:val="9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в єдиному виборчому сп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>(усі власні імена),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ісця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</w:t>
            </w:r>
          </w:p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и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6"/>
                <w:szCs w:val="16"/>
              </w:rPr>
              <w:t>територіальному</w:t>
            </w:r>
            <w:r>
              <w:rPr>
                <w:sz w:val="16"/>
                <w:szCs w:val="16"/>
              </w:rPr>
              <w:t xml:space="preserve"> виборчому спи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ук Роман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Бондарук Р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Бондарук Р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Зміїнець, Луцький район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канди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канди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чковська Юл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Сачковська Ю. 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Сачковська Ю. 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 Андр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ітичний огля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НА ОРГАНІЗАЦІЯ ПОЛІТИЧНОЇ ПАРТІЇ "СЛУГА НАРОД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ук Олександ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й заступник начальника державної екологічної інспекції у Волин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а екологічна інспекція у Волин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Зміїнець, Луцький район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нік Окса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Руднік 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Руднік О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Тарасове, Луцький район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ський Максим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ицький Вікт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упник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"Казкова осе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чук 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«Брендбо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Забороль, Луцький район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атюк Ю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оціація ОСББ «Луч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ь Ю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Хотимчук Т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имчук Тарас Євген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Твій вибі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Моташівка, Луцький район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а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"Ілм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енчук Михайл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Іван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"Бош-Тепл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ун Людми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ББ «Надія Воли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к Дмитр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ОВ "БАБ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ук Дмитро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НА ОРГАНІЗАЦІЯ ПОЛІТИЧНОЇ ПАРТІЇ "СЛУГА НАРОД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Липини, Луцький район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халевський Вікто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іль Ан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юк Ю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 Анд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ук Андрі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УЦЬКА КООПЕРАТИВНА ЖИТЛОВО-ЕКСПЛУАТАЦІЙНА КОНТОРА №8 ЖИТЛОВО-БУДІВЕЛЬНИХ КООПЕРАТИВ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щук Ром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ш Валенти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хевка Ін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Мархевка І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Мархевка І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рхович Володими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ББ «Наш ді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Луцький район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мов Максим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ім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ім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Луцький район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ійчук 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Матвійчук С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Матвійчук С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Луцький район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рська І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ор відділу зв'язків з громад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ідноєвропейський національний університет ім. Лесі Украї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Береги, Млинівський район, Рівне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ич Ольг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ійно-техні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Зарадюк К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Нова Руда, Маневицький район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єнін Дмитр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ід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не управління Держгеокадастру у Волин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то Луцьк, Воли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димість 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сутній представницький ман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color w:val="00000A"/>
      <w:sz w:val="24"/>
      <w:szCs w:val="24"/>
      <w:lang w:eastAsia="zh-CN" w:bidi="hi-I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8:00Z</dcterms:created>
  <dc:creator>user</dc:creator>
  <dc:description/>
  <cp:keywords/>
  <dc:language>en-US</dc:language>
  <cp:lastModifiedBy>user</cp:lastModifiedBy>
  <cp:lastPrinted>2020-09-25T16:19:00Z</cp:lastPrinted>
  <dcterms:modified xsi:type="dcterms:W3CDTF">2020-09-29T10:04:00Z</dcterms:modified>
  <cp:revision>4</cp:revision>
  <dc:subject/>
  <dc:title/>
</cp:coreProperties>
</file>