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723469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8.2022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Луцької міської територіальної гром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>
          <w:trHeight w:val="114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іюк М. </w:t>
            </w:r>
          </w:p>
          <w:p>
            <w:pPr>
              <w:pStyle w:val="Normal"/>
              <w:tabs>
                <w:tab w:val="clear" w:pos="708"/>
                <w:tab w:val="left" w:pos="-32" w:leader="none"/>
              </w:tabs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раменко А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273" w:leader="none"/>
                <w:tab w:val="left" w:pos="131" w:leader="none"/>
              </w:tabs>
              <w:ind w:left="-55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ула С.                          - член комісії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sz w:val="28"/>
          <w:szCs w:val="28"/>
        </w:rPr>
        <w:t>Степанюк О.                 - член комісії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Бондарук Р.                   -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ники топонімічної груп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звернення гр. Гайдучика П. щодо перейменування вул. Крилова на честь Брися Олексія Семено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звернення ГО «Польське Товариство журналістів ім. Юзефа Ігнація Крашевського в Україні» щодо найменування вулиць міста Луцька на честь Юзефа Лободовського та Генрика Юзевсь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Різне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/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Луцької топонімічної гру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. Ізмайл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 Ізмайлова на вул. Василя Барвінськ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АЛИ: 4 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АЛИ: 5 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  <w:tab/>
              <w:t xml:space="preserve">                                    </w:t>
              <w:tab/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иколайчук </w:t>
            </w:r>
            <w:r>
              <w:rPr/>
              <w:t>777 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йменування </w:t>
            </w:r>
            <w:r>
              <w:rPr>
                <w:iCs/>
                <w:sz w:val="28"/>
                <w:szCs w:val="28"/>
              </w:rPr>
              <w:t>вул. Ковпа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Ковпака на вул. Сумс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Кольц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 Кольцова на вул. Павла Скоропад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Королен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 Короленка на вул. Олександра Вален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Курчат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 Курчатова на вул. Анатолія Дублян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Лєск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 Лєскова на вул. Діда Пана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. Лобаче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 Лобачевського на вул. Юзефа Лободо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енделєє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 Менделєєва  на вул. Надії Горлицьк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Рилєє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. Рилєєва на вул. Олександра Байдук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тар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Старова на вул. Пласт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Ціолко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Ціолковського на вул. Мр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Конякі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сувати рішення комісії щодо розгляду робочою групою з перейменування та найменування назв вулиць та майданів Луцької міської територіальної громади перейменування вул. Конякі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Чайко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вул. Чайковського на вул. Валентина Мороз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Челюскі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. Челюскіна з врахуванням пропозицій вул. Просвітницька, вул. Володимира Мономах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Чернише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Чернишевського на вул. Гетьмана Виго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Черняхо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Черняховського на вул. Гімназій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.</w:t>
            </w:r>
            <w:r>
              <w:rPr>
                <w:sz w:val="28"/>
                <w:szCs w:val="28"/>
              </w:rPr>
              <w:t xml:space="preserve"> Чехо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</w:t>
            </w:r>
            <w:r>
              <w:rPr>
                <w:sz w:val="28"/>
                <w:szCs w:val="28"/>
              </w:rPr>
              <w:t xml:space="preserve"> Чехова на вул. Василя Симон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. Чехова на вул. Василя Симон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Шишкі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Шишкіна на вул. Марії Приймачен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йменування вул. Щусє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. Щусєва  з врахуванням пропозицій вул. Варшавська, вул. Захисників Маріуполя, вул. Юліана Головінського, вул. Любомира Гуза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Янки Куп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. Янки Купала на вул. Ігоря Стравінського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1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Гайдучика П. щодо перейменування вул. Крилова на честь Брися Олексія Семенович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Щур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. Крилова на вул. Олексія Бри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О «Польське Товариство журналістів ім. Юзефа Ігнація Крашевського в Україні» щодо найменування вулиць міста Луцька на честь Юзефа Лободовського та Генрика Юзе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 Щур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ів, що в ході засідання прийнято рішення про проведення громадського обговорення щодо перейменування вул. Лобачевського на вул. Юзефа Лободовського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доповнити список вулиць</w:t>
            </w:r>
            <w:r>
              <w:rPr>
                <w:iCs/>
                <w:sz w:val="28"/>
                <w:szCs w:val="28"/>
              </w:rPr>
              <w:t xml:space="preserve"> запропонованих на перейменування вул. Генрика Юзевського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торне голосування за пропозицію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Доман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енести розгляд звернення щодо </w:t>
            </w:r>
            <w:r>
              <w:rPr>
                <w:sz w:val="28"/>
                <w:szCs w:val="28"/>
              </w:rPr>
              <w:t>найменування вулиці міста Луцька на честь  Генрика Юзевського на наступне засідання комісії з метою доопрацювання даного питанн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Котис щодо виключення вулиць із списку для переймен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Котис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лючити із списку назв вулиць Луцької міської територіальної громади, які пропонуються до впорядкування вул. Глієр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; проти – 1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О. Котис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лючити із списку назв вулиць Луцької міської територіальної громади, які пропонуються до впорядкування вул. Декабристів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; проти – 2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О. Котис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лючити із списку назв вулиць Луцької міської територіальної громади, які пропонуються до впорядкування вул. Лев Ланда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О. Котис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лючити із списку назв вулиць Луцької міської територіальної громади, які пропонуються до впорядкування вул. Іллі Мечников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; проти – 0; утрималися – 5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О. Котис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ключити із списку назв вулиць Луцької міської територіальної громади, які пропонуються до впорядкування вул. Чехов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; проти – 2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 до відом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Доман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містобудування, земельних ресурсів та реклами максимально висвітлювати процес громадського обговорення щодо перейменування вулиць м. Луцька в соціальних мережах та сайті міської рад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7380" w:leader="none"/>
              </w:tabs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</w:t>
            </w:r>
            <w:r>
              <w:rPr>
                <w:iCs/>
                <w:sz w:val="28"/>
                <w:szCs w:val="28"/>
              </w:rPr>
              <w:t>Михайло ЩУР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8:00Z</dcterms:created>
  <dc:creator>Поліщук Оксана Анатоліївна</dc:creator>
  <dc:description/>
  <cp:keywords/>
  <dc:language>en-US</dc:language>
  <cp:lastModifiedBy>Наталія Миколайчук</cp:lastModifiedBy>
  <cp:lastPrinted>2022-08-05T09:03:00Z</cp:lastPrinted>
  <dcterms:modified xsi:type="dcterms:W3CDTF">2022-08-05T06:06:00Z</dcterms:modified>
  <cp:revision>694</cp:revision>
  <dc:subject/>
  <dc:title> </dc:title>
</cp:coreProperties>
</file>