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листопад 2018 року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листопаді 2018 року в загальному відділі Луцької міської ради  зареєстровано 110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запитів на інформацію (електронною поштою надійшло 88 запитів, подано громадянами особисто – 20, поштою – 2).</w:t>
      </w:r>
      <w:r>
        <w:rPr>
          <w:bCs w:val="false"/>
          <w:color w:val="FF0000"/>
          <w:szCs w:val="28"/>
        </w:rPr>
        <w:t xml:space="preserve">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84, ЗМІ – 12, громадських організацій – 11, юридичних осіб – 2, об’єднань громадян – 1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ч. 3 ст. 22 Закону України «Про доступ до публічної інформації» чотири запити було перенаправлено належним розпорядникам інформації в цілому та один – в частині розгляду питань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ід час розгляду семи запитів, що стосувалися надання великого обсягу інформації та пошуку її серед значної кількості даних, було застосовано норми п. 4 ст. 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>Загальний відділ 777983</w:t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42:00Z</dcterms:created>
  <dc:creator>Polishcuk</dc:creator>
  <dc:description/>
  <cp:keywords/>
  <dc:language>en-US</dc:language>
  <cp:lastModifiedBy>polischuk</cp:lastModifiedBy>
  <cp:lastPrinted>2018-10-08T14:17:00Z</cp:lastPrinted>
  <dcterms:modified xsi:type="dcterms:W3CDTF">2018-12-10T08:36:00Z</dcterms:modified>
  <cp:revision>95</cp:revision>
  <dc:subject/>
  <dc:title> </dc:title>
</cp:coreProperties>
</file>