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ab/>
        <w:tab/>
        <w:tab/>
        <w:tab/>
        <w:tab/>
        <w:tab/>
        <w:tab/>
      </w:r>
      <w:r>
        <w:rPr>
          <w:rFonts w:cs="Times New Roman" w:ascii="Times New Roman" w:hAnsi="Times New Roman"/>
          <w:b/>
          <w:bCs/>
          <w:sz w:val="28"/>
          <w:szCs w:val="28"/>
          <w:lang w:val="uk-UA"/>
        </w:rPr>
        <w:t>Міністру юстиції України</w:t>
      </w:r>
    </w:p>
    <w:p>
      <w:pPr>
        <w:pStyle w:val="Normal"/>
        <w:spacing w:lineRule="auto" w:line="240" w:before="0" w:after="0"/>
        <w:ind w:left="0" w:right="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tab/>
        <w:tab/>
        <w:tab/>
        <w:tab/>
        <w:tab/>
        <w:tab/>
        <w:tab/>
        <w:t>Петренку П.Д.</w:t>
      </w:r>
    </w:p>
    <w:p>
      <w:pPr>
        <w:pStyle w:val="Normal"/>
        <w:spacing w:lineRule="auto" w:line="240" w:before="0" w:after="0"/>
        <w:ind w:left="0" w:right="0" w:firstLine="567"/>
        <w:jc w:val="both"/>
        <w:rPr>
          <w:rFonts w:ascii="Times New Roman" w:hAnsi="Times New Roman" w:cs="Times New Roman"/>
          <w:b/>
          <w:b/>
          <w:bCs/>
          <w:i/>
          <w:i/>
          <w:iCs/>
          <w:sz w:val="28"/>
          <w:szCs w:val="28"/>
          <w:lang w:val="uk-UA"/>
        </w:rPr>
      </w:pPr>
      <w:r>
        <w:rPr>
          <w:rFonts w:cs="Times New Roman" w:ascii="Times New Roman" w:hAnsi="Times New Roman"/>
          <w:b/>
          <w:bCs/>
          <w:sz w:val="28"/>
          <w:szCs w:val="28"/>
          <w:lang w:val="uk-UA"/>
        </w:rPr>
        <w:tab/>
        <w:tab/>
        <w:tab/>
        <w:tab/>
        <w:tab/>
        <w:tab/>
        <w:tab/>
        <w:tab/>
      </w:r>
      <w:r>
        <w:rPr>
          <w:rFonts w:cs="Times New Roman" w:ascii="Times New Roman" w:hAnsi="Times New Roman"/>
          <w:sz w:val="28"/>
          <w:szCs w:val="28"/>
          <w:lang w:val="uk-UA"/>
        </w:rPr>
        <w:tab/>
        <w:tab/>
        <w:tab/>
        <w:tab/>
        <w:tab/>
        <w:t xml:space="preserve">         </w:t>
      </w:r>
    </w:p>
    <w:p>
      <w:pPr>
        <w:pStyle w:val="Normal"/>
        <w:spacing w:lineRule="auto" w:line="240" w:before="0" w:after="0"/>
        <w:ind w:left="0" w:right="0"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left="0" w:right="0" w:firstLine="567"/>
        <w:jc w:val="center"/>
        <w:rPr>
          <w:rFonts w:ascii="Times New Roman" w:hAnsi="Times New Roman" w:cs="Times New Roman"/>
          <w:sz w:val="28"/>
          <w:szCs w:val="28"/>
          <w:lang w:val="uk-UA"/>
        </w:rPr>
      </w:pPr>
      <w:r>
        <w:rPr>
          <w:rFonts w:cs="Times New Roman" w:ascii="Times New Roman" w:hAnsi="Times New Roman"/>
          <w:b/>
          <w:bCs/>
          <w:i w:val="false"/>
          <w:iCs w:val="false"/>
          <w:sz w:val="28"/>
          <w:szCs w:val="28"/>
          <w:lang w:val="uk-UA"/>
        </w:rPr>
        <w:t xml:space="preserve">Звернення щодо невиконання ухвали суду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ємось до Вас з приводу незаконних та можливих корупційних дій одного з державних виконавців Відділу примусового виконання рішень Департаменту виконавчої служби Міністерства юстиції України Шевченка М.Р.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листопада 2017 року Господарським судом Рівненської області у справі № 5019/1121/12 за позовом ТзОВ “Тепелен” до ДКП </w:t>
      </w:r>
      <w:r>
        <w:rPr>
          <w:rFonts w:cs="Times New Roman" w:ascii="Times New Roman" w:hAnsi="Times New Roman"/>
          <w:sz w:val="28"/>
          <w:szCs w:val="28"/>
        </w:rPr>
        <w:t>“</w:t>
      </w:r>
      <w:r>
        <w:rPr>
          <w:rFonts w:cs="Times New Roman" w:ascii="Times New Roman" w:hAnsi="Times New Roman"/>
          <w:sz w:val="28"/>
          <w:szCs w:val="28"/>
          <w:lang w:val="uk-UA"/>
        </w:rPr>
        <w:t>Луцьктепло</w:t>
      </w:r>
      <w:r>
        <w:rPr>
          <w:rFonts w:cs="Times New Roman" w:ascii="Times New Roman" w:hAnsi="Times New Roman"/>
          <w:sz w:val="28"/>
          <w:szCs w:val="28"/>
        </w:rPr>
        <w:t>”</w:t>
      </w:r>
      <w:r>
        <w:rPr>
          <w:rFonts w:cs="Times New Roman" w:ascii="Times New Roman" w:hAnsi="Times New Roman"/>
          <w:sz w:val="28"/>
          <w:szCs w:val="28"/>
          <w:lang w:val="uk-UA"/>
        </w:rPr>
        <w:t xml:space="preserve"> про стягнення 28209851,77 грн винесено ухвалу, відповідно до якої задоволено усі чотири скарги боржника на дії головного державного виконавця Департаменту виконавчої служби Міністерства юстиції України Шевченка М.Р. шляхом скасування постанов про арешт коштів боржника у виконавчому проваджені № 40022768. Зокрема, скасовано:</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анову про арешт коштів від 10.08.2017 в частині накладення арешту на кошти, які містяться на рахунках №№ 260393044070, 260383054070, 260373064070, 260363074070, відкритих у Філії – Волинське обласне управління публічного акціонерного товариства “Державний ощадний банк України” та рахунках №№ 2603161252571, 26009252571, відкритих у ПАТ АБ “Укргазбанк” </w:t>
      </w:r>
      <w:r>
        <w:rPr>
          <w:rFonts w:cs="Times New Roman" w:ascii="Times New Roman" w:hAnsi="Times New Roman"/>
          <w:sz w:val="28"/>
          <w:szCs w:val="28"/>
          <w:u w:val="single"/>
          <w:lang w:val="uk-UA"/>
        </w:rPr>
        <w:t>і зобов’язано головного державного виконавця Шевченка М.Р., або іншого державного виконавця, у кого на виконанні перебуватиме наказ Господарського суду від 22.10.2012 №5019/1112/12, зняти арешт із коштів ДКП “Луцьктепло” та не вчиняти будь-яких виконавчих дій в частині стягнення коштів, що містяться на цих рахунках;</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анову про арешт коштів від 13.06.2017 в частині накладення арешту на кошти, які містяться на рахунках №№ 260393044070, 260383054070, 260373064070, 260363074070, відкритих у Філії – Волинське обласне управління публічного акціонерного товариства “Державний ощадний банк України” та рахунках №№ 2603161252571, 26009252571, відкритих у ПАТ АБ “Укргазбанк” </w:t>
      </w:r>
      <w:r>
        <w:rPr>
          <w:rFonts w:cs="Times New Roman" w:ascii="Times New Roman" w:hAnsi="Times New Roman"/>
          <w:sz w:val="28"/>
          <w:szCs w:val="28"/>
          <w:u w:val="single"/>
          <w:lang w:val="uk-UA"/>
        </w:rPr>
        <w:t>і зобов’язано головного державного виконавця Шевченка М. Р., або іншого державного виконавця, у кого на виконанні перебуватиме наказ Господарського суду від 22.10.2012 №5019/1112/12, зняти арешт із коштів ДКП “Луцьктепло” та не вчиняти будь-яких виконавчих дій в частині стягнення коштів, що містяться на цих рахунках;</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анову про арешт коштів від 06.10.2017 в частині накладення арешту на кошти, які містяться на рахунку № 26003011051442, відкритому у ПАТ АБ “Кредобанк” </w:t>
      </w:r>
      <w:r>
        <w:rPr>
          <w:rFonts w:cs="Times New Roman" w:ascii="Times New Roman" w:hAnsi="Times New Roman"/>
          <w:sz w:val="28"/>
          <w:szCs w:val="28"/>
          <w:u w:val="single"/>
          <w:lang w:val="uk-UA"/>
        </w:rPr>
        <w:t>і зобов’язано головного державного виконавця Шевченка М. Р., або іншого державного виконавця, у кого на виконанні перебуватиме наказ Господарського суду від 22.10.2012 №5019/1112/12, зняти арешт із коштів ДКП “Луцьктепло” із коштів, що містяться на цьому рахунку;</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анову про арешт коштів від 29.08.2017 в частині накладення арешту на кошти, які містяться на рахунку № 26003055513888, відкритому у у Філії “Волинське головне регіональне управління ПАТ КБ “Приватбанк” </w:t>
      </w:r>
      <w:r>
        <w:rPr>
          <w:rFonts w:cs="Times New Roman" w:ascii="Times New Roman" w:hAnsi="Times New Roman"/>
          <w:sz w:val="28"/>
          <w:szCs w:val="28"/>
          <w:u w:val="single"/>
          <w:lang w:val="uk-UA"/>
        </w:rPr>
        <w:t>і зобов’язано головного державного виконавця Шевченка М.Р., або іншого державного виконавця, у кого на виконанні перебуватиме наказ Господарського суду від 22.10.2012 №5019/1112/12, зняти арешт із коштів ДКП “Луцьктепло” із коштів, що містяться на цьому рахунку.</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ункту 12 Пленуму Вищого Господарського Суду України </w:t>
      </w:r>
      <w:r>
        <w:rPr>
          <w:rFonts w:cs="Times New Roman" w:ascii="Times New Roman" w:hAnsi="Times New Roman"/>
          <w:sz w:val="28"/>
          <w:szCs w:val="28"/>
        </w:rPr>
        <w:t>“</w:t>
      </w:r>
      <w:r>
        <w:rPr>
          <w:rFonts w:cs="Times New Roman" w:ascii="Times New Roman" w:hAnsi="Times New Roman"/>
          <w:sz w:val="28"/>
          <w:szCs w:val="28"/>
          <w:lang w:val="uk-UA"/>
        </w:rPr>
        <w:t>Про судове рішення</w:t>
      </w:r>
      <w:r>
        <w:rPr>
          <w:rFonts w:cs="Times New Roman" w:ascii="Times New Roman" w:hAnsi="Times New Roman"/>
          <w:sz w:val="28"/>
          <w:szCs w:val="28"/>
        </w:rPr>
        <w:t>”</w:t>
      </w:r>
      <w:r>
        <w:rPr>
          <w:rFonts w:cs="Times New Roman" w:ascii="Times New Roman" w:hAnsi="Times New Roman"/>
          <w:sz w:val="28"/>
          <w:szCs w:val="28"/>
          <w:lang w:val="uk-UA"/>
        </w:rPr>
        <w:t xml:space="preserve"> від 23.03.2012 № 6 ухвали господарських судів набирають законної сили в день їх винесення, якщо інше не передбачено законом (зокрема, частинами п’ятою та шостою статті 122-11 ГПК).</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це ухвала Господарського суду Рівненської області від 28.10.2017 набула чинності у день її винесення.</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удовому засіданні участь приймав і представник Відділу примусового виконання рішень Департаменту виконавчої служби Міністерства юстиції України Дудка І.О. Отже, про ухвалу суду Відділу примусового виконання рішень Департаменту виконавчої служби Міністерства юстиції України стало відомо у день її винесення.</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ий текст ухвали на адресу Відділу примусового виконання рішень Департаменту виконавчої служби Міністерства юстиції Україні був направлений судом 04.12.2017. Зважаючи на нормативи пересилання поштових відправлень в України, Відділ примусового виконання рішень Департаменту виконавчої служби Міністерства юстиції отримав повний текст ухвали 08.12.2017.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і статтею 59 Закону України “Про виконавче провадження” у </w:t>
      </w:r>
      <w:r>
        <w:rPr>
          <w:rFonts w:cs="Times New Roman" w:ascii="Times New Roman" w:hAnsi="Times New Roman"/>
          <w:color w:val="000000"/>
          <w:sz w:val="28"/>
          <w:szCs w:val="28"/>
          <w:lang w:val="uk-UA"/>
        </w:rPr>
        <w:t>разі набрання законної сили судовим рішенням про зняття арешту з майна боржника арешт з такого майна знімається згідно з постановою виконавця не пізніше наступного дня, коли йому стало відомо про такі обставин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а суду є рішенням суду, яким вирішуються окремі питання у судовому провадженні. </w:t>
      </w:r>
      <w:r>
        <w:rPr>
          <w:rFonts w:cs="Times New Roman" w:ascii="Times New Roman" w:hAnsi="Times New Roman"/>
          <w:sz w:val="28"/>
          <w:szCs w:val="28"/>
          <w:shd w:fill="FFFFFF" w:val="clear"/>
          <w:lang w:val="uk-UA"/>
        </w:rPr>
        <w:t>Ухвала суду, що набрала чинності, є обов'язковою до виконання.</w:t>
      </w:r>
      <w:bookmarkStart w:id="0" w:name="n568"/>
      <w:bookmarkEnd w:id="0"/>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викладене, головний державний виконавець Департаменту виконавчої служби Міністерства юстиції України Шевченко М.Р. в силу вимог Закону України “Про виконавче провадження” зобов’язаний був винести постанови про зняття арешту із коштів, що містяться на рахунках №№ 260393044070, 260383054070, 260373064070, 260363074070, відкритих у Філії – Волинське обласне управління публічного акціонерного товариства “Державний ощадний банк України”, №№2603161252571, 26009252571, відкритих у ПАТ АБ “Укргазбанк”, №26003011051442, відкритому у ПАТ АБ “Кредобанк” та №26003055513888, відкритому у Філії “Волинське головне регіональне управління ПАТ КБ “Приватбанк”  29.11.2017, але у будь-якому разі не пізніше наступного робочого дня після отримання повного тексту ухвал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ак, всупереч вимогам закону Шевченко М.Р. таких постанов не виніс, що дає дає підстави вважати, що він з незрозумілих причин ухиляється від виконання ухвали суду. Такі дії головного державного виконавця порушують права ДКП “Луцьктепло” як боржника, а також працівників підприємства, оскільки через арешт рахунків постає питання можливості виплати їм  заробітної плат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азначені дії державного виконавця можуть призвести до масового порушення прав жителів обласного центру над якими нависла загроза відключення теплопостачання.</w:t>
      </w:r>
    </w:p>
    <w:p>
      <w:pPr>
        <w:pStyle w:val="Normal"/>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sz w:val="28"/>
          <w:szCs w:val="28"/>
          <w:lang w:val="uk-UA"/>
        </w:rPr>
        <w:t>Слід також вказати, що арешт рахунків ставить під загрозу виконання умов кредитного договору ДКП “Луцьктепло” з Європейським Банком Реконструкції та Розвитку,  співпраця з яким перебуває на контролі Прем’єр-Міністра України Гройсмана В.Б., в зв’язку з тим, що кошти від Банку надходять на арештовані рахунки підприємства та можуть бути списані в рахунок погашення  заборгованості.</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Згідно ч. 2 ст. 46 Закону України “Про виконавче провадження” вимоги стягувачів кожної наступної черги задовольняються після задоволення в повному обсязі вимог стягувачів попередньої черги. У разі якщо стягнутої суми недостатньо для задоволення в повному обсязі всіх вимог однієї черги, вимоги задовольняються пропорційно до належної кожному стягувачу суми.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тим, ігноруючи дану норму Закону головним державним виконавцем Шевченком М.Р. 07.08.2017 у зведеному виконавчому провадженні р. № 40022768, де є чотири стягувачі, винесено постанови, якими зупинено вчинення виконавчих дій щодо стягнення коштів відносно трьох з них (ДК “Газ України” НАК “Нафтогаз України”, ДК “Газ України” НАК “Нафтогаз України” в особі Волинської філії ДК “Газ України” НАК “Нафтогаз України” та ПАТ “НАК “Нафтогаз України”) та здійснюється списання коштів лише на користь ТзОВ “Тепелен”.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иконання ухвали суду про зняття арешту з рахунків підприємства, а також забезпечення, всупереч Закону, стягнення коштів лише на користь одного стягувача свідчить про наявність в діях головного державного виконавця Шевченка М.Р.  ознак корупційного правопорушення.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рто також зазначити, що про зловживання з боку головного державного виконавця Шевченка М.Р., пов’язані з арештом рахунків підприємства неодноразово доводилось до відома вищих посадових осіб держави, як зі сторони ДКП “Луцьктепло” (листи від 13.09.2017 № 4257/08, від 12.12.2017 № 5854/08 до Міністерства юстиції України), так і зі сторони Луцької міської ради (рішення ради від 25.10.2017 № 32/13 “</w:t>
      </w:r>
      <w:r>
        <w:rPr>
          <w:rFonts w:cs="Times New Roman" w:ascii="Times New Roman" w:hAnsi="Times New Roman"/>
          <w:b w:val="false"/>
          <w:bCs w:val="false"/>
          <w:i w:val="false"/>
          <w:caps w:val="false"/>
          <w:smallCaps w:val="false"/>
          <w:color w:val="auto"/>
          <w:spacing w:val="0"/>
          <w:sz w:val="28"/>
          <w:szCs w:val="28"/>
          <w:lang w:val="uk-UA"/>
        </w:rPr>
        <w:t>Про звернення щодо критичної ситуації на ДКП "Луцьктепло"”</w:t>
      </w:r>
      <w:r>
        <w:rPr>
          <w:rFonts w:cs="Times New Roman" w:ascii="Times New Roman" w:hAnsi="Times New Roman"/>
          <w:sz w:val="28"/>
          <w:szCs w:val="28"/>
          <w:lang w:val="uk-UA"/>
        </w:rPr>
        <w:t>), а також Міністерства регіонального розвитку, будівництва та житлово-комунального господарства України (лист від 14.11.2017 № 12/20-9-2916 до Кабінету Міністрів України), однак будь-яких дій щодо його зняття досі не вчинено.</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викладеного, зважаючи на те, що нормалізація діяльності підприємства та питання щодо визначення шляхів сталого проходження опалювального сезону у місті Луцьку і взаємовідносин із Європейським Банком Реконструкції та Розвитку перебуває на контролі Прем’єр-Міністра України Гройсмана В.Б., керуючись чинним законодавством України, просимо  вжити заходів щодо забезпечення виконання ухвали, яка набрала законної сили, головним державним виконавцем Департаменту виконавчої служби Міністерства юстиції України  Шевченком М. Р.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 xml:space="preserve">     Григорій Пустовіт</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Розділ"/>
    <w:basedOn w:val="Normal"/>
    <w:qFormat/>
    <w:pPr>
      <w:suppressLineNumbers/>
      <w:spacing w:before="120" w:after="120"/>
    </w:pPr>
    <w:rPr>
      <w:rFonts w:cs="FreeSans"/>
      <w:i/>
      <w:iCs/>
      <w:sz w:val="24"/>
      <w:szCs w:val="24"/>
    </w:rPr>
  </w:style>
  <w:style w:type="paragraph" w:styleId="Style16">
    <w:name w:val="Покажчик"/>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51:19Z</dcterms:created>
  <dc:creator/>
  <dc:description/>
  <dc:language>en-US</dc:language>
  <cp:lastModifiedBy/>
  <cp:revision>1</cp:revision>
  <dc:subject/>
  <dc:title>1</dc:title>
</cp:coreProperties>
</file>