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5.11.2017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ind w:right="-365" w:hanging="0"/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  <w:t>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Єлова Лілія Анатоліївна – директор департаменту фінансів та бюджету</w:t>
            </w:r>
          </w:p>
          <w:p>
            <w:pPr>
              <w:pStyle w:val="Normal"/>
              <w:ind w:left="1872" w:hanging="1872"/>
              <w:jc w:val="both"/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72" w:hanging="1872"/>
              <w:jc w:val="both"/>
              <w:rPr>
                <w:bCs/>
                <w:color w:val="000000"/>
                <w:w w:val="106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w w:val="10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боту управління соціальних служб для сім’ї, дітей та молоді за 10 місяців 2017 ро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алан Ліна Вікторівна</w:t>
            </w:r>
            <w:r>
              <w:rPr>
                <w:sz w:val="28"/>
                <w:szCs w:val="28"/>
                <w:lang w:val="ru-RU"/>
              </w:rPr>
              <w:t xml:space="preserve"> – начальник </w:t>
            </w:r>
            <w:r>
              <w:rPr>
                <w:sz w:val="28"/>
                <w:szCs w:val="28"/>
              </w:rPr>
              <w:t>управління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ект </w:t>
            </w:r>
            <w:r>
              <w:rPr>
                <w:color w:val="000000"/>
                <w:sz w:val="28"/>
                <w:szCs w:val="28"/>
              </w:rPr>
              <w:t xml:space="preserve">Програми надання </w:t>
            </w:r>
            <w:r>
              <w:rPr>
                <w:sz w:val="28"/>
                <w:szCs w:val="28"/>
              </w:rPr>
              <w:t>інтегрован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іальних послуг з питань сім’ї, дітей та молоді, попередження насильства в сім’ї та протидії торгівлі людьми на 2018-2020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Галан Ліна Вікторівна</w:t>
            </w:r>
            <w:r>
              <w:rPr>
                <w:sz w:val="28"/>
                <w:szCs w:val="28"/>
                <w:lang w:val="ru-RU"/>
              </w:rPr>
              <w:t xml:space="preserve"> – начальник </w:t>
            </w:r>
            <w:r>
              <w:rPr>
                <w:sz w:val="28"/>
                <w:szCs w:val="28"/>
              </w:rPr>
              <w:t>управління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проект </w:t>
            </w:r>
            <w:r>
              <w:rPr>
                <w:sz w:val="28"/>
                <w:szCs w:val="28"/>
              </w:rPr>
              <w:t>Програми розвитку дорожнього господарства міста Луцька на 2018-2020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проект </w:t>
            </w:r>
            <w:r>
              <w:rPr>
                <w:sz w:val="28"/>
                <w:szCs w:val="28"/>
              </w:rPr>
              <w:t>Програми з благоустрою міста Луцька на 2018-2020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відшкодування відсоткових ставок за залученими кредит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Програми фінансування заходів державного, обласного, місцевого значення у місті Луцьку на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Макарова Олена Петрівна – начальник відділу зв’язків з громадськістю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хід виконання Комплексної програми розвитку освіти міста на     2016-2017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Лещенко Зіновія Богданівна – начальник управління освіти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Комплексної програми розвитку освіти міста на 2018-2020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Лещенко Зіновія Богданівна – начальник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ект Комплексної міської програми «Здоров'я лучан» на 2018-2020 роки 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Якимчук Микола Арсентійович – начальник управління охорони здоров’я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хід виконання Програми співпраці з молоддю та соціальної підтримки дітей, жінок та сім’ї на 2016-2017 ро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Веремійчик Олексій Володимирович – директор департаменту сім’ї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молоді та спорту</w:t>
            </w:r>
          </w:p>
          <w:p>
            <w:pPr>
              <w:pStyle w:val="Normal"/>
              <w:ind w:left="1872" w:hanging="187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ект Програми співпраці з молоддю та соціальної підтримки дітей, жінок та сім’ї на 2018-2020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Веремійчик Олексій Володимирович – директор департаменту сім’ї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молоді та спорт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Програми покращення матеріально-технічного забезпечення військових частин, які дислокуються на території міста, на 2018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Бенесько Ніна Георгіївна – начальник відділу оборонно-мобілізаційної та режимно-секретної роботи 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ект Програми забезпечення виконання заходів мобілізаційної підготовки в місті на 2018 рі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 xml:space="preserve">Доповідає:        Бенесько Ніна Георгіївна – начальник відділу оборонно-мобілізаційної та режимно-секретної роботи 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ект Комплексної програми охорони навколишнього природного середовища міста Луцька на 2018-2020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ламазда Анатолій Петрович – начальник відділу ек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Програми соціальної адаптації осіб з інвалідністю на 2018-2020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zxx"/>
              </w:rPr>
              <w:t>Комплексн</w:t>
            </w:r>
            <w:r>
              <w:rPr>
                <w:bCs/>
                <w:sz w:val="28"/>
                <w:szCs w:val="28"/>
              </w:rPr>
              <w:t>ої</w:t>
            </w:r>
            <w:r>
              <w:rPr>
                <w:bCs/>
                <w:sz w:val="28"/>
                <w:szCs w:val="28"/>
                <w:lang w:val="zxx"/>
              </w:rPr>
              <w:t xml:space="preserve"> програм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  <w:lang w:val="zxx"/>
              </w:rPr>
              <w:t xml:space="preserve"> підтримки </w:t>
            </w:r>
            <w:r>
              <w:rPr>
                <w:bCs/>
                <w:sz w:val="28"/>
                <w:szCs w:val="28"/>
              </w:rPr>
              <w:t xml:space="preserve">мобілізованих </w:t>
            </w:r>
            <w:r>
              <w:rPr>
                <w:bCs/>
                <w:sz w:val="28"/>
                <w:szCs w:val="28"/>
                <w:lang w:val="zxx"/>
              </w:rPr>
              <w:t xml:space="preserve">учасників антитерористичної операції на Сході України, членів їх сімей, членів сімей загиблих (померлих), які </w:t>
            </w:r>
            <w:r>
              <w:rPr>
                <w:bCs/>
                <w:sz w:val="28"/>
                <w:szCs w:val="28"/>
              </w:rPr>
              <w:t>зареєстровані</w:t>
            </w:r>
            <w:r>
              <w:rPr>
                <w:bCs/>
                <w:sz w:val="28"/>
                <w:szCs w:val="28"/>
                <w:lang w:val="zxx"/>
              </w:rPr>
              <w:t xml:space="preserve"> в м. Луцьк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zxx"/>
              </w:rPr>
              <w:t xml:space="preserve"> на 2018</w:t>
            </w:r>
            <w:r>
              <w:rPr>
                <w:rStyle w:val="StrongEmphasis"/>
                <w:bCs w:val="false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zxx"/>
              </w:rPr>
              <w:t>2020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Style w:val="FontStyle13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ект </w:t>
            </w:r>
            <w:r>
              <w:rPr>
                <w:bCs/>
                <w:sz w:val="28"/>
                <w:szCs w:val="28"/>
              </w:rPr>
              <w:t xml:space="preserve">Програми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ціальних виплат у місті Луцьку на 2018-2020 роки дітям військовослужбовців, добровольців, волонтерів, які загинули,</w:t>
            </w:r>
            <w:r>
              <w:rPr>
                <w:rStyle w:val="Appleconvertedspace"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зникли </w:t>
            </w:r>
            <w:r>
              <w:rPr>
                <w:rStyle w:val="FontStyle13"/>
                <w:bCs/>
                <w:sz w:val="28"/>
                <w:szCs w:val="28"/>
              </w:rPr>
              <w:t>безвісти, є заручниками в результаті участі в антитерористичній операції або померли внаслідок поранення, контузії чи каліцтва, отриманих у результаті участі в АТ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огодження Інвестиційної програми КП «Луцькводоканал» на 2017 рік (в новій редакції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рчук Іван Миколайович – директор комунального підприємства «Луцькводоканал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годження Інвестиційної програми КП «Луцькводоканал» на 2018 рік (в новій редакції)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рчук Іван Миколайович – директор комунального підприємства «Луцькводоканал»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підприємством ПрАТ «Луцьке АТП 10701» договорів на перевезення пасажирів автомобільним транспор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Дьомін Сергій Миколайович – директор приватного акціонерного товариства «Луцьке АТП  10701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Співдоповідає: Миронюк Анатолій Матвій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результатів конкурсу на перевезення пасажирів за автобусними маршрутами загального користування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иронюк Анатолій Матвій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видачу посвідчення для безкоштовного проїзду в автобусах на міських маршрутах на 2017 рік інспектору департаменту муніципальної вар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иронюк Анатолій Матвій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лан діяльності з підготовки проектів регуляторних актів на 2018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коригова</w:t>
            </w:r>
            <w:r>
              <w:rPr>
                <w:sz w:val="28"/>
                <w:szCs w:val="28"/>
                <w:lang w:val="ru-RU"/>
              </w:rPr>
              <w:t>ні</w:t>
            </w:r>
            <w:r>
              <w:rPr>
                <w:sz w:val="28"/>
                <w:szCs w:val="28"/>
              </w:rPr>
              <w:t xml:space="preserve"> тарифи на теплову енергію, що реалізовується </w:t>
            </w:r>
            <w:r>
              <w:rPr>
                <w:bCs/>
                <w:sz w:val="28"/>
                <w:szCs w:val="28"/>
              </w:rPr>
              <w:t xml:space="preserve">Волинським академічним обласним українським музично-драматичним театром імені Т.Г.Шевч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Озінович Олександр Михайлович – директор департаменту економічної політик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виведення зі складу гуртожитку квартири № 80 на пр-ті Соборності, 37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тимчасової споруди у Центральному парку культури і відпочинку імені Лесі Україн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их споруд на вул. Гайдамацькій,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Задворецькій,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 w:eastAsia="zxx"/>
              </w:rPr>
            </w:pPr>
            <w:r>
              <w:rPr>
                <w:sz w:val="16"/>
                <w:szCs w:val="16"/>
                <w:lang w:val="uk-UA"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zxx"/>
              </w:rPr>
            </w:pPr>
            <w:r>
              <w:rPr>
                <w:color w:val="FF0000"/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 вул. Конякіна, 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на вул. Гайдамацькій, 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на вул. Петра Маха, 2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металевих конструкцій на вул. Рівненській, 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унктів продажу хвойних дерев до Новорічних та Різдвяних свят на вулицях мі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z w:val="28"/>
                <w:szCs w:val="28"/>
                <w:lang w:val="ru-RU"/>
              </w:rPr>
              <w:t>магазину «Продукти-1134» на вул. Бенделіані,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о режим роботи </w:t>
            </w:r>
            <w:r>
              <w:rPr>
                <w:spacing w:val="-2"/>
                <w:sz w:val="28"/>
                <w:szCs w:val="28"/>
                <w:lang w:val="ru-RU"/>
              </w:rPr>
              <w:t>магазину-складу «Продукти-1133» на вул. Конякіна, 18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ідмову </w:t>
            </w:r>
            <w:r>
              <w:rPr>
                <w:color w:val="333333"/>
                <w:sz w:val="28"/>
                <w:szCs w:val="28"/>
              </w:rPr>
              <w:t xml:space="preserve">підприємцю </w:t>
            </w:r>
            <w:r>
              <w:rPr>
                <w:sz w:val="28"/>
                <w:szCs w:val="28"/>
              </w:rPr>
              <w:t>Шваюк І.О. у розміщенні тимчасової споруди на проспекті Соборності,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о розміщення товариством з обмеженою відповідальністю «ВОЛИНЬТАБАК» тимчасової стаціонарної споруди на вул. Винниченка,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Шкляр Н.Я. стаціонарної тимчасової споруди на вул. Федорова, 2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Грабарчук Н.Б. стаціонарної тимчасової споруди на вул. Глушець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підприємцем Стасюком П.П. стаціонарної  тимчасової споруди на вул. Воїнів-інтернаціоналістів,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6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фізичн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обі-підприємцю Даниленко О.О. на вул. Червоного Хреста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их приміщень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енделіані, 7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пр-ті 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3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3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3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</w:t>
            </w:r>
            <w:r>
              <w:rPr>
                <w:sz w:val="28"/>
                <w:szCs w:val="28"/>
                <w:lang w:val="ru-RU"/>
              </w:rPr>
              <w:t>66</w:t>
            </w:r>
            <w:r>
              <w:rPr>
                <w:sz w:val="28"/>
                <w:szCs w:val="28"/>
              </w:rPr>
              <w:t>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</w:t>
            </w:r>
            <w:r>
              <w:rPr>
                <w:sz w:val="28"/>
                <w:szCs w:val="28"/>
                <w:lang w:val="ru-RU"/>
              </w:rPr>
              <w:t>66</w:t>
            </w:r>
            <w:r>
              <w:rPr>
                <w:sz w:val="28"/>
                <w:szCs w:val="28"/>
              </w:rPr>
              <w:t>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66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чеслава Чорновола, 1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4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перника, 4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Молоді, 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Молоді, 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16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92" w:hanging="16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Президента Грушевського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ривокзальній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ривокзальній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ривокзальній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ривокзальній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ривокзальній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Рівненській, 5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Степана Бандери, 6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Стефаника, 3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8.2015 № 483-3 «Про продовження оренди нежитлового приміщ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ул. Кравчука, 12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благодійного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ого вечора Світлани Бояркевич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щодо популяризації служби у Національній гвардії Украї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равової свідомості громадян та спроможності громад захищати свої прав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900" w:hanging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-74. Питання внесені управлінням охорони здоров’я щодо захисту прав            недієздатних</w:t>
            </w:r>
            <w:r>
              <w:rPr>
                <w:color w:val="99CC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1"/>
                <w:sz w:val="28"/>
                <w:szCs w:val="28"/>
              </w:rPr>
              <w:t>Доповідає:      Якимчук Микола Арсентійович – начальник управління    охорони здоров’я</w:t>
            </w:r>
          </w:p>
          <w:p>
            <w:pPr>
              <w:pStyle w:val="Normal"/>
              <w:ind w:left="1692" w:hanging="169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692" w:hanging="16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75-108. 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</w:t>
            </w: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</w:t>
            </w: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6:00Z</dcterms:created>
  <dc:creator>Polishcuk</dc:creator>
  <dc:description/>
  <cp:keywords/>
  <dc:language>en-US</dc:language>
  <cp:lastModifiedBy>mihalchuk.m</cp:lastModifiedBy>
  <cp:lastPrinted>2017-11-13T14:00:00Z</cp:lastPrinted>
  <dcterms:modified xsi:type="dcterms:W3CDTF">2017-11-13T13:18:00Z</dcterms:modified>
  <cp:revision>6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