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танови №30 від 24.09.2020 року Луцької міської територіальної виборчої комісії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1"/>
        <w:gridCol w:w="850"/>
        <w:gridCol w:w="1276"/>
        <w:gridCol w:w="850"/>
        <w:gridCol w:w="1418"/>
        <w:gridCol w:w="2268"/>
        <w:gridCol w:w="1134"/>
        <w:gridCol w:w="1472"/>
        <w:gridCol w:w="1079"/>
        <w:gridCol w:w="1417"/>
        <w:gridCol w:w="851"/>
        <w:gridCol w:w="786"/>
      </w:tblGrid>
      <w:tr>
        <w:trPr>
          <w:trHeight w:val="9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ий номер кандидата в єдиному виборчому спис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ч.мм.ррр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да </w:t>
              <w:br/>
              <w:t>(занятт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ійні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місця прожи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наявність чи відсутність</w:t>
            </w:r>
          </w:p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ості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8"/>
                <w:szCs w:val="18"/>
              </w:rPr>
              <w:t>територіальному</w:t>
            </w:r>
            <w:r>
              <w:rPr>
                <w:sz w:val="18"/>
                <w:szCs w:val="18"/>
              </w:rPr>
              <w:t xml:space="preserve"> виборчому списку***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ук Павло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волинського підроз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"Громадський рух "Народний контро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Лу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ший кандид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ший кандида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ук Дмитро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ії Народний Рух Украї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.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ка Натал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"Розвиток мікрорайонів міс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рищук Вадим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ий пенс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ий 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ська 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Луцький район, с.Зміїнец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ук Олег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ька область, Луцький район, с.Зміїнец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юк 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кері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регіональна дирекція ПрАТ "Страхова група "ТА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Луцький район, с.Рокин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Княгининівської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Рома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ий клуб козацьких бойових мистецтв "Герц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іков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національно-патріотичного виховання дітей та молоді у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жук 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ор-монументаліст, квітни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ижук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юк Ігор Аркад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ар акушер –гіне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ий клінічний пологов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юриць Сергій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а спеціалізована школа І-ІІІ ступенів №5 Луцької міської ради Воли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охта Роман 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вна 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ст ансамб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ц культури "Просві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латюк Ю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телла Пак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Ківерцівський район, с.Дач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іна Людмил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"Компанія "ЕКСПЕРТО КРЕД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ельчук Андрій Рост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у Волинській області Міністерства у справах ветер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Петро Наф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Ківерцівський район, с.Озерц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Жидичинської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юк Тетя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Лаборант кафедри акушерства та гінек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філія Львівського медичного університету ім.Данила Галиц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.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щук Іва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с.Великий Омеля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ець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бі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бі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порук О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щук 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ББ "Господар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ук Юл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ий Національний Університет ім.Лесі Украї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 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ук Петро Гео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сп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ий пенс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ий 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авський Назар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ький національний технічний уні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 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чук Дмитро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ійний фонд «Благодійний фонд допомоги батальйону «Донб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істо 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ук Ганна Богд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спеці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ий прац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АвтогосподарствоуправлінняМіністерствавнутрішніхсправ України у Волинські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юк Віталій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вництво Ініці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родного Руху Украї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івінська Юл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інник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 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южна Соф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групи програм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ія ПАТ "НСНУ""Волинська регіональна дирекц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 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зивилюк 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сп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механ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ад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Луцький район, с.Підгайц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ковець І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бі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бі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Ківерцівський район,      с. Дач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івський Серг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спеці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підроз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ройні Сил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ка 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ий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обл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яр Віктор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ідувач завокзальним ри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инська обласна спілка споживачів товари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артій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инська обл, м. Луцьк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єва Ларис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 філія ДУ "Інститут охорони грунтів Украї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родного Руху Украї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олинська область, м.Лу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pBdr/>
        <w:spacing w:lineRule="auto" w:line="228" w:before="0" w:after="0"/>
        <w:ind w:left="426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7:00Z</dcterms:created>
  <dc:creator>user</dc:creator>
  <dc:description/>
  <cp:keywords/>
  <dc:language>en-US</dc:language>
  <cp:lastModifiedBy>user</cp:lastModifiedBy>
  <cp:lastPrinted>2020-09-25T16:38:00Z</cp:lastPrinted>
  <dcterms:modified xsi:type="dcterms:W3CDTF">2020-09-29T10:02:00Z</dcterms:modified>
  <cp:revision>3</cp:revision>
  <dc:subject/>
  <dc:title/>
</cp:coreProperties>
</file>