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uk-UA"/>
        </w:rPr>
        <w:t>ЛУЦЬКІЙ МІСЬКІЙ РАДІ</w:t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uk-UA"/>
        </w:rPr>
        <w:t>вул. Б. Хмельницького, 19</w:t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uk-UA"/>
        </w:rPr>
        <w:t>м. Луцьк, 43025</w:t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___________________________________________________________</w:t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(прізвище, ім’я, по-батькові) </w:t>
      </w:r>
    </w:p>
    <w:p>
      <w:pPr>
        <w:pStyle w:val="Normal"/>
        <w:spacing w:lineRule="atLeast" w:line="115"/>
        <w:ind w:left="48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spacing w:lineRule="atLeast" w:line="115"/>
        <w:ind w:left="4860"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</w:r>
    </w:p>
    <w:p>
      <w:pPr>
        <w:pStyle w:val="Normal"/>
        <w:spacing w:lineRule="atLeast" w:line="115"/>
        <w:ind w:left="4860"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паспорт серія ___________ номер______________________________</w:t>
      </w:r>
    </w:p>
    <w:p>
      <w:pPr>
        <w:pStyle w:val="Normal"/>
        <w:spacing w:lineRule="atLeast" w:line="115"/>
        <w:ind w:left="4860"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____________________________________________________________</w:t>
      </w:r>
    </w:p>
    <w:p>
      <w:pPr>
        <w:pStyle w:val="Normal"/>
        <w:spacing w:lineRule="atLeast" w:line="115" w:before="0" w:after="0"/>
        <w:ind w:left="486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сце проживання:</w:t>
      </w:r>
    </w:p>
    <w:p>
      <w:pPr>
        <w:pStyle w:val="Normal"/>
        <w:spacing w:lineRule="atLeast" w:line="115"/>
        <w:ind w:left="486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</w:t>
      </w:r>
    </w:p>
    <w:p>
      <w:pPr>
        <w:pStyle w:val="Normal"/>
        <w:spacing w:lineRule="atLeast" w:line="115"/>
        <w:ind w:left="486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елефон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Я, 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_____._____.________ року народження,  відповідно до ст. 64 Закону України “Про судоустрій і статус суддів” надаю згоду бути присяжним Луцького міськрайонного суду Волинської області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Обставини, передбачені частиною другою статті 65 Закону України «Про судоустрій і статус суддів», які унеможливлюють мою участь у здійсненні правосуддя, відсутні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Надаю згоду на збір, обробку, використання та поширення моїх персональних даних відповідно до Закону України «Про захист персональних даних» з метою включення мене до списку присяжних Луцького міськрайонного суду Волинської області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Документи, що додаються: 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 __________</w:t>
        <w:tab/>
        <w:tab/>
        <w:tab/>
        <w:tab/>
        <w:tab/>
        <w:tab/>
        <w:tab/>
        <w:t>Підпис 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32Z</dcterms:created>
  <dc:creator/>
  <dc:description/>
  <dc:language>en-US</dc:language>
  <cp:lastModifiedBy/>
  <dcterms:modified xsi:type="dcterms:W3CDTF">2019-09-19T07:22:23Z</dcterms:modified>
  <cp:revision>2</cp:revision>
  <dc:subject/>
  <dc:title>mvk</dc:title>
</cp:coreProperties>
</file>