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ЕКОНОМІЧНЕ СТАНОВИЩЕ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ЧЕРВН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Головного управління статис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Волин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Чисельність наявного населення області, за оцінкою, на 1 червня 2021р. становила 1025,1 тис. осіб. У січні–травні чисельність населення зменшилась на 2341 ос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Обсяг природного скорочення у порівнянні з січнем–травнем 2020р. збільшився на 820 осіб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ількість живонароджених у січні–травні становила 4056 осіб, померлих – 6395 осіб.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НАСЕЛ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Середньомісячна номінальна заробітна плата штатних працівників підприємств, установ та організацій області (з кількістю працюючих 10 осіб і більше) становила 10846 грн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на 26,3% більше, ніж у січні–червні 2020р. (в Україні – 13310 грн і на 21,8% більш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2"/>
          <w:sz w:val="28"/>
          <w:szCs w:val="28"/>
          <w:lang w:val="uk-UA"/>
        </w:rPr>
        <w:t>Найбільш оплачуваною була робота</w:t>
      </w:r>
      <w:r>
        <w:rPr>
          <w:sz w:val="28"/>
          <w:szCs w:val="28"/>
          <w:lang w:val="uk-UA"/>
        </w:rPr>
        <w:t xml:space="preserve"> працівників, зайнятих у сферах виробництва машин і устатковання, не віднесених до інших угруповань, фінансової та страхової діяльності, виробництва меблів, лісового господарства та лісозаготівель, державного управління й оборони;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ого соціального страхування, постачання електроенергії, газу, пари та кондиційованого повітря, де заробітна плата перевищила середній показник по області в 1,7–1,3 раза.</w:t>
      </w:r>
    </w:p>
    <w:p>
      <w:pPr>
        <w:pStyle w:val="22"/>
        <w:spacing w:lineRule="auto" w:line="228"/>
        <w:ind w:firstLine="709"/>
        <w:rPr/>
      </w:pPr>
      <w:r>
        <w:rPr/>
        <w:t xml:space="preserve">Індекс реальної заробітної плати у січні–червні </w:t>
      </w:r>
      <w:r>
        <w:rPr>
          <w:szCs w:val="28"/>
        </w:rPr>
        <w:t>порівняно з відповідним періодом 2020р.</w:t>
      </w:r>
      <w:r>
        <w:rPr/>
        <w:t xml:space="preserve"> становив </w:t>
      </w:r>
      <w:r>
        <w:rPr>
          <w:lang w:val="ru-RU"/>
        </w:rPr>
        <w:t>115,3</w:t>
      </w:r>
      <w:r>
        <w:rPr/>
        <w:t>% (в Україні – 112,4%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оргованість із виплати 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продовж червня </w:t>
      </w:r>
      <w:r>
        <w:rPr>
          <w:bCs/>
          <w:sz w:val="28"/>
          <w:szCs w:val="28"/>
          <w:lang w:val="uk-UA"/>
        </w:rPr>
        <w:t>збільшилась на 6,4%</w:t>
      </w:r>
      <w:r>
        <w:rPr>
          <w:sz w:val="28"/>
          <w:szCs w:val="28"/>
          <w:lang w:val="uk-UA"/>
        </w:rPr>
        <w:t xml:space="preserve"> і на 1 липня 2021р. становила 30,3 млн.грн,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що дорівнює 1,7% фонду оплати праці, нарахованого за чер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часно не отримали заробітну плату 3,4 тис. працівників, або 2,3% від середньооблікової кількості штатних працівників, зайнятих в економіці області. Кожному із зазначених працівників не виплачено в середньому по 8981 гр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ОЖИВЧІ Ц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Індекс споживчих цін (індекс інфляції) в області у червні порівняно з груднем 2020р. становив 105,8%, в Україні – 106,4% (у відповідному періоді минулого року – 101,7% та 102,0% відповід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червні відносно грудня 2020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іни на</w:t>
      </w:r>
      <w:r>
        <w:rPr>
          <w:bCs/>
          <w:sz w:val="28"/>
          <w:szCs w:val="28"/>
        </w:rPr>
        <w:t xml:space="preserve"> продук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рчування та безалкогольні напої зросли на 8,3%. Найбільше (на 47,6%) подорожчала соняшникова олія. Підвищились ціни на цукор, м’ясо птиці, фрукти, продукти переробки зернових, овочі, хліб, рис, масло, сири, рибу та продукти з риби, сметану, макаронні вироби, кисломолочну продукцію, безалкогольні напої, яловичину і телятину, молоко на 22,8–2,4%. Водночас подешевшали яйця на 27,9% та свинина на 2,1%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іни на ал</w:t>
      </w:r>
      <w:r>
        <w:rPr>
          <w:sz w:val="28"/>
          <w:szCs w:val="28"/>
        </w:rPr>
        <w:t>когольні напої та тютюнові вироби підвищились загалом на 6,2%,</w:t>
      </w:r>
      <w:r>
        <w:rPr>
          <w:bCs/>
          <w:sz w:val="28"/>
          <w:szCs w:val="28"/>
        </w:rPr>
        <w:t xml:space="preserve"> у т.ч.</w:t>
      </w:r>
      <w:r>
        <w:rPr>
          <w:sz w:val="28"/>
          <w:szCs w:val="28"/>
        </w:rPr>
        <w:t xml:space="preserve"> тютюнові вироби – на 9,4%, алкогольні напої – на 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яг і взуття подорожчали на 2,3%, що пов’язано з подорожчанням одягу на 4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та за житло, воду, електроенергію, газ та інші види палива зросла в цілому на 7,9% внаслідок підвищення тарифів на електроенергію на 36,6%, водопостачання – на 20,2%, каналізацію – на 18,3%, </w:t>
      </w:r>
      <w:r>
        <w:rPr>
          <w:bCs/>
          <w:sz w:val="28"/>
          <w:szCs w:val="28"/>
        </w:rPr>
        <w:t xml:space="preserve">утримання будинків та прибудинкових територій – на 7,6%. </w:t>
      </w:r>
      <w:r>
        <w:rPr>
          <w:sz w:val="28"/>
          <w:szCs w:val="28"/>
          <w:lang w:eastAsia="uk-UA"/>
        </w:rPr>
        <w:t>Разом з тим знизилися ціни на природний газ на 1,4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іни на транспорт у цілому підвищились на 6,7% </w:t>
      </w:r>
      <w:r>
        <w:rPr>
          <w:bCs/>
          <w:sz w:val="28"/>
          <w:szCs w:val="28"/>
        </w:rPr>
        <w:t xml:space="preserve">за рахунок подорожчання палива та мастил на 20,8%, </w:t>
      </w:r>
      <w:r>
        <w:rPr>
          <w:sz w:val="28"/>
          <w:szCs w:val="28"/>
        </w:rPr>
        <w:t>проїзду в залізничному пасажирському транспорті – на 10,2%, проїзду в автодорожньому пасажирському транспорті – на 3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сфері зв’язку ціни зросли на 3,8%, що пов’язано з підвищенням тарифів на міжміський телефонний зв’язок на 11,2%, місцевий телефонний зв’язок – на 9,5%, інтернет – на 8,6%, мобільний зв'язок – на 4,5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МИСЛОВІСТЬ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kern w:val="2"/>
          <w:sz w:val="28"/>
          <w:szCs w:val="28"/>
          <w:lang w:val="uk-UA"/>
        </w:rPr>
        <w:t>ндекс промислової продукції у січні–червні порівняно з січнем–червнем 20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  <w:lang w:val="uk-UA"/>
        </w:rPr>
        <w:t xml:space="preserve">р. становив 115,9%, у т.ч. у добувній промисловості та розробленні кар’єрів – 101,2%, переробній – 116,4%, постачанні електроенергії, газу, пари та кондиційованого повітря – </w:t>
      </w:r>
      <w:r>
        <w:rPr>
          <w:kern w:val="2"/>
          <w:sz w:val="28"/>
          <w:szCs w:val="28"/>
        </w:rPr>
        <w:t>111,</w:t>
      </w:r>
      <w:r>
        <w:rPr>
          <w:kern w:val="2"/>
          <w:sz w:val="28"/>
          <w:szCs w:val="28"/>
          <w:lang w:val="uk-UA"/>
        </w:rPr>
        <w:t>4%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У переробній промисловості на підприємствах з виготовлення виробів з деревини, виробництва паперу та поліграфічної діяльності,  </w:t>
      </w:r>
      <w:r>
        <w:rPr>
          <w:sz w:val="28"/>
          <w:szCs w:val="28"/>
          <w:lang w:val="uk-UA"/>
        </w:rPr>
        <w:t>текстильного виробництва, виробництва одягу, шкіри, виробів зі шкіри та інших матеріалів,</w:t>
      </w:r>
      <w:r>
        <w:rPr>
          <w:kern w:val="2"/>
          <w:sz w:val="28"/>
          <w:szCs w:val="28"/>
          <w:lang w:val="uk-UA"/>
        </w:rPr>
        <w:t xml:space="preserve"> машинобудуванні, виробництві </w:t>
      </w:r>
      <w:r>
        <w:rPr>
          <w:sz w:val="28"/>
          <w:szCs w:val="28"/>
          <w:lang w:val="uk-UA"/>
        </w:rPr>
        <w:t>гумових і пластмасових виробів, іншої неметалевої мінеральної продукції,</w:t>
      </w:r>
      <w:r>
        <w:rPr>
          <w:kern w:val="2"/>
          <w:sz w:val="28"/>
          <w:szCs w:val="28"/>
          <w:lang w:val="uk-UA"/>
        </w:rPr>
        <w:t xml:space="preserve"> виробництві харчових продуктів, напоїв, досягнуто приросту виробництва  </w:t>
      </w:r>
      <w:r>
        <w:rPr>
          <w:sz w:val="28"/>
          <w:szCs w:val="28"/>
          <w:lang w:val="uk-UA"/>
        </w:rPr>
        <w:t>на  38,7–0,4%</w:t>
      </w:r>
      <w:r>
        <w:rPr>
          <w:kern w:val="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приємствами області реалізовано промислової продукції (товарів, послуг) на суму 19,4 млрд.грн.</w:t>
      </w:r>
    </w:p>
    <w:p>
      <w:pPr>
        <w:pStyle w:val="Heading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Е ГОСПОДАРСТВО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0"/>
          <w:lang w:val="uk-UA"/>
        </w:rPr>
        <w:t>Індекс сільськогосподарської продукції у січні–червні порівняно з відповідним періодом 2020р. становив 9</w:t>
      </w:r>
      <w:r>
        <w:rPr>
          <w:sz w:val="28"/>
          <w:szCs w:val="20"/>
        </w:rPr>
        <w:t>5</w:t>
      </w:r>
      <w:r>
        <w:rPr>
          <w:sz w:val="28"/>
          <w:szCs w:val="20"/>
          <w:lang w:val="uk-UA"/>
        </w:rPr>
        <w:t>,</w:t>
      </w:r>
      <w:r>
        <w:rPr>
          <w:sz w:val="28"/>
          <w:szCs w:val="20"/>
        </w:rPr>
        <w:t>6</w:t>
      </w:r>
      <w:r>
        <w:rPr>
          <w:sz w:val="28"/>
          <w:szCs w:val="20"/>
          <w:lang w:val="uk-UA"/>
        </w:rPr>
        <w:t xml:space="preserve">%, у т.ч. у підприємствах – </w:t>
      </w:r>
      <w:r>
        <w:rPr>
          <w:sz w:val="28"/>
          <w:szCs w:val="20"/>
        </w:rPr>
        <w:t>96</w:t>
      </w:r>
      <w:r>
        <w:rPr>
          <w:sz w:val="28"/>
          <w:szCs w:val="20"/>
          <w:lang w:val="uk-UA"/>
        </w:rPr>
        <w:t>,</w:t>
      </w:r>
      <w:r>
        <w:rPr>
          <w:sz w:val="28"/>
          <w:szCs w:val="20"/>
        </w:rPr>
        <w:t>6</w:t>
      </w:r>
      <w:r>
        <w:rPr>
          <w:sz w:val="28"/>
          <w:szCs w:val="20"/>
          <w:lang w:val="uk-UA"/>
        </w:rPr>
        <w:t>%, господарствах населення – 9</w:t>
      </w:r>
      <w:r>
        <w:rPr>
          <w:sz w:val="28"/>
          <w:szCs w:val="20"/>
        </w:rPr>
        <w:t>4</w:t>
      </w:r>
      <w:r>
        <w:rPr>
          <w:sz w:val="28"/>
          <w:szCs w:val="20"/>
          <w:lang w:val="uk-UA"/>
        </w:rPr>
        <w:t>,</w:t>
      </w:r>
      <w:r>
        <w:rPr>
          <w:sz w:val="28"/>
          <w:szCs w:val="20"/>
        </w:rPr>
        <w:t>6</w:t>
      </w:r>
      <w:r>
        <w:rPr>
          <w:sz w:val="28"/>
          <w:szCs w:val="20"/>
          <w:lang w:val="uk-UA"/>
        </w:rPr>
        <w:t>%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>Під урожай 202</w:t>
      </w:r>
      <w:r>
        <w:rPr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  <w:lang w:val="uk-UA"/>
        </w:rPr>
        <w:t>р. сільськогосподарські культури посіяно на площі 6</w:t>
      </w:r>
      <w:r>
        <w:rPr>
          <w:color w:val="000000"/>
          <w:sz w:val="28"/>
          <w:szCs w:val="20"/>
        </w:rPr>
        <w:t>11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0"/>
        </w:rPr>
        <w:t>7</w:t>
      </w:r>
      <w:r>
        <w:rPr>
          <w:color w:val="000000"/>
          <w:sz w:val="28"/>
          <w:szCs w:val="20"/>
          <w:lang w:val="uk-UA"/>
        </w:rPr>
        <w:t xml:space="preserve"> тис.га, з них у підприємствах – на </w:t>
      </w:r>
      <w:r>
        <w:rPr>
          <w:color w:val="000000"/>
          <w:sz w:val="28"/>
          <w:szCs w:val="20"/>
        </w:rPr>
        <w:t>301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  <w:lang w:val="uk-UA"/>
        </w:rPr>
        <w:t xml:space="preserve"> тис.га (4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  <w:lang w:val="uk-UA"/>
        </w:rPr>
        <w:t>% всіх посівів), у господарствах населення – на 31</w:t>
      </w:r>
      <w:r>
        <w:rPr>
          <w:color w:val="000000"/>
          <w:sz w:val="28"/>
          <w:szCs w:val="20"/>
        </w:rPr>
        <w:t>0</w:t>
      </w:r>
      <w:r>
        <w:rPr>
          <w:color w:val="000000"/>
          <w:sz w:val="28"/>
          <w:szCs w:val="20"/>
          <w:lang w:val="uk-UA"/>
        </w:rPr>
        <w:t>,</w:t>
      </w:r>
      <w:r>
        <w:rPr>
          <w:color w:val="000000"/>
          <w:sz w:val="28"/>
          <w:szCs w:val="20"/>
        </w:rPr>
        <w:t>5</w:t>
      </w:r>
      <w:r>
        <w:rPr>
          <w:color w:val="000000"/>
          <w:sz w:val="28"/>
          <w:szCs w:val="20"/>
          <w:lang w:val="uk-UA"/>
        </w:rPr>
        <w:t xml:space="preserve"> тис.га (50,8%). Порівняно з 2020р. посівна площа зросла на 1,0%, у т.ч. у підприємствах – на 2,9%, у господарствах населення – зменшилась на 0,7%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Більше половини зайнятих посівами площ (52,8%) відведено під зернові та зернобобові культури – 323,1 тис.га, що на 3,5% більше, ніж торік, у т.ч. розширено площі під кукурудзою (на 30,5%), житом (на 8,2%) та пшеницею (на 0,2%)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>Площу під технічними культурами (129,9 тис.га) зменшено на 2,6%, у т.ч. площу посіву соняшнику – на 9,5%, сої – на 1,0%. Водночас площу під цукровим буряком збільшено на 2,2%, ріпаком і кользою – на 0,1%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>Порівняно з 2020р. площа під коренеплодами та бульбоплодами, культурами овочевими та баштанними продовольчими (93,9 тис.га) збільшилася на 1,1%, під кормовими культурами (64,</w:t>
      </w:r>
      <w:r>
        <w:rPr>
          <w:color w:val="000000"/>
          <w:sz w:val="28"/>
          <w:szCs w:val="20"/>
        </w:rPr>
        <w:t>7</w:t>
      </w:r>
      <w:r>
        <w:rPr>
          <w:color w:val="000000"/>
          <w:sz w:val="28"/>
          <w:szCs w:val="20"/>
          <w:lang w:val="uk-UA"/>
        </w:rPr>
        <w:t xml:space="preserve"> тис.га) – зменшилася на 3,3%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Реалізовано на забій 76,0 тис.т сільськогосподарських тварин (у живій масі), що на 4,0% менше порівняно з січнем–червнем 2020р., вироблено 175,9 тис.т молока (на 3,8% менше) та 132,8 млн.шт яєць (на 2,9% більше). Частка господарств населення у загальному виробництві цих продуктів тваринництва складала відповідно 32%, 71% та 85%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За розрахунками, на 1 липня 2021р. загальна кількість великої рогатої худоби становила 123,8 тис. голів (на 4,8% менше, ніж на 1 липня 2020р.), у т.ч. корів – 76,4 тис. (на 4,9% менше), свиней – 248,0 тис. (на 1,3% менше), овець і кіз – 18,4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  <w:lang w:val="uk-UA"/>
        </w:rPr>
        <w:t>тис. (на 0,5% більше), птиці всіх видів – 9,3 млн. голів (на 4,8% менше). У господарствах населення утримувалось 66% загальної кількості великої рогатої худоби, у т.ч. корів – 76%; свиней – 70%, овець і кіз – 93%, птиці всіх видів – 45%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Обсяг власно виробленої сільськогосподарської продукції, реалізованої підприємствами, у січні–червні порівняно з відповідним періодом 2020р. зменшився на 2,8%, у т.ч. продукції рослинництва збільшився – на 6,7%, тваринництва  зменшився –  на 13,9%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Середні ціни продажу аграрної продукції підприємствами за всіма напрямами реалізації у січні–червні порівняно з відповідним періодом 2020р. зросли на 32,2%, у т.ч. продукції рослинництва – на 59,7%, тваринництва – на 23,7%. У червні порівняно з травнем ціни знизились на 2,5%, у т.ч. рослинництва – на 2,4%, тваринництва – на 2,5%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1 липня 2021р. у підприємствах, які безпосередньо вирощують, та підприємствах, що займаються зберіганням і переробленням культур зернових та зернобобових, було в наявності 122,1 тис.т зерна (на 55,7% більше проти 1 липня 2020р.), у т.ч. 71,5 тис.т пшениці, 32,8 тис.т кукурудзи, 8,0 тис.т жита, 5,0 тис.т ячменю; запаси насіння соняшнику у підприємствах, які безпосередньо його вирощують, становили 0,9 тис.т (на 15,2% менше, ніж на 1 липня 2020р.)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О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ідприємствами області вироблено будівельної продукції (виконано будівельних робіт) на суму 1008,9 млн.грн. </w:t>
      </w:r>
      <w:r>
        <w:rPr>
          <w:sz w:val="28"/>
          <w:szCs w:val="28"/>
          <w:lang w:val="uk-UA" w:eastAsia="en-US"/>
        </w:rPr>
        <w:t>Індекс будівельної продукції у січні–червні</w:t>
      </w:r>
      <w:r>
        <w:rPr>
          <w:sz w:val="28"/>
          <w:szCs w:val="28"/>
          <w:lang w:val="uk-UA"/>
        </w:rPr>
        <w:t xml:space="preserve"> порівняно з відповідним періодом минулого року</w:t>
      </w:r>
      <w:r>
        <w:rPr>
          <w:sz w:val="28"/>
          <w:szCs w:val="28"/>
          <w:lang w:val="uk-UA" w:eastAsia="en-US"/>
        </w:rPr>
        <w:t xml:space="preserve"> становив 124,6%. 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сяги будівництва будівель зросли на 37,4% (житлових – у 2,4 раза, нежитлових – зменшились на 17,6%,). Будівництво інженерних споруд  збільшилось на 7,1%.</w:t>
      </w:r>
    </w:p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  <w:t xml:space="preserve">Нове будівництво становило 57,5% від загального обсягу виробленої будівельної продукції, ремонт (капітальний та поточний) – 28,6%, </w:t>
      </w:r>
      <w:r>
        <w:rPr/>
        <w:t>реконструкція і технічне переоснащення</w:t>
      </w:r>
      <w:r>
        <w:rPr>
          <w:szCs w:val="28"/>
        </w:rPr>
        <w:t xml:space="preserve"> – 13,9%.</w:t>
      </w:r>
      <w:r>
        <w:rPr/>
        <w:t xml:space="preserve"> 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зовнішнЯ ТОРГІВЛЯ ТОВАРАМ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Експорт товарів у січні</w:t>
      </w:r>
      <w:r>
        <w:rPr>
          <w:bCs/>
          <w:sz w:val="28"/>
          <w:szCs w:val="20"/>
          <w:lang w:val="uk-UA"/>
        </w:rPr>
        <w:t>–травні</w:t>
      </w:r>
      <w:r>
        <w:rPr>
          <w:sz w:val="28"/>
          <w:szCs w:val="28"/>
          <w:lang w:val="uk-UA"/>
        </w:rPr>
        <w:t xml:space="preserve"> становив 291,5 млн</w:t>
      </w:r>
      <w:r>
        <w:rPr>
          <w:bCs/>
          <w:sz w:val="28"/>
          <w:szCs w:val="28"/>
          <w:lang w:val="uk-UA"/>
        </w:rPr>
        <w:t>.дол. США</w:t>
      </w:r>
      <w:r>
        <w:rPr>
          <w:sz w:val="28"/>
          <w:szCs w:val="28"/>
          <w:lang w:val="uk-UA"/>
        </w:rPr>
        <w:t>, імпорт – 632,0 млн.дол. Порівняно із січнем</w:t>
      </w:r>
      <w:r>
        <w:rPr>
          <w:bCs/>
          <w:sz w:val="28"/>
          <w:szCs w:val="20"/>
          <w:lang w:val="uk-UA"/>
        </w:rPr>
        <w:t>–травнем</w:t>
      </w:r>
      <w:r>
        <w:rPr>
          <w:sz w:val="28"/>
          <w:szCs w:val="28"/>
          <w:lang w:val="uk-UA"/>
        </w:rPr>
        <w:t xml:space="preserve"> 2020р. обсяги експорту збільшились на 27,5%, імпорту –  на 35,1%. Від’ємне сальдо дорівнювало 340,5 млн.дол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агальному обсязі експорту товарів переважали машини, обладнання та механізми; електротехнічне обладнання, </w:t>
      </w:r>
      <w:r>
        <w:rPr>
          <w:color w:val="000000"/>
          <w:sz w:val="28"/>
          <w:lang w:val="uk-UA"/>
        </w:rPr>
        <w:t xml:space="preserve">недорогоцінні метали та вироби з них, </w:t>
      </w:r>
      <w:r>
        <w:rPr>
          <w:color w:val="000000"/>
          <w:sz w:val="28"/>
          <w:szCs w:val="28"/>
          <w:lang w:val="uk-UA"/>
        </w:rPr>
        <w:t>пластмаси, полімерні матеріали, деревина і вироби з деревини, меблі, текстильні матеріали та вироби, продукти рослинного походження, живі тварини; продукти тваринного походження, готові харчові продук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Основу товарної структури імпорту складали</w:t>
      </w:r>
      <w:r>
        <w:rPr>
          <w:color w:val="000000"/>
          <w:sz w:val="28"/>
          <w:lang w:val="uk-UA"/>
        </w:rPr>
        <w:t xml:space="preserve"> палива мінеральні; нафта і продукти її перегонки, </w:t>
      </w:r>
      <w:r>
        <w:rPr>
          <w:color w:val="000000"/>
          <w:sz w:val="28"/>
          <w:szCs w:val="28"/>
          <w:lang w:val="uk-UA"/>
        </w:rPr>
        <w:t xml:space="preserve">засоби наземного транспорту, крім залізничного, машини, обладнання та механізми; електротехнічне обладнання, </w:t>
      </w:r>
      <w:r>
        <w:rPr>
          <w:color w:val="000000"/>
          <w:sz w:val="28"/>
          <w:lang w:val="uk-UA"/>
        </w:rPr>
        <w:t>недорогоцінні метали та вироби з них,</w:t>
      </w:r>
      <w:r>
        <w:rPr>
          <w:color w:val="000000"/>
          <w:sz w:val="28"/>
          <w:szCs w:val="28"/>
          <w:lang w:val="uk-UA"/>
        </w:rPr>
        <w:t xml:space="preserve"> пластмаси, </w:t>
      </w:r>
      <w:r>
        <w:rPr>
          <w:color w:val="000000"/>
          <w:sz w:val="28"/>
          <w:lang w:val="uk-UA"/>
        </w:rPr>
        <w:t xml:space="preserve">полімерні матеріали, каучук, гума, </w:t>
      </w:r>
      <w:r>
        <w:rPr>
          <w:sz w:val="28"/>
          <w:lang w:val="uk-UA"/>
        </w:rPr>
        <w:t>продукція хімічної та пов’язаної з нею галузей промисловості, текстильні матеріали та вироби, живі тварини; продукти тваринного походж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и партнерами в експортно-імпортних операціях були країни Європейського Союзу (ЄС), на які припадало 67,0% загального обсягу експорту та 60,4% імпорту товарів. 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sz w:val="28"/>
          <w:lang w:val="uk-UA"/>
        </w:rPr>
        <w:t>Серед країн ЄС значними були обсяги торгівельних операцій з Німеччиною, Польщею, Нідерландами, Литвою, Угорщиною та Італією.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Я ТОРГІВЛ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орот роздрібної торгівлі, який 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, у січні–червні становив 12,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лрд.грн, що на 13,0% більше від обсягу січня–червня 2020р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дрібний товарооборот підприємств роздрібної торгівлі (юридичних осіб) склав 7,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лрд.грн і збільшився проти січня–червня минулого року на 7,6%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втомобільним транспортом у січні–червні перевезено 2,4 млн.т вантажів та виконано вантажообіг обсягом 1081,4 млн.ткм, що відповідно на 15,7% та 12,9% більше, ніж у січні–червні 2020р. Підприємства автотранспорту перевезли 77% загального обсягу вантажів, решту – фізичні особи-підприєм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сіма видами транспорту (крім залізниці) виконано пасажирообіг обсягом 432,6 млн.пас.км та перевезено 20,4 млн. пасажирів, що відповідно на 25,3% та 4,0% менше, ніж у січні–червні 2020р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ослугами автомобільного транспорту скористалося 14,2 млн. пасажирів, що на 13,2% менше, ніж у січні–червні 2020р., міського електротранспорту – 6,2 млн. пасажирів, що на 26,6% більше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Style12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en-US" w:eastAsia="en-US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8">
    <w:name w:val="Назва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6:00Z</dcterms:created>
  <dc:creator>Zaharchuk_T</dc:creator>
  <dc:description/>
  <cp:keywords/>
  <dc:language>en-US</dc:language>
  <cp:lastModifiedBy>Kozlova_S</cp:lastModifiedBy>
  <cp:lastPrinted>2018-02-05T11:53:00Z</cp:lastPrinted>
  <dcterms:modified xsi:type="dcterms:W3CDTF">2021-07-30T12:20:00Z</dcterms:modified>
  <cp:revision>27</cp:revision>
  <dc:subject/>
  <dc:title>ПРОМИСЛОВІСТЬ</dc:title>
</cp:coreProperties>
</file>