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193665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5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  <w:tab/>
              <w:tab/>
              <w:tab/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"/>
        <w:gridCol w:w="305"/>
        <w:gridCol w:w="11"/>
        <w:gridCol w:w="6375"/>
        <w:gridCol w:w="35"/>
      </w:tblGrid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айбород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Галан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отвін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ергій Кравчук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>Палацу учнівської молоді.</w:t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Ігор Данильчук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>Директор КЗ «Луцький міський Центр науково-технічної творчості учнівської молоді Луцької міської ради»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8. Про внесення змін до Програми розвитку надання соціальних послуг в Луцькій міській територіальній громаді на 2021–2025 рок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 Звіт про роботу з внутрішньо переміщеними особам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Галан Ліна Вікторівна – начальник управління соціальних служб для сім’ї, дітей та молоді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Про повторний розгляд і</w:t>
            </w:r>
            <w:r>
              <w:rPr>
                <w:kern w:val="2"/>
                <w:sz w:val="28"/>
                <w:szCs w:val="28"/>
              </w:rPr>
              <w:t>нформації щодо проведення реабілітаційних заходів у закладах охорони здоров’я Луцької територіальної громад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2.</w:t>
            </w:r>
            <w:r>
              <w:rPr/>
              <w:t> </w:t>
            </w:r>
            <w:r>
              <w:rPr>
                <w:sz w:val="28"/>
                <w:szCs w:val="28"/>
              </w:rPr>
              <w:t>Про перейменування дошкільного навчального закладу № 16 у комунальний заклад «Луцький заклад дошкільної освіти (ясла-садок) № 16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3. Про перейменування дошкільного навчального закладу № 17 у комунальний заклад «Луцький заклад дошкільної освіти (ясла-садок) № 17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йменування дошкільного навчального закладу № 18 у комунальний заклад «Луцький заклад дошкільної освіти (ясла-садок) № 18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йменування дошкільного навчального закладу № 19 у комунальний заклад «Луцький заклад дошкільної освіти (ясла-садок) № 19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йменування дошкільного навчального закладу № 20 Луцької міської ради у комунальний заклад «Луцький заклад дошкільної освіти (ясла-садок) № 20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7. Про надання дозволу на прийняття майна, що належить ТОВ «ЕСКО ЮА», у власність Луцькій міській територіальній громаді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bookmarkStart w:id="0" w:name="_Hlk135296923"/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bookmarkEnd w:id="0"/>
            <w:r>
              <w:rPr>
                <w:bCs/>
                <w:iCs/>
                <w:color w:val="000000"/>
                <w:sz w:val="28"/>
                <w:szCs w:val="28"/>
              </w:rPr>
              <w:t xml:space="preserve">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bCs/>
                <w:iCs/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>11.Інформація про роботу позашкільних закладів освіти (Палац учнівської молоді, КЗ «Луцький міський Центр науково-технічної творчості учнівської молоді Луцької міської ради»)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Доповідає: Кравчук Сергій Миколайович – директор </w:t>
            </w: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>Палацу учнівської молоді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 Данильчук Ігор Євгенович -</w:t>
            </w: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 xml:space="preserve"> КЗ «Луцький міський Центр науково-технічної творчості учнівської молоді Луцької міської ради»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осяться постійною комісією </w:t>
            </w:r>
            <w:r>
              <w:rPr>
                <w:i/>
                <w:iCs/>
                <w:sz w:val="28"/>
                <w:szCs w:val="28"/>
              </w:rPr>
              <w:t>міської ради з питань соціального захисту, охорони здоров’я, материнства та дитинства,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світи, науки, культури мов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. Про затвердження Програми профілактики раку шийки матки шляхом вакцинації дівчат віком 9–14 років проти вірусу папіломи людини на 2023–2027 ро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6" w:firstLine="5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оповідає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Колковська Ірина Василівна – депутат міської рад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  <w:sz w:val="28"/>
                <w:szCs w:val="28"/>
              </w:rPr>
              <w:t>Співдоповідь: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</w:rPr>
              <w:t>Лотвін Володимир Олександрович – 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. Різн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, а саме: питання №12 розглянути після питанням №4, питання №5-9 як однотип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</w:tr>
      <w:tr>
        <w:trPr>
          <w:trHeight w:val="29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/98. Про внесення змін до Програми розвитку надання соціальних послуг в Луцькій міській територіальній громаді на 2021–2025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ікторія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3; проти – 1; утрималися – 1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. Звіт про роботу з внутрішньо переміщеними особам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ікторія Майборода, Ліна Гала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. Про внесення змін до Програми «Здоров’я мешканців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Про повторний розгляд і</w:t>
            </w:r>
            <w:r>
              <w:rPr>
                <w:kern w:val="2"/>
                <w:sz w:val="28"/>
                <w:szCs w:val="28"/>
              </w:rPr>
              <w:t>нформації щодо проведення реабілітаційних заходів у закладах охорони здоров’я Луц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Алла Надточій внесла пропозицію провести виїзне засідання постійної комісії міської ради (після 20.06.2023) щодо огляду та ознайомлення із проведенням реабілітаційних заходів у закладах охорони здоров’я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 Про затвердження Програми профілактики раку шийки матки шляхом вакцинації дівчат віком 9–14 років проти вірусу папіломи людини на 2023–2027 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45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2.</w:t>
            </w:r>
            <w:r>
              <w:rPr/>
              <w:t> </w:t>
            </w:r>
            <w:r>
              <w:rPr>
                <w:sz w:val="28"/>
                <w:szCs w:val="28"/>
              </w:rPr>
              <w:t>Про перейменування дошкільного навчального закладу № 16 у комунальний заклад «Луцький заклад дошкільної освіти (ясла-садок) № 16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3. Про перейменування дошкільного навчального закладу № 17 у комунальний заклад «Луцький заклад дошкільної освіти (ясла-садок) № 17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йменування дошкільного навчального закладу № 18 у комунальний заклад «Луцький заклад дошкільної освіти (ясла-садок) № 18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йменування дошкільного навчального закладу № 19 у комунальний заклад «Луцький заклад дошкільної освіти (ясла-садок) № 19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перейменування дошкільного навчального закладу № 20 Луцької міської ради у комунальний заклад «Луцький заклад дошкільної освіти (ясла-садок) № 20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7. Про надання дозволу на прийняття майна, що належить ТОВ «ЕСКО ЮА», у власність Луцькій міській територіальній громаді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>11.Інформація про роботу позашкільних закладів освіти (Палац учнівської молоді, КЗ «Луцький міський Центр науково-технічної творчості учнівської молоді Луцької міської ради»)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Кравчук Сергій,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анильчук Іго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єщинська запропонувала повернутись до формування порядку денного та включити проєкт рішенн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5. Про надання дозволу на безоплатне прийняття рухомого майна (автобус) на баланс департаменту освіти міської рад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45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Алла Надточій внесла пропозицію доручити департаменту економічної політики підготувати обгрунтування економічної доцільності утримання автобус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2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5:00Z</dcterms:created>
  <dc:creator>Поліщук Оксана Анатоліївна</dc:creator>
  <dc:description/>
  <cp:keywords/>
  <dc:language>en-US</dc:language>
  <cp:lastModifiedBy>Серватович Оксана</cp:lastModifiedBy>
  <cp:lastPrinted>2022-12-20T16:08:00Z</cp:lastPrinted>
  <dcterms:modified xsi:type="dcterms:W3CDTF">2023-05-29T12:30:00Z</dcterms:modified>
  <cp:revision>8</cp:revision>
  <dc:subject/>
  <dc:title/>
</cp:coreProperties>
</file>