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712334950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2.04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«Слуга народу»                                            </w:t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перейменування комунального підприємства «Луцька міська клінічна лікарня» у комунальне підприємство «Медичне об’єднання Луцької міської територіальної гром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ро ліквідацію КП «Луцькреклам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питань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4-14T08:27:00Z</dcterms:modified>
  <cp:revision>44</cp:revision>
  <dc:subject/>
  <dc:title/>
</cp:coreProperties>
</file>