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 постанови №14 від 22.09.2020 року Луцької міської територіальної виборчої комісії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2"/>
        <w:gridCol w:w="1027"/>
        <w:gridCol w:w="1103"/>
        <w:gridCol w:w="711"/>
        <w:gridCol w:w="1303"/>
        <w:gridCol w:w="1530"/>
        <w:gridCol w:w="993"/>
        <w:gridCol w:w="1986"/>
        <w:gridCol w:w="992"/>
        <w:gridCol w:w="1701"/>
        <w:gridCol w:w="851"/>
        <w:gridCol w:w="708"/>
      </w:tblGrid>
      <w:tr>
        <w:trPr>
          <w:trHeight w:val="9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чч.мм.рррр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омадян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і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ісце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ртійн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а місця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димості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ий номер кандидата у відповідному територіальному виборчому спис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ік</w:t>
            </w:r>
          </w:p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</w:t>
            </w:r>
          </w:p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й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2.1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сконсу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Карпюк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шибельський Володимир Воло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1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навчально-методичної роб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олинський обласний еколого-натуралістичний центр» Волинської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ур Михайло Василь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19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ник першого заступника голови Волинської обласної ради</w:t>
            </w:r>
          </w:p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чий апарат Волинської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61, Україна, Волинська обл., Луцький р-н, с. Коршо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а Любов Дмит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9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чни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Волинська обласна інфекційна лікарня» Волинської обласної ради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6, Україна, Волинська обл., Луцький р-н, м. Луцьк, вул. Гонч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панюк Алла Юрії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1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Жупанюк А.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Жупанюк А.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</w:t>
            </w:r>
          </w:p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а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18"/>
                <w:szCs w:val="18"/>
                <w:shd w:fill="FFFFFF" w:val="clear"/>
              </w:rPr>
              <w:t xml:space="preserve">45632, Україна, Волинська обл, Луцький р-н, с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міїнець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Княгинин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ан Андрій Воло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9.1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щук Віктор Пет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.1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«Волиньенергосо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ознюк Руслана Адам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0.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онос</w:t>
            </w:r>
          </w:p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 Михай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11.1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же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В «Вест Петрол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62, Україна, Волинська обл., Луцький р-н, с. Смоля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патюк Світлана Анатолії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2.19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Луцькпідшипниксерві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партій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30, Україна, Волинська обл., Луцький р-н, с. Милу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явцев Сергій Альберт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1.1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чий 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 «Лікарняна каса»Допоможемо соб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5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манюк Микола Пет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8.19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" w:right="-57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ВО </w:t>
            </w:r>
            <w:r>
              <w:rPr>
                <w:sz w:val="18"/>
                <w:szCs w:val="18"/>
              </w:rPr>
              <w:t>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7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ик Олександр Веніамі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1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лен ВО </w:t>
            </w:r>
            <w:r>
              <w:rPr>
                <w:sz w:val="18"/>
                <w:szCs w:val="18"/>
              </w:rPr>
              <w:t>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путат Волинської облас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ар Любов Аркадії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1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ідувачка відділення інтервенційної радіології та селективної хіміотерап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Волинська обласна клінічна лікар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4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фета Наталія Олександ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2.1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632, Україна, Волинська обл., Луцький р-н, с. Зміїн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геровський Олександр Феоф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2.1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едня спеціаль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нсіон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мчур Ярослав Пет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3.1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6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иза Сергій Анатолій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7.19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7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інник Ольга Костянтин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03.1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упник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СКАП «Луцькспецкомун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4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чинська Анастасі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4.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ед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У ім. Лесі Украї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8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анчук Ігор Воло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2.1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 «Управління будинком Волинської обласної р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1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га Юрій Василь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4.19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упник головного інжен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 «Луцьк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7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віюк Наталія Ростислав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19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во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вокатське об’єднання «Глобал Лігал Г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6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адюк Ігор Вадим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0.19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ідувач консультативною поліклініко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 «Волинська обласна клінічна лікарня» Волинської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апартій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пюк Олена Володими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9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6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ик Олександр Степ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04.1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АЗ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зОВ «Вест Петрол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0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івак Олександр Валерій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8.1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упник директора з юридичних пита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Ф «Віта-Авто» у формі Т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7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нко Андрій Олег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6.1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ійно-техніч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 МП «Доні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631, Україна, Волинська обл., Луцький р-н, с. Мил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ілоконь Оксана Леонід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4.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 «Відділ соціального розвитку закладів та установ освіти та на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61, Україна, Волинська обл., Луцький р-н, с. Коршо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панчук Аліна Ростислав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2.19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а 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8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льїн Богдан Олександ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8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рук Сергій Олександ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2.1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едня-спеціаль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упник 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 «Дім фасаді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иба Олександр Воло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07.1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хівець відділу ціноутвор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зОВ «Пакко холді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апартій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4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існик Валентина Йосип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1.1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5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влюк Наталія Миколаї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6.19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цька гімназія № 4 ім. Модеста Левиц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12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анчук Ігор Іг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19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1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онюк Юрій Сергій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4.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а 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с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газин 7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геровська Ірина Федо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2.1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щ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чите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Ш № 12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запартій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нюк Тетяна Степан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1.1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л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ідокремлений структурний підрозділ «Волинський фаховий коледж НУХ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1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жиніна Євгенія Федо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3.1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3, Україна, Волинська обл., Луцький р-н, м. Луцьк</w:t>
            </w:r>
          </w:p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ць Оксана Вікторі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6.1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303" w:right="-57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рока Роман Олександ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7.19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 «Своб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3, Україна, Волинська обл., Луцький р-н, м. Лу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димості відсу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ий представницький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right="-57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Секретар Луцької міської </w:t>
      </w:r>
    </w:p>
    <w:p>
      <w:pPr>
        <w:pStyle w:val="Normal"/>
        <w:spacing w:lineRule="auto" w:line="228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територіальної виборчої комісії</w:t>
        <w:tab/>
        <w:tab/>
        <w:t xml:space="preserve">                                                         ________________________ </w:t>
        <w:tab/>
        <w:t xml:space="preserve">     Гейло Т.Г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виноски Знак"/>
    <w:qFormat/>
    <w:rPr>
      <w:szCs w:val="22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3:00Z</dcterms:created>
  <dc:creator>user</dc:creator>
  <dc:description/>
  <cp:keywords/>
  <dc:language>en-US</dc:language>
  <cp:lastModifiedBy>user</cp:lastModifiedBy>
  <cp:lastPrinted>2020-09-23T11:42:00Z</cp:lastPrinted>
  <dcterms:modified xsi:type="dcterms:W3CDTF">2020-09-29T10:00:00Z</dcterms:modified>
  <cp:revision>3</cp:revision>
  <dc:subject/>
  <dc:title/>
</cp:coreProperties>
</file>