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598805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4.04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злюк Алі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та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билинський Оле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департаменту з питань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овчук Любо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иректор КП «Луцька міська клінічна стоматологічна поліклініка»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єльніков Леонід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ідуючий ортопедичним відділенням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КП «Луцька міська клінічна стоматологічна поліклініка»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качук Євгені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утат міської рад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цюк Юл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утат міської ради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.04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 xml:space="preserve">11.00 год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 Про стан відшкодування витрат за придбані лікарські засоби за пільговими рецептами та надання послуг з безкоштовного зубопротезування громадянам, які постраждали внаслідок Чорнобильської катастрофи та дитячої стоматології: яким верствам населення надається, як виконується соціальний пакет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повідає: Яковчук Любов Анатоліївна – директор КП «Луцька міська клінічна стоматологічна полікліні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2/112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Кобилинський Олег Анатолійович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3/113. Про створення Комунального некомерційного підприємства «Центр первинної медичної допомоги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/123. Про внесення змін до Програми «Громада без бар’єрів» на 2024–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Надточій Алла Володимирівна – депутат міської ради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Про звернення до Верховної Ради України та Комітету Верховної Ради України з питань освіти, науки та інновацій щодо скасування законопроєкту від 18.03.2025 № 13120 «Про внесення змін до Закону України "Про повну загальну середню освіту"».</w:t>
            </w:r>
            <w:r>
              <w:rPr>
                <w:i/>
                <w:sz w:val="28"/>
                <w:szCs w:val="28"/>
              </w:rPr>
              <w:t xml:space="preserve"> (Внося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suppressAutoHyphens w:val="true"/>
              <w:ind w:left="54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bCs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6. Різне.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внести до порядку денного питання «129. Про внесення змін до Програми «Фінансова підтримка комунальних підприємств охорони здоров’я Луцької міської територіальної громади на 2021–2025 роки»», розглянути його під номером №3 та затвердити порядок денний за основу та в  цілому із запропонованою зміно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2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билинський Оле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ро внесення змін до Програми «Фінансова підтримка комунальних підприємств охорони здоров’я Луцької міської територіальної громади на 2021–2025 ро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носи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4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3. Про створення Комунального некомерційного підприємства «Центр первинної медичної допомоги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5/123. Про внесення змін до Програми «Громада без бар’єрів»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дточій 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Ткачук Євгеній, Дацюк Юл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вся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голосува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0; утрималися – 4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 звернення до Верховної Ради України та Комітету Верховної Ради України з питань освіти, науки та інновацій щодо скасування законопроєкту від 18.03.2025 № 13120 «Про внесення змін до Закону України "Про повну загальну середню освіту"».</w:t>
            </w:r>
            <w:r>
              <w:rPr>
                <w:i/>
                <w:sz w:val="28"/>
                <w:szCs w:val="28"/>
              </w:rPr>
              <w:t xml:space="preserve"> (Внося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4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4-25T06:45:00Z</dcterms:modified>
  <cp:revision>7</cp:revision>
  <dc:subject/>
  <dc:title/>
</cp:coreProperties>
</file>