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33489848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bookmarkStart w:id="0" w:name="_Hlk138421324"/>
      <w:bookmarkEnd w:id="0"/>
      <w:r>
        <w:rPr>
          <w:b/>
          <w:sz w:val="28"/>
          <w:szCs w:val="28"/>
        </w:rPr>
        <w:t>30.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 xml:space="preserve">.2024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49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 год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1" w:name="_Hlk138421418"/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2" w:name="_Hlk138421418"/>
      <w:r>
        <w:rPr>
          <w:b/>
          <w:sz w:val="28"/>
          <w:szCs w:val="28"/>
        </w:rPr>
        <w:t>освіти, науки, культури, мови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41"/>
        <w:gridCol w:w="6277"/>
      </w:tblGrid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єщинська Оксана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375" w:hRule="atLeast"/>
        </w:trPr>
        <w:tc>
          <w:tcPr>
            <w:tcW w:w="2815" w:type="dxa"/>
            <w:tcBorders/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ла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ри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67" w:hRule="atLeast"/>
        </w:trPr>
        <w:tc>
          <w:tcPr>
            <w:tcW w:w="2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тньов  Ігор 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75" w:hRule="atLeast"/>
        </w:trPr>
        <w:tc>
          <w:tcPr>
            <w:tcW w:w="2815" w:type="dxa"/>
            <w:tcBorders/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  <w:tab/>
            </w:r>
          </w:p>
        </w:tc>
      </w:tr>
    </w:tbl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сутні на комісії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12"/>
        <w:gridCol w:w="6381"/>
      </w:tblGrid>
      <w:tr>
        <w:trPr/>
        <w:tc>
          <w:tcPr>
            <w:tcW w:w="2840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анюк Алл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на комісії: </w:t>
      </w:r>
    </w:p>
    <w:tbl>
      <w:tblPr>
        <w:tblW w:w="956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15"/>
        <w:gridCol w:w="6401"/>
      </w:tblGrid>
      <w:tr>
        <w:trPr>
          <w:trHeight w:val="199" w:hRule="atLeast"/>
        </w:trPr>
        <w:tc>
          <w:tcPr>
            <w:tcW w:w="2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ікторія</w:t>
            </w:r>
          </w:p>
        </w:tc>
        <w:tc>
          <w:tcPr>
            <w:tcW w:w="3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иректор департаменту соціальної політики</w:t>
            </w:r>
          </w:p>
        </w:tc>
      </w:tr>
      <w:tr>
        <w:trPr>
          <w:trHeight w:val="446" w:hRule="atLeast"/>
        </w:trPr>
        <w:tc>
          <w:tcPr>
            <w:tcW w:w="28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Лотвін Володимир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рядок денний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засідання постійній комісії з питань соціального захисту, охорони здоров’я, материнства та дитинства, освіти, науки, культури, мов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9. Про внесення змін до Комплексної програми соціальної підтримки ветеранів війни та членів їх сімей на 2024–2026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Майборода Вікторія Марківна – директор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30. Про перейменування департаменту соціальної політики Луцької міської рад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Майборода Вікторія Марківна – директор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31. Про перейменування комунального закладу загальної середньої освіти «Луцький ліцей № 28 Луцької міської ради» у комунальний заклад загальної середньої освіти «Луцький ліцей № 28 Луцької міської ради з посиленою фізичною підготовкою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2. Про внесення змін до рішення міської ради від 26.07.2023 № 48/81 «Про перейменування комунального закладу «Луцький навчально-виховний комплекс загальноосвітня школа І-ІІ ступенів № 7 – природничий ліцей Луцької міської ради» у комунальний заклад загальної середньої освіти «Луцька гімназія № 7 Луцької міської ради» та затвердження його Статуту у новій редакції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 Про звіт управління охорони здоров’я за підсумками  2023 року, пріоритетні напрямки розвитку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    </w:t>
            </w:r>
            <w:r>
              <w:rPr>
                <w:bCs/>
                <w:iCs/>
                <w:color w:val="000000"/>
                <w:sz w:val="28"/>
                <w:szCs w:val="28"/>
              </w:rPr>
              <w:t>Доповідає: Лотвін Володимир Олександрович – начальник управління охорони здоров’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both"/>
              <w:rPr>
                <w:rFonts w:eastAsia="Calibri"/>
                <w:color w:val="000000"/>
                <w:kern w:val="2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shd w:fill="FFFFFF" w:val="clear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6. Різн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846"/>
      </w:tblGrid>
      <w:tr>
        <w:trPr>
          <w:trHeight w:val="441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СТУПИ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єщинська запропонувала затвердити порядок денний за основу та в  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</w:tr>
      <w:tr>
        <w:trPr>
          <w:trHeight w:val="294" w:hRule="atLeast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ОЗИЦІ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9. Про внесення змін до Комплексної програми соціальної підтримки ветеранів війни та членів їх сімей на 2024–2026 ро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йборода Вікторі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30. Про перейменування департаменту соціальної політики Луцької міської рад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йборода Вікторі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Надточій Алла внесла пропозицію звернутись до управління Державної казначейської служби України у м. Луцьку Волинської області щодо надання інформації на чергове засідання постійної комісії «Про фінансування бюджетних витрат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підтримати озвучену пропозиці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31. Про перейменування комунального закладу загальної середньої освіти «Луцький ліцей № 28 Луцької міської ради» у комунальний заклад загальної середньої освіти «Луцький ліцей № 28 Луцької міської ради з посиленою фізичною підготовкою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ондар Віталі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2. Про внесення змін до рішення міської ради від 26.07.2023 № 48/81 «Про перейменування комунального закладу «Луцький навчально-виховний комплекс загальноосвітня школа І-ІІ ступенів № 7 – природничий ліцей Луцької міської ради» у комунальний заклад загальної середньої освіти «Луцька гімназія № 7 Луцької міської ради» та затвердження його Статуту у новій редакції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ондар Віталі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 Про звіт управління охорони здоров’я за підсумками  2023 року, пріоритетні напрямки розвитк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Лотвін Володими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взяти заслухану інформацію до відом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Алла БАБ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28:00Z</dcterms:created>
  <dc:creator>Поліщук Оксана Анатоліївна</dc:creator>
  <dc:description/>
  <cp:keywords/>
  <dc:language>en-US</dc:language>
  <cp:lastModifiedBy>Серватович Оксана</cp:lastModifiedBy>
  <cp:lastPrinted>2023-10-24T11:47:00Z</cp:lastPrinted>
  <dcterms:modified xsi:type="dcterms:W3CDTF">2024-01-30T15:00:00Z</dcterms:modified>
  <cp:revision>4</cp:revision>
  <dc:subject/>
  <dc:title/>
</cp:coreProperties>
</file>