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черв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червні 2018 року в загальному відділі Луцької міської ради  зареєстровано 114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запитів на інформацію (електронною поштою надійшло 109 запитів; поштою – 4; подано громадянами особисто – 1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100, ЗМІ – 8, громадських організацій – 6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10 запитів було перенаправлено належним розпорядникам інформації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одного запиту, що стосувався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szCs w:val="28"/>
        </w:rPr>
        <w:t>Загальний відділ 777983</w:t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7-05T08:45:00Z</dcterms:modified>
  <cp:revision>79</cp:revision>
  <dc:subject/>
  <dc:title> </dc:title>
</cp:coreProperties>
</file>