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88055999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>27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8.2024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5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го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белюк Іри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71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706"/>
        <w:gridCol w:w="315"/>
        <w:gridCol w:w="6401"/>
        <w:gridCol w:w="148"/>
      </w:tblGrid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Лотвін Володимир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йборода Вікторія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 департаменту соціальної та ветеранської політик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0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Про інформацію щодо вивчення можливості розширення КП «Медичний центр реабілітації учасників бойових дій Луцької міської територіальної громад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(126). Про внесення змін до Програми «Фінансова підтримка комунальних підприємств охорони здоров’я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firstLine="567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Лотвін Володимир Олександрович – начальник управління охорони </w:t>
            </w:r>
            <w:r>
              <w:rPr>
                <w:sz w:val="28"/>
                <w:szCs w:val="28"/>
              </w:rPr>
              <w:t>здоров’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27). Про внесення змін до Програми «Здоров’я мешканців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firstLine="567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Лотвін Володимир Олександрович – начальник управління охорони </w:t>
            </w:r>
            <w:r>
              <w:rPr>
                <w:sz w:val="28"/>
                <w:szCs w:val="28"/>
              </w:rPr>
              <w:t>здоров’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firstLine="567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4(128). </w:t>
            </w:r>
            <w:r>
              <w:rPr>
                <w:sz w:val="28"/>
                <w:szCs w:val="28"/>
              </w:rPr>
              <w:t>Про затвердження списку стипендіатів Луцької міської р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firstLine="567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firstLine="567"/>
              <w:jc w:val="both"/>
              <w:rPr/>
            </w:pPr>
            <w:r>
              <w:rPr>
                <w:sz w:val="28"/>
                <w:szCs w:val="28"/>
              </w:rPr>
              <w:t>5(129). Про внесення змін до Програми соціального захисту населення Луцької міської територіальної громади на 2023–2025 роки (</w:t>
            </w:r>
            <w:r>
              <w:rPr>
                <w:b/>
                <w:sz w:val="28"/>
                <w:szCs w:val="28"/>
              </w:rPr>
              <w:t>проєкт рішення зі зміною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Майборода Вікторія Марківна – директор департаменту 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. Різ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929"/>
      </w:tblGrid>
      <w:tr>
        <w:trPr>
          <w:trHeight w:val="441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Лєщинська запропонувала затвердити порядок денний за основу та в  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 6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</w:tr>
      <w:tr>
        <w:trPr>
          <w:trHeight w:val="294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Про інформацію щодо вивчення можливості розширення КП «Медичний центр реабілітації учасників бойових дій Луцької міської територіальної громад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точій Алла внесла пропозицію доручити управлінню охорони здоров’я та департаменту фінансів, бюджету та аудиту при формуванні бюджету на 2025 рік врахувати кошти для проведення ремонту в приміщенні за адресою: вул. Привокзальна 13 а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пози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точій Алла внесла пропозицію розглянути можливість використання додаткових площ, приміщень та установ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пози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Надточій Алла внесла пропозицію доручити управлінню капітального будівництва повторно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зглянути можливість добудови КП «Медичний центр реабілітації учасників бойових дій Луцької міської територіальної громади» за адресою: пр-т Волі, 66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пози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у інформацію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(126). Про внесення змін до Програми «Фінансова підтримка комунальних підприємств охорони здоров’я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Лотвін Володимир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27). Про внесення змін до Програми «Здоров’я мешканців Луцької міської територіальної громади на 2021–2025 ро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дточій Алла внесла пропозицію доручити управлінню охорони здоров’я перевірити інформацію щодо подачі департаментом економічної політики низьких відсотків виконання </w:t>
            </w:r>
            <w:r>
              <w:rPr>
                <w:sz w:val="28"/>
                <w:szCs w:val="28"/>
              </w:rPr>
              <w:t>Програми «Здоров’я мешканців Луцької міської територіальної громад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і в цілому та озвучену пропозицію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6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15"/>
              <w:gridCol w:w="441"/>
              <w:gridCol w:w="6277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81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2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 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4(128). </w:t>
            </w:r>
            <w:r>
              <w:rPr>
                <w:sz w:val="28"/>
                <w:szCs w:val="28"/>
              </w:rPr>
              <w:t>Про затвердження списку стипендіатів Луцької міської р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6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15"/>
              <w:gridCol w:w="441"/>
              <w:gridCol w:w="6277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81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2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 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5(129). Про внесення змін до Програми соціального захисту населення Луцької міської територіальної громади на 2023–2025 роки (</w:t>
            </w:r>
            <w:r>
              <w:rPr>
                <w:b/>
                <w:sz w:val="28"/>
                <w:szCs w:val="28"/>
              </w:rPr>
              <w:t>проєкт рішення зі зміною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йборода Вікторі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і в цілому із зміною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6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15"/>
              <w:gridCol w:w="441"/>
              <w:gridCol w:w="6277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81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2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 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. Різ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дточій Алла виступила з питанням щодо розподілу коштів у галузі осві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БАБУ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0:00Z</dcterms:created>
  <dc:creator>Поліщук Оксана Анатоліївна</dc:creator>
  <dc:description/>
  <cp:keywords/>
  <dc:language>en-US</dc:language>
  <cp:lastModifiedBy>Серватович Оксана</cp:lastModifiedBy>
  <cp:lastPrinted>2024-06-26T09:17:00Z</cp:lastPrinted>
  <dcterms:modified xsi:type="dcterms:W3CDTF">2024-08-28T14:12:00Z</dcterms:modified>
  <cp:revision>20</cp:revision>
  <dc:subject/>
  <dc:title/>
</cp:coreProperties>
</file>